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1.390, DE 3 DE JULHO DE 1951</w:t>
      </w:r>
    </w:p>
    <w:p>
      <w:pPr>
        <w:pStyle w:val="Normal"/>
        <w:spacing w:lineRule="auto" w:line="240" w:before="280" w:after="280"/>
        <w:ind w:left="424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nclui entre as contravenções penais a prática de atos resultantes de preconceitos de raça ou de cô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 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Art. 3º Recusar a venda de mercadorias em lojas de qualquer gênero, ou atender clientes em restaurantes, bares, confeitarias e locais semelhantes, abertos ao público, onde se sirvam alimentos, bebidas, refrigerantes e guloseimas, por preconceito de raça ou de côr. Pena: prisão simples de quinze dias a três meses ou multa de Cr$ 500,00 (quinhentos cruzeiros) a Cr$ 5.000,00 (cinco mil cruzeiros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 xml:space="preserve">Este texto não substitui o publicado no DOU de 28.9.1951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6:48:00Z</dcterms:created>
  <dc:creator>Joao Francisco de Souza Filho</dc:creator>
  <dc:description/>
  <cp:keywords/>
  <dc:language>en-US</dc:language>
  <cp:lastModifiedBy>Jussimara Campos Matsumoto Miranda</cp:lastModifiedBy>
  <dcterms:modified xsi:type="dcterms:W3CDTF">2024-08-09T16:49:00Z</dcterms:modified>
  <cp:revision>3</cp:revision>
  <dc:subject/>
  <dc:title/>
</cp:coreProperties>
</file>