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7.876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2.753.9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122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3.338.8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8.218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8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60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279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4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756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45.0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219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481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481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7.038.8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7.038.8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DESENVOLVIMENTO DE BARCARENA - CODEBAR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0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5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25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0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1.4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5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1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3.0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0.5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0.5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INFRA-ESTRUTURA AEROPORTUÁRIA - 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5.806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2.963.6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1.638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78.867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67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4.096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27.339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9.580.0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280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5.084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280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8.7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69.243.8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335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8.477.1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039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7.620.88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13.145.8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13.145.8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AGESP - COMPANHIA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4.829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467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81.4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231.9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81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3.4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37.5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70.2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55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15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44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94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94.3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174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8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218.2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55.9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28.6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174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48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0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12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43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0.8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7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86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68.6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68.63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76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80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539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96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54.9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76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2.4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13.2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18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2.6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26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72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65.7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65.7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05.587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15.176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7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8.6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0.997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13.327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0.997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36.041.5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3.533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51.218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77.026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742.1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36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7.458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8.194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10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3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276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53.604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53.604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499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82.613.6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82.613.6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39.868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5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4.868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368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99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39.868.6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39.868.6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83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96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533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240.7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8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299.2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611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NOSSA CAIXA S.A. - ADM. DE CARTÕES DE CRÉDITO - BNC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8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0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0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0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1.7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8.8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8.8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NOSSA CAIXA CAPITALIZAÇÃO S.A. - BNC CAPITALIZAÇÃ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5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9.3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7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7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3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98.663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7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72.336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327.4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1.533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98.663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747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7.262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575.1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81.6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802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.051.3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572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766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716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5.393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5.393.2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18.244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8.317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3.189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9.926.7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7.116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18.244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506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8.156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9.1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141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910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53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53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211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3.189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3.189.5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09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877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830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1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57.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09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1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67.8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38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8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6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78.5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61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30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30.5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199.3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5.864.9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9.64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3.982.2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57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882.6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57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1.333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182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68.498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182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3.540.0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2.047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808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814.2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2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5.976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700.2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21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21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967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50.533.2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50.533.2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50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787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431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558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229.2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62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559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62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617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6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430.0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4.786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56.4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1.509.6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8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9.6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672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037.5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81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2.209.9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2.209.9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MAZONAS DISTRIBUIDORA DE ENERGIA S.A. - 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6.744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90.615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8.244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4.905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709.5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92.358.0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8.267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1.159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.325.503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1.159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6.397.1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9.774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70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8.820.7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4.526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918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619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8.769.5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619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6.473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69.102.3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69.102.3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2.16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56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6.339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33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813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417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701.5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6.88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20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293.4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20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8.986.0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52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0.194.3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0.194.3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582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4.888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711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582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52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7.4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581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7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0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418.2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519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37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911.7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911.7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PARTICIPAÇÕ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26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4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4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7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4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48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599.1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02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8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7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0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5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2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29.1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29.1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22.386.5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278.494.2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059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45.079.0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27.915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33.415.2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434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5.535.1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746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8.688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48.977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51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70.055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51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3.635.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775.429.3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67.253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31.523.8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0.700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.472.8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29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512.990.5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4.8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7.485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072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8.412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4.731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92.442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92.442.1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64.031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88.620.7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95.602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2.300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3.018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1.730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55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4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5.675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9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8.364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6.425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5.513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9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4.981.7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89.351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95.668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0.402.5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290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61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295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7.074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0.8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4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3.0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4.501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39.544.6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39.544.6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0.371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4.624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9.000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2.870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753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617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4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75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4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753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3.490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5.522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0.809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324.6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78.485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74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673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3.724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363.0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998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339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15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82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836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53.862.0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53.862.0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8.0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55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00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452.4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8.0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2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23.3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76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523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16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92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677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750.8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750.8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3.382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97.592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3.984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19.198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72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394.2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7.740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56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906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547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9.834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547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6.932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786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23.525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4.502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786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7.322.3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43.583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591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455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11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365.6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8.200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0.235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0.254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884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93.0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8.977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743.1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36.908.8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36.908.8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8.872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79.534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0.052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98.531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003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98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9.112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2.619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479.3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521.5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23.641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6.494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64.178.3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121.5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91.497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372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344.6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95.141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887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8.726.9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0.652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7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528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6.900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6.932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596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6.552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2.514.2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2.514.2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478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2.737.0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2.998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3.641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479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095.7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9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0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79.2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3.863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0.077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2.052.4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236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288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.2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748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90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3.221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45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05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347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9.555.4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9.555.4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025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5.740.7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584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0.900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1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839.9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1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872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7.772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872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901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74.557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269.6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6.787.6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3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829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105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35.9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35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1.054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35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69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798.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798.2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2.618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7.483.4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3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6.320.4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242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163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45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895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4.042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8.458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56.2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511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16.8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1.434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3.305.7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918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6.883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199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2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183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186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1.076.5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1.076.5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408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7.911.0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8.085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7.681.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323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229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323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17.5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4.810.8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157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214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157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364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213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04.812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213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08.5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02.499.5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562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4.147.5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5.595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149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5.595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717.9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2.653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2.219.7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2.219.7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Ó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701.072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192.899.1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007.425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042.021.0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49.881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50.878.0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50.827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093.377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18.15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439.998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2.672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939.998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292.937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845.502.4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0.726.274.9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25.294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252.882.6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321.949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070.184.1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02.930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226.740.8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5.362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70.107.2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936.241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61.047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7.134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828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089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994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542.676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546.574.5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546.574.5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05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206.3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05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905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989.6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3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196.5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206.3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961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530.3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5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249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77.390.4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9.101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595.4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595.4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6.854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79.409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9.654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5.543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865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180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180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64.751.6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63.589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8.966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58.807.4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9.136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80.3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2.913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43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2.991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8.799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40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18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22.4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5.002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31.606.2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31.606.2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62.690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476.386.3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0.238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139.536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5.803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6.849.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6.648.2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966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080.014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966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6.461.3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147.352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362.125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595.4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4.700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1.605.6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01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9.759.5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52.021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4.3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197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197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4.405.6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42.705.2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42.705.2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BRASILEIRA GASODUTO BOLÍVIA-BRASIL S.A. 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5.917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1.047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3.472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9.76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4.4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284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56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1.047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5.738.7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9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84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0.70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850.2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950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59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7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2.64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1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3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7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95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6.621.6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6.621.6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GÁ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7.085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7.534.8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7.493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1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4.993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9.371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581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65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22.9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43.100.2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268.1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746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188.2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37.976.8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468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74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74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68.667.0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68.667.00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NDÚSTRIA CARBOQUÍMICA CATARINENSE S.A. - ICC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39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95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39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4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6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40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4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627.035.9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93.161.4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858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6.946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58.451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6.215.3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58.451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13.056.8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874.726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206.329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8.478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206.329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112.547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4.666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7.802.9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4.666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2.615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562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7.450.81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15.514.5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15.514.5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3.133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33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33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5.580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514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61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28.33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592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962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598.7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20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7.993.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48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7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7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75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4.695.2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4.695.2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ESA : PETROQUÍMICA TRIUNFO S.A. - TRIUNF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62.9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2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575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0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4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0.0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152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55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22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015.6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130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3.424.6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59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86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413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3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3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7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615.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615.4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959.205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656.990.7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0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505.055.0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160.018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1.935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160.018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05.972.2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97.786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585.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962.344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585.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162.657.4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518.915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939.092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518.915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9.3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667.328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75.197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638.891.6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7.103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20.26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18.093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6.835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807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010.18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921.5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921.55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809.076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74.410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06.366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64.585.9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201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824.1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450.598.2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958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7.761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84.268.8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799.879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84.268.8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2.910.7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926.178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5.682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93.067.8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3.369.1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42.594.8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83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43.2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818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3.266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2.313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004.759.3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004.759.3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DOWNSTREAM PARTICIPAÇÕ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309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81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309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81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4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81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402.0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9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7.3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2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614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614.2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2.279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389.939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225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52.209.2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6.107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730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49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609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0.946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559.53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29.939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683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48.220.71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935.967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6.225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2.307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.586.0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86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79.539.8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31.824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0.618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0.618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150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61.818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61.818.2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5283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8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3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68.10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40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5.929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40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2.427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8.627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01.9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8.646.0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5.929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69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651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031.9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1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2.031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2.031.1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GÓCIOS ELETRÔ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0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2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2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5.0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91.89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0.3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0.3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6.789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515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6.789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512.9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6.789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52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9.17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26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9.17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26.5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9.690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4.067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13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3.402.0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86.28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2.442.7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2.442.7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214.990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220.961.6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49.792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024.382.1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9.177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6.579.4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18.241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32.6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18.241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42.120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447.778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42.120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02.663.6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795.732.4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9.368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955.834.3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921.200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0.907.1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826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8.663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47.442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5.274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7.332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7.942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5.550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817.654.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817.654.3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DE TECNOLOGIA E INFORMAÇÕES DA PREVIDÊNCIA SOCIAL - 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37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6.716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263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9.758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957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2.253.6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6.716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699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311.8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8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98.5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4.917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3.224.1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87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712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056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5.627.2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5.627.2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ASSOCIADA DE GÁ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95.135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42.01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25.217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50.477.3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9.918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1.537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9.548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13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8.230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40.093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574.2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39.01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305.792.0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574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461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4.000.22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64.683.9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64.683.9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LIQUIGÁS DISTRIBUIDORA S.A. - LIQUIG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873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69.950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467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6.852.9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9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14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68.557.9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9.950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734.6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4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3.732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561.4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738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57.9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9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823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99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99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67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23.431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23.431.8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47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080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47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328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2.725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752.1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167.7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080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02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57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91.1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4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0.618.2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961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08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68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02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572.9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572.9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47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1.430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47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2.721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5.583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709.0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39.8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1.430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36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554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38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3.7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2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83.389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3.143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8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431.7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431.7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068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229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84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232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883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97.7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173.8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229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26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16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516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79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094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5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93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1.242.7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1.242.7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CEARÁ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2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308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2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361.0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354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47.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63.7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308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7.5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7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04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0.236.6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5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146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5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678.7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678.7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636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6.578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976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564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45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3.2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74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641.0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578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97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808.64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636.8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636.8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MACAÉ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9.682.5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2.236.3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194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446.2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24.2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9.682.5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99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363.5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46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235.6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6.385.6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708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3.6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697.7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697.7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REFINARIA ABREU E LIMA S.A. - RN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97.761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161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56.128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161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33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47.445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3.279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3.337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9.413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4.108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2.737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89.997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2.737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89.997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87.604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8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887.445.1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1.236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5.20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1.040.7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1.040.7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USINA TERMELÉTRICA DE JUIZ DE FORA S.A. - UTEJ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209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5.909.0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939.2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00.7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6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209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882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4.5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56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1.151.1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3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502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8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183.2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183.21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BAH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001.8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07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07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61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5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61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5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60.4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663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77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54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3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45.5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06.7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8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64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720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36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84.0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8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978.9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978.9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PIRANGA ASFALTOS S.A. - I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12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561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05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4.805.8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756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0.529.8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66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4.987.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5.561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41.1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91.6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7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0.824.1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264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918.1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91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.504.9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4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30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4.542.6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4.542.6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BIOCOMBUSTÍVEL S.A. - PB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9.361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090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772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090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1.589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1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1.661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1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879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8.272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9.657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075.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07.3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61.2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91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7.885.0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294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60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023.7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023.7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LVO DISTRIBUIDORA DE COMBUSTÍVEIS LTDA. - ALV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75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6.711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21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6.711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3.8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6.711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262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860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91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13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3.773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9.0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791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56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848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7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7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343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2.137.6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2.137.6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PETROQUÍMICOS BÁSICOS S.A. - CPRJB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ESTIRENICOS S.A. - CPRJ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MEG S.A. - CPRJME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HEMODERIVADOS E BIOTECNOLOGIA - 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7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7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743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66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55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80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3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86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2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938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3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9.219.2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9.219.2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PET S.A. - CPRJPE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POLIOLEFINAS S.A. - CPRJPO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RDOBA FINANCIAL SERVICES GmbH - CF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1.515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8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8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606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58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12.3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58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9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4.0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8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2.778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9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2.778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7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4.120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4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9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41.17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927.5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927.5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INTEGRADA TÊXTIL DE PERNAMBUCO - CIT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7.088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7.088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11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.115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67.3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29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7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272.0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PETROQUÍMICA DE PERNAMBUCO - PETROQUÍMICASUA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3.880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3.880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119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74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6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0.991.0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87.5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9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834.0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7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7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ARTÕES DE CRÉDITO S.A. - BB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82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82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10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59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31.3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4.5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1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774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285.3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94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88.7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7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962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211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962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5.099.6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8.230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111.7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27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211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967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19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7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137.5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346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41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193.0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193.0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TIVOS S.A. -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7.365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096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516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041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79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041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13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4.064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2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78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2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1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6.796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00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33.546.7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0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179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1.770.1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10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50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99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1.429.5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1.429.5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CEARÁ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33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09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33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73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661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6.3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783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95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8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63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4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7.8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05.3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90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77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6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12.0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995.3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995.3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4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269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4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591.6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772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77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794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58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5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58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823.5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.827.6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18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67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29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752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451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147.2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147.2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85.2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9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89.2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5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PARÁ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555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513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555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621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464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92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787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37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30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37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188.7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851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48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186.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33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017.0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6.020.2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6.020.2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242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35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242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55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055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98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218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94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36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22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24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75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14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678.2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766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298.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298.0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82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471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17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8.468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2.9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134.6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1.095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134.6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229.5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5.606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52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1.309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142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57.992.8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7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940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3.251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8.922.8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8.922.8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980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617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644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427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5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190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5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3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335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3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801.8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956.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1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415.1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34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056.1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2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42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12.0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315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315.1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068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1.959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828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1.959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4.2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720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4.2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720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9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2.680.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8.697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983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4.914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987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7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07.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6.138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0.824.1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81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670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518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1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977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4.925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2.766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2.766.4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8.23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7.000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00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03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9.200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5.218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77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9.200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6.200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0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167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023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3.448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3.448.7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3.448.7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DISTRIBUIDORA DE TÍTULOS E VALORES MOBILIÁRIOS S.A. 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0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5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5.5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4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1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FINANCEIRA S.A. - CRÉDITO, FINANCIAMENTO E INVESTIMENTO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35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28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37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3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95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2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473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9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1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0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28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46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74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74.7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9.9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1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63.4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1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871.273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322.737.4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92.631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808.466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414.930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4.270.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61.251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6.714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53.678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59.824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63.711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701.554.1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54.360.584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58.270.3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63.677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293.398.4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420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6.689.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50.87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16.709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6.235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30.244.8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642.674.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931.854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096.445.4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5.592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86.287.7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9.573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32.987.9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03.700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48.280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231.858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00.658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832.517.0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832.517.0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7.7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3.078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2.5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3.078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05.20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3.078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33.653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385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87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.076.6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895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8.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5.065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912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912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144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81.387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81.387.8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81.387.8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512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285.9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00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285.9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257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86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300.8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544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67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32.6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512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156.8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792.413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720.3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720.3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ONSÓRCIOS S.A. - BB CONSÓ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2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2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039.1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7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023.2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29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497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5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NOSSA CAIXA S.A. - BN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087.9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174.422.5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087.9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108.997.2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21.869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425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0.079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03.295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5.271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9.204.4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55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23.106.8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9.902.546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50.984.0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73.501.1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77.717.8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73.501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501.359.5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2.863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033.5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51.957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25.434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77.391.9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77.391.9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82.902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352.597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9.658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027.240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357.0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026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077.454.3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168.137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0.659.2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38.583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866.795.1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47.170.5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430.052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9.109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07.494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31.908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5.289.6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91.276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7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14.668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675.570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0.089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951.040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991.216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42.257.0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42.257.0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IXA PARTICIPAÇÕES S.A. - CAIXA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2.433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933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90.424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933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08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899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78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62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0.933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66.6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4.133.4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5.333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5.333.3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5.333.3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0.121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13.983.0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02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08.525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146.3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457.3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772.5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13.983.0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98.220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3.781.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318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9.422.6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6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957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20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020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10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10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39.666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8.341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8.341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8.341.8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4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4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8.924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62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67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62.9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62.9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547.0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5.1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021.725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725.46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155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83.46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0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342.00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438.5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5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94.827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7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28.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29.149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01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7.562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832.79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980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8.7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001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9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345.00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51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1.153.095.5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7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530.3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010.0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3.996.8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6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6.405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350.875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885.8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236.742.3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236.742.3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GÊ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82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55.953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0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14.932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021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72.281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586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1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4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92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9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4.9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85.953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82.1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31.33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0.191.9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39.587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7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04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54.681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99.7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54.431.9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54.431.9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NDES PARTICIPAÇÕ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847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84.8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67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29.0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70.754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06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135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1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5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.6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998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3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5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1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82.17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114.3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02.4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.6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93.425.8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2.7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239.1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718.554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718.554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718.554.1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NDES Limited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2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9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3.0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7.664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12.188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936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8.35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684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32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684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6.49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043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5.694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532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9.866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     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6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1.947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6.712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918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391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78.129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950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93.042.5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9.212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20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64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19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929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4.959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3.359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75.348.4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8.707.4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8.707.4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1.283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52.076.9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589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7.048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28.0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3.612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7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8.412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80.802.3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8.764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537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2.931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77.709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3.076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8.987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1.076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6.859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131.6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32.956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2.898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6.635.8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4.468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38.690.5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337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935.2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679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2.867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4.023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4.338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88.993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75.353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64.347.1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64.347.1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7.332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9.241.2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4.906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8.098.3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26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2.9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26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6.426.5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1.292.3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5.667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2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5.337.3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39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380.0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931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9.864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00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563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674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8.625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8.625.2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8.625.2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ÇÃO DE ATIVOS - DISTRIBUIDORA DE TÍT.E VALORES MOBILIÁRIOS –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9.332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9.332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.581.8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54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7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48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037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90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1.491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996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6663" w:leader="none"/>
        </w:tabs>
        <w:ind w:right="3374" w:hanging="0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  <w:bookmarkStart w:id="0" w:name="OLE_LINK6"/>
      <w:bookmarkStart w:id="1" w:name="OLE_LINK6"/>
      <w:bookmarkEnd w:id="1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ANEXO I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  <w:bookmarkStart w:id="2" w:name="OLE_LINK7"/>
      <w:bookmarkStart w:id="3" w:name="OLE_LINK7"/>
      <w:bookmarkEnd w:id="3"/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RESULTADO PRIMÁRIO DAS EMPRESAS ESTATAIS FEDER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METAS PARA O EXERCÍCIO DE 2009</w:t>
      </w:r>
    </w:p>
    <w:p>
      <w:pPr>
        <w:pStyle w:val="Normal"/>
        <w:ind w:right="3657" w:hanging="0"/>
        <w:jc w:val="right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ETARIA ESPECIAL DE PORTOS DA PRESIDÊNCIA DA REPÚBLICA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3.75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8.00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1.8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29.3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60.8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2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CEAGESP - Companhia de Entrepostos e Armazéns Gerais de São Paul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.9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de Abastecimento de Minas Gerais S.A. – CEASAMI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60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3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90.5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3.05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.5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9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.4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Nossa Caixa S.A. – Administradora de Cartões de Crédito – BNC CARTÕES</w:t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Nossa Caixa Capitalização S.a. – BNC CAPITALIZAÇÃ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815)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8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0.4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-TUR Viagens e Turismo Ltda. – BB-TURISM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Administradora de Cartões de Crédito S.A.– BB-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.49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Corretora de Seguros e Administradora de Bens S.A. – BB-CORRET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1.8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.166.10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.2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63.3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53.27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842.9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379.7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44.24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74.6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urnas -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44.61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Participações S.A. – ELETRO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.2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7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2.1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0.8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.9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oa Vista Energia S.A. - BV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4.7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azonas Distribuidora de Energia S.A. - Am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758.66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8.50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Geração Térmica de Energia Elétrica - CGTE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50.31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63.58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SAÚ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Hemoderivados e Biotecnologia - HEM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0.82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O MEIO AMBIEN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Desenvolvimento de Barcarena - CODEB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.3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72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Observação:Valores positivos = superávit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  <w:bookmarkStart w:id="4" w:name="OLE_LINK6"/>
      <w:bookmarkStart w:id="5" w:name="OLE_LINK7"/>
      <w:bookmarkStart w:id="6" w:name="OLE_LINK6"/>
      <w:bookmarkStart w:id="7" w:name="OLE_LINK7"/>
      <w:bookmarkEnd w:id="6"/>
      <w:bookmarkEnd w:id="7"/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sectPr>
      <w:headerReference w:type="default" r:id="rId2"/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0"/>
      <w:szCs w:val="1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2:00Z</dcterms:created>
  <dc:creator>PR</dc:creator>
  <dc:description/>
  <dc:language>en-US</dc:language>
  <cp:lastModifiedBy>PR</cp:lastModifiedBy>
  <cp:lastPrinted>2009-12-16T16:45:00Z</cp:lastPrinted>
  <dcterms:modified xsi:type="dcterms:W3CDTF">2009-12-17T10:12:00Z</dcterms:modified>
  <cp:revision>2</cp:revision>
  <dc:subject/>
  <dc:title>EM nº 00326/2009/MP</dc:title>
</cp:coreProperties>
</file>