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0E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– CENTRO NACIONAL DE TECNOLOGIA ELETRONICA AVANCADA S.A. –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0E6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– CENTRO NACIONAL DE TECNOLOGIA ELETRONICA AVANCADA S.A. – CEITEC – NO MUNICIPIO DE PORTO ALEGRE –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ITAL COMPOSTO  (%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11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116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ENTRO DE EXCELENCIA EM TECNOLOGIA ELETRONICA AVANCADA - CEITEC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TRO IMPLANTADO (% DE EXECUCAO FISICA) =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" w:firstLine="6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ÊNCIA, TECNOLOGIA E INOVAÇÃO PARA A POLÍTICA INDUSTRIAL, TECNOLÓGICA E DE COMÉ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6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O DESENVOLVIMENTO DA INDUSTRIA DE PROJETO E FABRICACAO DE COMPONENTES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6432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O DESENVOLVIMENTO DA INDUSTRIA DE PROJETO E FABRICACAO DE COMPONENTES SEMICONDUTORES – CONTRIBUICAO A ASSOCIACAO CIVIL DE EXCELENCIA EM TECNOLOGIA ELETRONICA AVANCADA – CEITEC –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8:00Z</dcterms:created>
  <dc:creator>MP</dc:creator>
  <dc:description/>
  <dc:language>en-US</dc:language>
  <cp:lastModifiedBy>PR</cp:lastModifiedBy>
  <cp:lastPrinted>2008-12-23T15:21:00Z</cp:lastPrinted>
  <dcterms:modified xsi:type="dcterms:W3CDTF">2008-12-30T11:28:00Z</dcterms:modified>
  <cp:revision>2</cp:revision>
  <dc:subject/>
  <dc:title> </dc:title>
</cp:coreProperties>
</file>