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85.264.3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10 1D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85.264.3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7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6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4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6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ALV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AGUA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IRA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2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UPIRANG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ANA DO ARAGUAI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ERRA SANT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MAPA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OIAPOQUE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2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BEL FIGUEIREDO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REVES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ARAB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GERALDO DO ARAGUAI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4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5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2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ETROLIN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LAGOA GRAND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QUIPAP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FRANI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JOSE DO EGIT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ERTANI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ELEM DE SAO FRANCISC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RNAIB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DORMENTES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24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ELO JARDIM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ESQUEIR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A CRUZ DO CAPIBARIB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ORITAM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3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6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9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APITANG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A CRUZ CABRALI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OTIRAGU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LCOBAC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VERED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AIQUINIQU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LIMOEIR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LIANC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ABOATAO DOS GUARARAPES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MARAGIB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9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4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EDRO DE SAO JOAO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ESTADO DO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NEOPOLIS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QUIDAB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APORANGA D'AJUD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A LUZIA DO ITANHY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OBIAS BARRETO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ELFORD ROX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ANGU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APER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IGUEL PEREIR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JOAO DE MERIT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NILOPOLI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OM JESUS DO ITABAPOAN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FEIRA DE SANTAN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IURUOC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ORIZANI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NTONIO PRADO DE MINA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EUGENOPOLI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ARTINS SOARE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RINHANH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IUB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LAURO DE FREITA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800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4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105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7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EOFILO OTONI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RIACIC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GUACUI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IUM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VILA VELH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ARRA DE SAO FRANCISCO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GABRIEL DA PALH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AIXO GUANDU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GUARAPARI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ANCAS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EDRO CANARIO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JOSE DO CALCADO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ESTADO DE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GUA CLAR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QUIDAUAN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NOVA ANDRADIN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EDRO GOME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ORTO MURTINH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GABRIEL DO OESTE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ETE QUEDA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ROCHED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ERENO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ARAGUARI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MAPU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ANDEIRANTE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NASTACI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ONOR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RIO VERDE DE MATO GROSS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RIBAS DO RIO PARD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OXIM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A RITA DO PARD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IDROLANDI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ATAGUASSU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IRAND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ODOQUEN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NIOAQUE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DOURADO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ESTADO DE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ATY DO ALFERE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O ANTONIO DO DESCOBERTO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NOVA IGUACU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ARRA DO PIRA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FIDELI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RIO NEGRO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VARGEM GRANDE PAULIST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ERQUILH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EMBU-GUACU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AIRINQU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RIO DAS PEDRA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MERICAN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UMAR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IRAPIN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GUARATINGUET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GARAPE-MIRI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A FE DO ARAGUAI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7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A LUZ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XINGO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OAQUIM PIRES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UNIAO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PEDRO DO PIAUI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JOAO DO ARRAIAL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JOSE DO PEIXE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ETANI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GOIAN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OLIND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HAR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XEXEU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HA DE ALEGRI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ONDAD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ORTO CALV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ARRA DE SAO MIGUEL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URICI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1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1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ATALHA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RIO LARG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LUIS DO QUITUNDE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ABAIANINH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NDORINH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ANSIDA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A RITA DE CASSI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SEBASTIAO DO PASS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RESENDE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PEDRO DA ALDEI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ARRA MANS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ARACAMB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RACARIGUAM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PEDRO DO TURV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RACATUB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GENERAL SALGAD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ACANG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RUJ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IEIRA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NITAR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FRANCISCO MORAT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AIRIPOR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A ISABEL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IMBUR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GUARULH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NOVO GAM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LANALTIN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LUZ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VALPARAISO DE GOIA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IDADE OCIDENTAL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LEX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3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VINHEM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ARDIM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UTI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PARECIDA DO TABOAD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MPO GRANDE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ELA VIST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ONIT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HAPADAO DO SUL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OSTA RIC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DOIS IRMAOS DO BURITI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FATIMA DO SUL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FIGUEIRA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ABERAI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INEIRO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GUARAPUAV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UBIRAT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NOVA SANTA BARBAR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ORTIGUEIR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AGIB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GUAI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UCUG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RIO DO PIRE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RIXA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VILA BO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RAZABRANTE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RACU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VOTI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A QUITERI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REJO SANTO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RIDADE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ONTA POR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RIO BRILHANTE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RIO NEGR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ERESINA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AIB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AMONA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FAXINAL DO SOTURNO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JOSE DE RIBAMAR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RATING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RASOPOLI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NHAPIM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AQUAQUECETUB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UIABA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ANA DO ACARAU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QUIRAZ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RARIPE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LADARI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AQUARUSSU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RES LAGOA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VICENTIN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LCINOPOLI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MAMBAI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ARAP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GUIA LOPES DA LAGUN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QUEIMADO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RIO BONIT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GONCAL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MBUC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GUABA GRANDE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ABORA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GUARANI D'OEST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CARL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UNIAO DA SERRA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RODRIGUES ALVES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ARAUACA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ENADOR GUIOMARD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LIMEIR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ADY BASSITT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OLIN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OSASC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URUAR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XINGUAR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LTAMIR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ACUND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RASIL NOVO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ONCEICAO DO ARAGUAI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GOIANESIA DO PAR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NOVO REPARTIMENTO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RIO MARI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ARREIRINHA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RIO BRANCO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JOAO DO SOTER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OSELANDIA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ARANGUAPE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ATURITE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GRAC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5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EUSEBIO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LAGOA SALGADA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SSERENGU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LAGO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ATO GROSSO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ONTE HOREB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AULIST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A LUZI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MAMED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ORTES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ATI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A MARIA DA BOA VIST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MPO GRANDE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ARIBOND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NHAPI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AJOR ISIDOR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A LUZIA DO NORTE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OLONIA LEOPOLDINA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JUEIR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MPESTRE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NOSSA SENHORA DO SOCORRO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ORTO DA FOLH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NOSSA SENHORA DA GLORI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ARR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OQUIR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RAJUB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ACAUBA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IRIP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ONTAGEM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RIBEIRAO DAS NEVE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ATIAIUCU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GARAPE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UATUB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ERILO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ARIO CAMPO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NOVO ORIENTE DE MINA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JOAQUIM DE BICA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VARZEA DA PALM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ELO HORIZONTE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IMOSO DE GOIA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ADRE BERNARDO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BAD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GUAS LINDAS DE GOIA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ALOTIN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AULO BENTO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A VITORIA DO PALMAR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ARRA DA ESTIV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6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ANOPOLI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O ANTONIO DE JESU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O ESTEVA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FELIX DO CORIB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VALENT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NOVO HORIZONTE DO SUL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NTONIO JOA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GUATEMI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ONTE ALEGRE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ARILI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ABOTICABAL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RAVINH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UVERAV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ARDINOPOLI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NOVA EUROP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OMPEI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ONTAL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O AMARO DAS BROTAS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OMAR DO GERU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LAGARTO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NHOB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ESTANCI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URIBEC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DOMINGOS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IRIRI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UMBE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LAGOA NOV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MPINA GRAND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ATEI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ARRA DE SAO MIGUEL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OA VISTA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RMOPOLIS DE MINA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OCALZINHO DE GOIA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DIVINO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HORTOLANDI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GUA DOCE DO NORTE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MATEUS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LEGRE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A LEOPOLDIN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ROQUE DO CANA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RACRUZ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REJETUB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DORES DO RIO PRETO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LARANJA DA TERR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VILA VALERIO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GUIA BRANC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OAO NEIV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GOVERNADOR LINDENBERG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ARATAIZES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EROPEDIC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VOLTA REDOND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DUAS BARRA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ACAE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JOSE DO VALE DO RIO PRET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UMIDOU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APERUN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ENDE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ORCIUNCUL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JOSE DE UB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RAPEBU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AOCAR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VARRE-SA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CHOEIRAS DE MACACU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NATIVIDADE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ABOAO DA SERR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NDRADIN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LT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VALINH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AU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ACUPIRANG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IRACATU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ARIQUERA-ACU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NANEI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OFET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ARINU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RIBEIRAO PIRE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ESARIO LANG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ATIB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A FE DO SUL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JOAQUIM DA BARR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RESIDENTE PRUDENT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RIO GRANDE DA SERR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EBEDOUR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GUARAREM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ACARE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LUIS ANTONI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RUMAD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OGI DAS CRUZE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LHABEL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REJOLANDI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USSIAP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ORRINH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BIUN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RAGUATATUB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LHA COMPRID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RAGANCA PAULIST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TIBAI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8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OA VISTA DO TUPIM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JAMAR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IRAPORA DO BOM JESU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ARACAJU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ANA DE PARNAIB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NAVIRAI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UQUI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GARC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AOC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ULIO MESQUIT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RACOL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RIMAVERA DO LESTE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LMIRANTE TAMANDARE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RATI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MPO MAGRO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LAGOA REAL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MPO LARGO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GABRIEL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ORRES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LAGOA VERMELHA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NO BAIRRO CAMPINHO - VITORIA DA CONQUIST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UACU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OCOE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LANALT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LUMENAU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CAITAN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JOAO DA BARR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QUEIMADAS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BAETETUB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ARCAREN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ARANAIB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O AUGUSTO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O ANGELO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RASILANDI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ARANHO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IRATINI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PAO DO LEAO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ARRA FUNDA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SSILANDI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DEODAPOLI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LAGUNA CARAP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ORTO UNIAO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IJUCAS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GUARATUB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NO BAIRRO DE AREIA BRANCA - BELFORD ROX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NO BAIRRO LUIZ CACADOR - SAO GONCAL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GENERAL SAMPAIO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RROIO DO PAD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HUI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ORRO REDONDO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IACABUCU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AUN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FLORESTAL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GACI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ORREGO DANT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LPINOPOLI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ITANGUI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ARECHAL DEODOR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RAIBAS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ESTRELA DE ALAGOAS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BATEGUARA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ONTEIROPOLIS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MIGUEL DOS CAMPOS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RAIPU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GONCALO DOS CAMPO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NO BAIRRO IPANEMA - VALPARAISO DE GOIA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OQUEIRAO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LGADO DE SAO FELIX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BENTO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ONTA GROSS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RAUBAS DO PIAUI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AGUA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PELA DO ALT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ERQUEIRA CESAR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PER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ILAR DO SUL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ATING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IEDAD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APIRA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ATU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PU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JAT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FRANCO DA ROCH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GUAP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ARIR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IRAJU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RIBEIRAO GRAND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NO BAIRRO DO FEITAL - PINDAMONHANGAB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ROQU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AQUARITUB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AQUARIVA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SEBASTIA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EOTONIO VILELA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GIRAU DO PONCIAN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NO BAIRRO ROCHDALE - OSASC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ERRAN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OSMOPOLI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LUCELI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JOAO BATISTA DO GLORI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O ANTONIO DO AMPARO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ERRA AZUL DE MINA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RIO NOVO DO SUL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AGUAR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ARECHAL FLORIANO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ACURU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PUCAI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RAL MOREIR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APOR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ARIPIRANG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NOVA ALVORADA DO SUL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BITIAR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INDOBA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ACARACI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ARICONHA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A CRUZ DA VITORI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NOVA VICOS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ORURIPE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5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ELO MONTE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ICO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UMARIZAL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RODOLFO FERNANDES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OME-ACU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URITICUPU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ORBELI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OURO VERDE DO OESTE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MIGUEL DO GUAMA -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RITUI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ARAGOMINAS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NANINDEU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O ANDR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BERNARDO DO CAMP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VARZEA PAULIST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ANA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BENTO DO SUL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ARREIRA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VARZEA DO POC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UTING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URANDI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EBASTIAO LARANJEIRA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PALMAS DE MONTE ALT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AIRI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IRUCU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AET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OTEGIP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1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MPERATRIZ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2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COND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2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LESOPOLI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2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VARGEM GRANDE DO SUL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2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FARNAUM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2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JOAO DA BOA VIST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2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TAPIRATIB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2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OCOC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2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LAGOINH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2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ACAREZINHO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2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ONTEIRO LOBAT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2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BENTO DO SAPUCA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2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NO BAIRRO SANTA CRUZ - JAMBEIR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2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UNH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2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A BRANC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2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MERICO DE CAMP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2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ALVARES FLORENC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2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NO BAIRRO DO CEDRO - PARAIBUN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2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UCAI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2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IMPLANTACAO OU MELHORIA DE OBRAS DE INFRA-ESTRUTURA URBANA EM ARAGUAIN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561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0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561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2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NO CONJUNTO DOM JAIME CAMARA EM BANGU -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3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OBRAS DE DESENVOLVIMENTO URBANO EM AREAS CENTRAIS E BAIRROS - NATAL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3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ONTES CLARO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3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BRASILIA DE MINA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3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ACARAMBI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3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FRANCISCO S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3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ANG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3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MIRABEL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3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NA AVENIDA SANTOS DUMONT - MONTALVANI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3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EXU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3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OURICURI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3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ALUMBI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3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NTA FILOMEN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3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ERRIT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3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ITACURUB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3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DA RIDE DO VALE DO TAQUARI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2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3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OBRAS DE INFRA-ESTRUTURA URBANA - PALMA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3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ACIARA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3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JUSCIMEIRA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08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O LUI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8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3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8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08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OBRAS DE INFRA-ESTRUTURA URBANA - RONDONOPOLIS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972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3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972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09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OBRAS DE INFRA-ESTRUTURA URBANA - DOURADO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315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2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315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09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OBRAS DE INFRA-ESTRUTURA URBANA - CAMPO GRANDE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15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15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09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OBRAS DE INFRA-ESTRUTURA URBANA - TRES LAGOA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15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15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09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OBRAS DE INFRA-ESTRUTURA URBANA - PONTA POR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15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15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09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OBRAS DE INFRA-ESTRUTURA URBANA - NA REGIAO METROPOLITANA DE BEL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566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566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OBRAS DE INFRA-ESTRUTURA URBANA - SANTAR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566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4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566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OBRAS DE INFRA-ESTRUTURA URBANA - TERESINA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725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6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725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CONSTRUCAO DE PONTE URBANA SOBRE O RIO POTI - TERESINA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NA REGIAO METROPOLITANA DO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35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9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35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OBRAS DE INFRA-ESTRUTURA URBANA - MOSSORO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5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OBRAS DE INFRA-ESTRUTURA URBANA - LAGARTO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59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59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POIO A IMPLANTACAO DA AVENIDA LESTE-OESTE - GO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38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38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OBRAS DE INFRA-ESTRUTURA URBANA EM MUNICIP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4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URBANIZACAO NA AREA DO VALE DO JAGUARIBE - JOAO PESSO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EM MUNICIPIOS -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598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77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098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OBRAS DE INFRA-ESTRUTURA URBANA - NA REGIAO METROPOLITANA DE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179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7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179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OBRAS DE INFRA-ESTRUTURA URBANA - CAJAZEIRAS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907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907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OBRAS DE DESENVOLVIMENTO URBANO EM MUNICIPIOS DA REGIAO METROPOLITANA DO RECIF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971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9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971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NA REGIAO METROPOLITANA DO RECIF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6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OBRAS E ACOES DE APOIO AO DESENVOLVIMENTO URBANO - APARECIDA DE GO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2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2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SEGUNDA ETAPA DA INTERLIGACAO AEROPORTO - FLORIANOPOL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342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342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OBRAS DE INFRA-ESTRUTURA URBANA - BOA VISTA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09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0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09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OBRAS DE DESENVOLVIMENTO URBANO - CUIABA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972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4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972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CUIABA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972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972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POIO A POLITICA NACIONAL DE DESENVOLVIMENTO URBANO EM MUNICIPIOS - NA REGIAO METROPOLITANA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54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5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54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POIO A POLITICA NACIONAL DE DESENVOLVIMENTO URBANO -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54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54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CONSTRUCAO DE PONTE URBANA SOBRE O RIO JARI - LARANJAL DO JARI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966.4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966.4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4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POIO A POLITICA NACIONAL DE DESENVOLVIMENTO URBANO -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80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8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80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4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COES DE INFRA-ESTRUTURA URBANA -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80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80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4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POIO A POLITICA NACIONAL DE DESENVOLVIMENTO URBANO - SANTO AMAR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580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9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580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POIO A POLITICA NACIONAL DE DESENVOLVIMENTO URBANO - GO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7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7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OBRAS DE INFRA-ESTRUTURA URBANA EM MUNICIPIOS DO ESTADO DE GOIAS QUE INTEGRAM A RIDE DF/GO/MG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2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2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5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POIO A POLITICA NACIONAL DE DESENVOLVIMENTO URBANO - IMPERATRIZ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8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3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8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5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APOIO A POLITICA NACIONAL DE DESENVOLVIMENTO URBANO EM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5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85.264.3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85.264.3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6001   APOIO AO DESENVOLVIMENTO URBANO DE MUNICIP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H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2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CONTRUCAO DO ACESSO AO ANEL VIARIO NO TRECHO RIO COCO-AVENIDA MAESTRO LISBOA EM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5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5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6001   APOIO AO DESENVOLVIMENTO URBANO DE MUNICIP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82.013.3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H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EM MUNICIPIOS DA REGIAO METROPOLITANA DE FORTALEZA - 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179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03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EM MUNICIPIOS DA REGIAO METROPOLITANA DE FORTALEZA - CE - OBRAS DE INFRA-ESTRUTURA URBANA - NA REGIAO METROPOLITANA DE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179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7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179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H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7.579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598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77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098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7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6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4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6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0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ALV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0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AGUA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0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IRA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0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2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0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UPIRANG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0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ANA DO ARAGUAI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0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ERRA SANT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0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MAPA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0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OIAPOQUE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0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2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0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BEL FIGUEIREDO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0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REVES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0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ARAB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0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GERALDO DO ARAGUAI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0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0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4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0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5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0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2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ETROLIN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LAGOA GRAND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QUIPAP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FRANI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JOSE DO EGIT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ERTANI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ELEM DE SAO FRANCISC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RNAIB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DORMENTES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24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ELO JARDIM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ESQUEIR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A CRUZ DO CAPIBARIB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ORITAM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3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6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9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APITANG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A CRUZ CABRALI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OTIRAGU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LCOBAC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VERED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AIQUINIQU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LIMOEIR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LIANC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ABOATAO DOS GUARARAPES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MARAGIB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9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4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EDRO DE SAO JOAO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ESTADO DO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NEOPOLIS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QUIDAB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APORANGA D'AJUD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A LUZIA DO ITANHY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OBIAS BARRETO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ELFORD ROX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ANGU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APER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IGUEL PEREIR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JOAO DE MERIT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NILOPOLI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OM JESUS DO ITABAPOAN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FEIRA DE SANTAN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IURUOC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ORIZANI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NTONIO PRADO DE MINA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EUGENOPOLI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ARTINS SOARE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1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RINHANH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IUB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LAURO DE FREITA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800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4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105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7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EOFILO OTONI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RIACIC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GUACUI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IUM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VILA VELH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ARRA DE SAO FRANCISCO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GABRIEL DA PALH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AIXO GUANDU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GUARAPARI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ANCAS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EDRO CANARIO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JOSE DO CALCADO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ESTADO DE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GUA CLAR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QUIDAUAN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NOVA ANDRADIN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EDRO GOME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ORTO MURTINH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GABRIEL DO OESTE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ETE QUEDA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ROCHED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ERENO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ARAGUARI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MAPU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ANDEIRANTE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NASTACI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ONOR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RIO VERDE DE MATO GROSS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RIBAS DO RIO PARD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OXIM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A RITA DO PARD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IDROLANDI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ATAGUASSU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IRAND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ODOQUEN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NIOAQUE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DOURADO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ESTADO DE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ATY DO ALFERE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O ANTONIO DO DESCOBERTO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NOVA IGUACU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ARRA DO PIRA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FIDELI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RIO NEGRO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2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VARGEM GRANDE PAULIST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ERQUILH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EMBU-GUACU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AIRINQU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RIO DAS PEDRA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MERICAN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UMAR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IRAPIN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GUARATINGUET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GARAPE-MIRI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A FE DO ARAGUAI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7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A LUZ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XINGO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OAQUIM PIRES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UNIAO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PEDRO DO PIAUI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JOAO DO ARRAIAL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JOSE DO PEIXE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ETANI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GOIAN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OLIND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HAR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XEXEU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HA DE ALEGRI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ONDAD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ORTO CALV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ARRA DE SAO MIGUEL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URICI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1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1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ATALHA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RIO LARG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LUIS DO QUITUNDE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ABAIANINH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NDORINH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ANSIDA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A RITA DE CASSI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SEBASTIAO DO PASS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RESENDE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PEDRO DA ALDEI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ARRA MANS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ARACAMB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RACARIGUAM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PEDRO DO TURV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RACATUB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GENERAL SALGAD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ACANG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RUJ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IEIRA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NITAR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3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FRANCISCO MORAT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AIRIPOR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A ISABEL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IMBUR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GUARULH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NOVO GAM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LANALTIN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LUZ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VALPARAISO DE GOIA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IDADE OCIDENTAL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LEX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3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VINHEM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ARDIM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UTI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PARECIDA DO TABOAD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MPO GRANDE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ELA VIST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ONIT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HAPADAO DO SUL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OSTA RIC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DOIS IRMAOS DO BURITI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FATIMA DO SUL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FIGUEIRA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ABERAI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INEIRO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GUARAPUAV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UBIRAT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NOVA SANTA BARBAR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ORTIGUEIR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AGIB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GUAI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UCUG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RIO DO PIRE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RIXA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VILA BO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RAZABRANTE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RACU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VOTI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A QUITERI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REJO SANTO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RIDADE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ONTA POR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RIO BRILHANTE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RIO NEGR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ERESINA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AIB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AMONA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FAXINAL DO SOTURNO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4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JOSE DE RIBAMAR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RATING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RASOPOLI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NHAPIM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AQUAQUECETUB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UIABA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ANA DO ACARAU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QUIRAZ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RARIPE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LADARI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AQUARUSSU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RES LAGOA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VICENTIN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LCINOPOLI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MAMBAI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ARAP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GUIA LOPES DA LAGUN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QUEIMADO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RIO BONIT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GONCAL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MBUC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GUABA GRANDE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ABORA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GUARANI D'OEST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CARL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UNIAO DA SERRA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RODRIGUES ALVES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ARAUACA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ENADOR GUIOMARD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LIMEIR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ADY BASSITT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OLIN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OSASC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URUAR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XINGUAR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LTAMIR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ACUND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RASIL NOVO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ONCEICAO DO ARAGUAI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GOIANESIA DO PAR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NOVO REPARTIMENTO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RIO MARI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ARREIRINHA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RIO BRANCO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JOAO DO SOTER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OSELANDIA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ARANGUAPE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ATURITE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GRAC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5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EUSEBIO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LAGOA SALGADA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SSERENGU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LAGO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ATO GROSSO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ONTE HOREB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AULIST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A LUZI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MAMED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ORTES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ATI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A MARIA DA BOA VIST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MPO GRANDE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ARIBOND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NHAPI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AJOR ISIDOR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A LUZIA DO NORTE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OLONIA LEOPOLDINA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JUEIR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MPESTRE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NOSSA SENHORA DO SOCORRO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ORTO DA FOLH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NOSSA SENHORA DA GLORI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ARR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OQUIR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RAJUB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ACAUBA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IRIP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ONTAGEM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RIBEIRAO DAS NEVE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ATIAIUCU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GARAPE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UATUB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ERILO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ARIO CAMPO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NOVO ORIENTE DE MINA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JOAQUIM DE BICA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VARZEA DA PALM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ELO HORIZONTE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IMOSO DE GOIA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ADRE BERNARDO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BAD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GUAS LINDAS DE GOIA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ALOTIN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AULO BENTO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A VITORIA DO PALMAR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ARRA DA ESTIV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6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ANOPOLI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O ANTONIO DE JESU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O ESTEVA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FELIX DO CORIB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VALENT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NOVO HORIZONTE DO SUL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NTONIO JOA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GUATEMI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ONTE ALEGRE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ARILI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ABOTICABAL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RAVINH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UVERAV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ARDINOPOLI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NOVA EUROP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OMPEI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ONTAL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O AMARO DAS BROTAS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OMAR DO GERU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LAGARTO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NHOB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ESTANCI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URIBEC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DOMINGOS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IRIRI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UMBE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LAGOA NOV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MPINA GRAND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ATEI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ARRA DE SAO MIGUEL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-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OA VISTA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RMOPOLIS DE MINA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OCALZINHO DE GOIA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DIVINO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HORTOLANDI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GUA DOCE DO NORTE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MATEUS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LEGRE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A LEOPOLDIN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ROQUE DO CANA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RACRUZ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REJETUB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DORES DO RIO PRETO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LARANJA DA TERR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VILA VALERIO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GUIA BRANC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OAO NEIV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GOVERNADOR LINDENBERG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7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ARATAIZES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EROPEDIC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VOLTA REDOND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DUAS BARRA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ACAE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JOSE DO VALE DO RIO PRET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UMIDOU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APERUN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ENDE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ORCIUNCUL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JOSE DE UB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RAPEBU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AOCAR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VARRE-SA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CHOEIRAS DE MACACU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NATIVIDADE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ABOAO DA SERR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NDRADIN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LT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VALINH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AU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ACUPIRANG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IRACATU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ARIQUERA-ACU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NANEI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OFET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ARINU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RIBEIRAO PIRE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ESARIO LANG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ATIB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A FE DO SUL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JOAQUIM DA BARR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RESIDENTE PRUDENT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RIO GRANDE DA SERR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EBEDOUR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GUARAREM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ACARE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LUIS ANTONI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RUMAD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OGI DAS CRUZE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LHABEL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REJOLANDI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USSIAP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ORRINH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BIUN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RAGUATATUB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LHA COMPRID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RAGANCA PAULIST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TIBAI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8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OA VISTA DO TUPIM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JAMAR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IRAPORA DO BOM JESU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ARACAJU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ANA DE PARNAIB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NAVIRAI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UQUI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GARC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AOC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ULIO MESQUIT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RACOL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RIMAVERA DO LESTE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LMIRANTE TAMANDARE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RATI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MPO MAGRO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LAGOA REAL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MPO LARGO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GABRIEL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ORRES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LAGOA VERMELHA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NO BAIRRO CAMPINHO - VITORIA DA CONQUIST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UACU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OCOE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LANALT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LUMENAU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CAITAN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JOAO DA BARR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QUEIMADAS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BAETETUB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ARCAREN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ARANAIB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O AUGUSTO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O ANGELO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RASILANDI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ARANHO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IRATINI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PAO DO LEAO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ARRA FUNDA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SSILANDI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DEODAPOLI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LAGUNA CARAP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ORTO UNIAO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IJUCAS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GUARATUB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NO BAIRRO DE AREIA BRANCA - BELFORD ROX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NO BAIRRO LUIZ CACADOR - SAO GONCAL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GENERAL SAMPAIO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RROIO DO PAD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09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HUI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ORRO REDONDO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IACABUCU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AUN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FLORESTAL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GACI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ORREGO DANT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LPINOPOLI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ITANGUI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ARECHAL DEODOR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RAIBAS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ESTRELA DE ALAGOAS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BATEGUARA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ONTEIROPOLIS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MIGUEL DOS CAMPOS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RAIPU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GONCALO DOS CAMPO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NO BAIRRO IPANEMA - VALPARAISO DE GOIA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OQUEIRAO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LGADO DE SAO FELIX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BENTO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ONTA GROSS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RAUBAS DO PIAUI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AGUA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PELA DO ALT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ERQUEIRA CESAR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PER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ILAR DO SUL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ATING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IEDAD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APIRA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ATU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PU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JAT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FRANCO DA ROCH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GUAP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ARIR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IRAJU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RIBEIRAO GRAND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NO BAIRRO DO FEITAL - PINDAMONHANGAB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ROQU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AQUARITUB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AQUARIVA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SEBASTIA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EOTONIO VILELA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GIRAU DO PONCIAN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NO BAIRRO ROCHDALE - OSASC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0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ERRAN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OSMOPOLI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LUCELI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JOAO BATISTA DO GLORI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O ANTONIO DO AMPARO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ERRA AZUL DE MINA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RIO NOVO DO SUL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AGUAR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ARECHAL FLORIANO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ACURU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PUCAI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RAL MOREIR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APOR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ARIPIRANG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NOVA ALVORADA DO SUL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BITIAR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INDOBA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ACARACI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ARICONHA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A CRUZ DA VITORI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NOVA VICOS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ORURIPE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5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ELO MONTE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ICO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UMARIZAL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RODOLFO FERNANDES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OME-ACU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URITICUPU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ORBELI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OURO VERDE DO OESTE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MIGUEL DO GUAMA -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RITUI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ARAGOMINAS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NANINDEU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O ANDR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BERNARDO DO CAMP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VARZEA PAULIST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ANA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BENTO DO SUL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ARREIRA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VARZEA DO POC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UTING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URANDI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EBASTIAO LARANJEIRA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PALMAS DE MONTE ALT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AIRI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IRUCU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AET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OTEGIP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1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MPERATRIZ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2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COND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2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LESOPOLI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2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VARGEM GRANDE DO SUL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2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FARNAUM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2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JOAO DA BOA VIST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2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TAPIRATIB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2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OCOC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2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LAGOINH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2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ACAREZINHO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2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ONTEIRO LOBAT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2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O BENTO DO SAPUCA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2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NO BAIRRO SANTA CRUZ - JAMBEIR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2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UNH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2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A BRANC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2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MERICO DE CAMP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2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ALVARES FLORENC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2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NO BAIRRO DO CEDRO - PARAIBUN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2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UCAI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2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IMPLANTACAO OU MELHORIA DE OBRAS DE INFRA-ESTRUTURA URBANA EM ARAGUAIN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561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0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561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2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NO CONJUNTO DOM JAIME CAMARA EM BANGU -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3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OBRAS DE DESENVOLVIMENTO URBANO EM AREAS CENTRAIS E BAIRROS - NATAL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3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ONTES CLARO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3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BRASILIA DE MINA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3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ACARAMBI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3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FRANCISCO S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3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ANG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3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MIRABEL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3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NA AVENIDA SANTOS DUMONT - MONTALVANI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3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EXU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3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OURICURI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3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CALUMBI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3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ANTA FILOMEN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3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SERRIT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3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ITACURUB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3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EM MUNICIPIOS DA RIDE DO VALE DO TAQUARI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2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3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OBRAS DE INFRA-ESTRUTURA URBANA - PALMA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3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ACIARA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0 13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- ACOES DE INFRA-ESTRUTURA URBANA - JUSCIMEIRA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H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S DE OBRAS DE INFRA-ESTRUTURA URBANA EM CAJAZEIRAS - P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907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23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S DE OBRAS DE INFRA-ESTRUTURA URBANA EM CAJAZEIRAS - PB - OBRAS DE INFRA-ESTRUTURA URBANA - CAJAZEIRAS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907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907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H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NA REGIAO METROPOLITANA DE RECIFE - 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971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53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NA REGIAO METROPOLITANA DE RECIFE - PE - OBRAS DE DESENVOLVIMENTO URBANO EM MUNICIPIOS DA REGIAO METROPOLITANA DO RECIF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971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9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971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H53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NA REGIAO METROPOLITANA DE RECIFE - PE - ACOES DE INFRA-ESTRUTURA URBANA NA REGIAO METROPOLITANA DO RECIF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6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I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NO MUNICIPIO DE APARECIDA DE GOIANIA - 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2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I46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NO MUNICIPIO DE APARECIDA DE GOIANIA - GO - OBRAS E ACOES DE APOIO AO DESENVOLVIMENTO URBANO - APARECIDA DE GO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2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2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K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EGUNDA ETAPA DA INTERLIGACAO AEROPORTO HERCILIO LUZ-FLORIANOPOLIS - VIA EXPRESSA SUL - 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342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K1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EGUNDA ETAPA DA INTERLIGACAO AEROPORTO HERCILIO LUZ-FLORIANOPOLIS - VIA EXPRESSA SUL - SC - SEGUNDA ETAPA DA INTERLIGACAO AEROPORTO - FLORIANOPOL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342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342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K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EM BOA VISTA - R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709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K38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EM BOA VISTA - RR - OBRAS DE INFRA-ESTRUTURA URBANA - BOA VISTA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09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0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09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K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NO MUNICIPIO DE CUIABA - M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945.6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K4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NO MUNICIPIO DE CUIABA - MT - OBRAS DE DESENVOLVIMENTO URBANO - CUIABA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972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4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972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K40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NO MUNICIPIO DE CUIABA - MT - ACOES DE INFRA-ESTRUTURA URBANA - CUIABA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972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972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K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EM MUNICIPIOS DA REGIAO METROPOLITANA DE MANAUS - 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54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K83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OU MELHORIA DE OBRAS DE INFRA-ESTRUTURA URBANA EM MUNICIPIOS DA REGIAO METROPOLITANA DE MANAUS - AM - IMPLANTA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54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U MELHORIA DE OBRAS DE INFRA-ESTRUTURA URBANA EM MUNICIPIOS - NA REGIAO METROPOLITANA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5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54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K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EM MANAUS - 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54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K84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EM MANAUS - AM - IMPLANTACAO OU MELHORIA DE OBRAS DE INFRA-ESTRUTURA URBANA -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54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54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K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PONTE URBANA SOBRE O RIO JARI EM LARANJAL DO JARI - A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966.4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K85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PONTE URBANA SOBRE O RIO JARI EM LARANJAL DO JARI - AP - CONSTRUCAO DE PONTE URBANA SOBRE O RIO JARI - LARANJAL DO JARI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966.4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966.4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K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EM SALVADOR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660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K8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EM SALVADOR - BA - IMPLANTACAO OU MELHORIA DE OBRAS DE INFRA-ESTRUTURA URBANA -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80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8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80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K86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EM SALVADOR - BA - ACOES DE INFRA-ESTRUTURA URBANA -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80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80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K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EM SANTO AMARO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580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K87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EM SANTO AMARO - BA - IMPLANTACAO OU MELHORIA DE OBRAS DE INFRA-ESTRUTURA URBANA - SANTO AMAR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580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9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580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K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EM GOIANIA - 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7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K8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EM GOIANIA - GO - IMPLANTACAO OU MELHORIA DE OBRAS DE INFRA-ESTRUTURA URBANA - GO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7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7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K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EM MUNICIPIOS DO ESTADO DE GOIAS QUE INTEGRAM A RIDE DF/GO/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2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K91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 OU MELHORIA DE OBRAS DE INFRA-ESTRUTURA URBANA EM MUNICIPIOS DO ESTADO DE GOIAS QUE INTEGRAM A RIDE DF/GO/MG - OBR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2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INFRA-ESTRUTURA URBANA EM MUNICIPIOS DO ESTADO DE GOIAS QUE INTEGRAM A RIDE DF/GO/MG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2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K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EM IMPERATRIZ - 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78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K92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EM IMPERATRIZ - MA - IMPLANTACAO OU MELHORIA DE OBRAS DE INFRA-ESTRUTURA URBANA - IMPERATRIZ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8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3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8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K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EM SAO LUIS - 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78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K93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EM SAO LUIS - MA - ACOES DE INFRA-ESTRUTURA URBANA - SAO LUI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8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3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8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K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EM RONDONOPOLIS - M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972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K94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EM RONDONOPOLIS - MT - OBRAS DE INFRA-ESTRUTURA URBANA - RONDONOPOLIS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972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3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972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K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EM DOURADOS - M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315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K95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EM DOURADOS - MS - OBRAS DE INFRA-ESTRUTURA URBANA - DOURADO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315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2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315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K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EM CAMPO GRANDE - M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715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K9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EM CAMPO GRANDE - MS - OBRAS DE INFRA-ESTRUTURA URBANA - CAMPO GRANDE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15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15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K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EM TRES LAGOAS - M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15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K97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EM TRES LAGOAS - MS - OBRAS DE INFRA-ESTRUTURA URBANA - TRES LAGOA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15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15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K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EM PONTA PORA - M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15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K98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EM PONTA PORA - MS - OBRAS DE INFRA-ESTRUTURA URBANA - PONTA POR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15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15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L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NA REGIAO METROPOLITANA DE BELEM - 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566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L3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NA REGIAO METROPOLITANA DE BELEM - PA - OBRAS DE INFRA-ESTRUTURA URBANA - NA REGIAO METROPOLITANA DE BEL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566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566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L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EM SANTAREM - 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566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L37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EM SANTAREM - PA - OBRAS DE INFRA-ESTRUTURA URBANA - SANTAR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566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4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566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L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EM TERESINA - P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725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L3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EM TERESINA - PI - OBRAS DE INFRA-ESTRUTURA URBANA - TERESINA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725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6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725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L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PONTE URBANA SOBRE O RIO POTI EM TERESINA - P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L4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PONTE URBANA SOBRE O RIO POTI EM TERESINA - PI - CONSTRUCAO DE PONTE URBANA SOBRE O RIO POTI - TERESINA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L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NA REGIAO METROPOLITANA DO RIO DE JANEIRO - R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35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L41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NA REGIAO METROPOLITANA DO RIO DE JANEIRO - RJ - ACOES DE INFRA-ESTRUTURA URBANA - NA REGIAO METROPOLITANA DO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35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9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35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L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EM MOSSORO - R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L42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EM MOSSORO - RN - OBRAS DE INFRA-ESTRUTURA URBANA - MOSSORO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5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L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OU MELHORIA DE OBRAS DE INFRA-ESTRUTURA URBANA EM LAGARTO - S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859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L44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OU MELHORIA DE OBRAS DE INFRA-ESTRUTURA URBANA EM LAGARTO - SE - OBRAS DE INFRA-ESTRUTURA URBANA - LAGARTO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59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859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L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 DA AVENIDA LESTE-OESTE EM GOIANIA - 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738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L65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DA AVENIDA LESTE-OESTE EM GOIANIA - GO - APOIO A IMPLANTACAO DA AVENIDA LESTE-OESTE - GO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38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38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L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DE IMPLANTACAO OU MELHORIA DA INFRA-ESTRUTURA URBANA EM MUNICIPIOS -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L68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DE IMPLANTACAO OU MELHORIA DA INFRA-ESTRUTURA URBANA EM MUNICIPIOS - NACIONAL - OBRAS DE INFRA-ESTRUTURA URBANA EM MUNICIP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4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1 7L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S ACOES DE URBANIZACAO NA AREA DO VALE DO JAGUARIBE EM JOAO PESSOA - P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1 7L78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S ACOES DE URBANIZACAO NA AREA DO VALE DO JAGUARIBE EM JOAO PESSOA - PB - ACOES DE URBANIZACAO NA AREA DO VALE DO JAGUARIBE - JOAO PESSO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82.013.3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82.013.3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25:00Z</dcterms:created>
  <dc:creator>PR</dc:creator>
  <dc:description/>
  <dc:language>en-US</dc:language>
  <cp:lastModifiedBy>Jayron</cp:lastModifiedBy>
  <dcterms:modified xsi:type="dcterms:W3CDTF">2008-05-02T17:25:00Z</dcterms:modified>
  <cp:revision>2</cp:revision>
  <dc:subject/>
  <dc:title> </dc:title>
</cp:coreProperties>
</file>