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811, de 12 de agosto de 2024. Encaminhamento ao Congresso Nacional do texto do projeto de lei que “</w:t>
      </w:r>
      <w:r>
        <w:rPr>
          <w:rFonts w:cs="Arial;Arial" w:ascii="Arial;Arial" w:hAnsi="Arial;Arial"/>
          <w:sz w:val="20"/>
          <w:szCs w:val="20"/>
        </w:rPr>
        <w:t>Abre ao Orçamento da Seguridade Social da União, em favor do Ministério do Desenvolvimento e Assistência Social, Família e Combate à Fome, crédito suplementar no valor de R$ 37.000.000,00, para reforço de dotações constantes da Lei Orçamentária vigente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3.8.2024</w:t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Times New Roman;Times New Roman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9:00Z</dcterms:created>
  <dc:creator>Gisele Vezu Ramos Doreste</dc:creator>
  <dc:description/>
  <cp:keywords/>
  <dc:language>en-US</dc:language>
  <cp:lastModifiedBy>Edvaldo Luiz da Silva</cp:lastModifiedBy>
  <dcterms:modified xsi:type="dcterms:W3CDTF">2024-08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1b5686d140a1d9891166dee5e8aa70537208eb03fb1d35090cea8767c4a0d2</vt:lpwstr>
  </property>
</Properties>
</file>