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VICE-PRESIDENTE DA REPÚBLICA, NO EXERCÍCIO DO CARGO DE  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497, de 8 de julho de 2024.Encaminhamento ao Congresso Nacional do</w:t>
      </w:r>
      <w:r>
        <w:rPr>
          <w:rFonts w:cs="Arial;Arial" w:ascii="Arial;Arial" w:hAnsi="Arial;Arial"/>
          <w:sz w:val="20"/>
          <w:szCs w:val="20"/>
        </w:rPr>
        <w:t xml:space="preserve"> texto do projeto de lei que “Altera a Lei nº 14.822, de 22 de janeiro de 2024, que estima a receita e fixa a despesa da União para o exercício financeiro de 2024.”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9.7.2024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23:00Z</dcterms:created>
  <dc:creator>Gisele Vezu Ramos Doreste</dc:creator>
  <dc:description/>
  <cp:keywords/>
  <dc:language>en-US</dc:language>
  <cp:lastModifiedBy>Edvaldo Luiz da Silva</cp:lastModifiedBy>
  <dcterms:modified xsi:type="dcterms:W3CDTF">2024-07-09T00:23:00Z</dcterms:modified>
  <cp:revision>2</cp:revision>
  <dc:subject/>
  <dc:title/>
</cp:coreProperties>
</file>