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º 152, de 23 de abril de 2024. Encaminhamento ao Congresso Nacional do texto do projeto de lei que "Altera a Lei nº 14.791, de 29 de dezembro de 2023, que dispõe sobre as diretrizes para a elaboração e a execução da Lei Orçamentária de 2024."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23.4.202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9:00Z</dcterms:created>
  <dc:creator>Edvaldo Luiz da Silva</dc:creator>
  <dc:description/>
  <cp:keywords/>
  <dc:language>en-US</dc:language>
  <cp:lastModifiedBy>Jussimara Campos Matsumoto Miranda</cp:lastModifiedBy>
  <dcterms:modified xsi:type="dcterms:W3CDTF">2024-04-25T02:43:00Z</dcterms:modified>
  <cp:revision>4</cp:revision>
  <dc:subject/>
  <dc:title/>
</cp:coreProperties>
</file>