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146/2024 MF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 de Dezembro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O Regime Fiscal Sustentável, aprovado pelo Congresso Nacional em 2023, garantiu o espaço fiscal necessário para viabilizar a retomada e a expansão de políticas sociais e do investimento público, ao mesmo tempo em que ancorou expectativas ao definir regra de limite gasto para a União equivalente a 70% da variação da receita, sempre no intervalo de crescimento real entre 0,6% e 2,5%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O arcabouço fiscal garante que nos momentos de crescimento econômico a despesa não crescerá excessivamente e que nos momentos de desaceleração da atividade econômica o gasto público não sofra retração real, funcionando como estabilizador automático da economi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Deste modo, o arcabouço recuperou a credibilidade e proporcionou previsibilidade aos agentes econômicos. Combinado com as medidas de recuperação da receita, a regra de gasto foi determinante para a melhora do resultado primário entre 2023 e 2024, colocando o Brasil no rumo da consolidação fisc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A conjugação da responsabilidade social e fiscal viabilizou um crescimento consistente da nossa economia, com forte crescimento do PIB em 2023 e 2024, ao redor de 3% ao an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Entretanto, frente a um quadro externo desafiador, o ritmo de crescimento das despesas obrigatórias tem agregado incertezas ao cenário econômico nacional, tendo em vista a necessidade de ajustar tais despesas ao disposto no arcabouço fisc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Além dos efeitos macroeconômicos indesejáveis, o ritmo de crescimento das despesas obrigatórias afeta os gastos discricionários do governo central, especialmente os investimentos, que têm fortes efeitos multiplicadores sobre o emprego e a renda, consistindo, portanto, de instrumento necessário à preservação do crescimento econômic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             É nesse contexto que estamos submetendo a presente Proposta de Emenda Constitucional para alinhar o crescimento das despesas obrigatórias aos limites da nova regra fiscal, estabelecer instrumentos de racionalização da despesa pública e eliminar distorções no orçament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             Em especial, vale destacar as seguintes medidas: i) previsão de lei complementar para regulamentar exceções ao teto de remuneração no serviço público; ii) aprimoramento das regras do Abono Salarial; iii) aprimoramento do funcionamento do benefício de prestação continuada - BPC, garantindo que chegue a quem realmente precise; iv) disciplinamento da limitação da concessão, ampliação ou prorrogação de benefícios tributários; v) garantia de que até 20% dos recursos do FUNDEB financiem a manutenção e abertura de novas vagas nas escolas de tempo integral; vi) autorização do ajuste das despesas com subsídios, subvenções e benefícios financeiros ao limite de gasto; vii) prorrogação da desvinculação de receitas da União, reduzindo a rigidez do orçamento; e viii) vedação de criação de despesa resultante de vinculação com crescimento anualizado superior ao do arcabouço fiscal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             Em face do exposto, as medidas são fundamentais para garantir resiliência à regra fiscal, contribuindo para a continuidade do crescimento da economia, do aumento da renda e da redução das desigualdades, com estabilidade de preço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             São essas, Senhor Presidente, as razões que motivam a propositura da presente Proposta de Emenda Constitucional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Fernando Haddad</w:t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both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9:49:00Z</dcterms:created>
  <dc:creator>Bruno Moretti</dc:creator>
  <dc:description/>
  <cp:keywords/>
  <dc:language>en-US</dc:language>
  <cp:lastModifiedBy>Edvaldo Luiz da Silva</cp:lastModifiedBy>
  <dcterms:modified xsi:type="dcterms:W3CDTF">2024-12-03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4cfa9639c98ddccc96bc6f5f4f4c65b22ab629f1e036e268d7e1d07ea8c8e2</vt:lpwstr>
  </property>
</Properties>
</file>