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135/2021 MRE GSI M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7 de Outu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sua elevada consideração, para posterior envio ao Congresso Nacional, o anexo projeto de Mensagem que encaminha o texto do Acordo entre o Governo da República Federativa do Brasil e o Governo da Federação da Rússia sobre Proteção Mútua da Propriedade Intelectual e Outros Resultados da Atividade Intelectual Utilizados e Obtidos no Curso da Cooperação Técnico-Militar Bilateral, assinado em Moscou, em 14 de maio de 2010, pelo então Ministro de Estado das Relações Exteriores, Celso Amorim, e pelo Ministro da Justiça russo, Alexander Konoval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O referido Acordo está inserido no quadro mais amplo da cooperação técnica bilateral na área das tecnologias militares. O instrumento prevê base legal para que a cooperação técnico-militar entre Brasil e Rússia se desenvolva de maneira fluida, observando-se a legislação vigente em matéria de propriedade intelectual nos dois países e os interesses das partes sobre o 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À luz do exposto e com vistas ao encaminhamento do assunto à apreciação do Congresso Nacional, em conformidade com o art. 49, inciso I, combinado com o art. 84, inciso VIII, da Constituição Federal, submetemos o anexo projeto de Mensagem, acompanhado de cópias autenticadas do Acor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Souza Braga Ne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Def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o Heleno Ribeiro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Chefe do Gabinete de Segurança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 da Presidência da Repúbl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9:00Z</dcterms:created>
  <dc:creator>Edvaldo Luiz da Silva</dc:creator>
  <dc:description/>
  <cp:keywords/>
  <dc:language>en-US</dc:language>
  <cp:lastModifiedBy>Edvaldo Luiz da Silva</cp:lastModifiedBy>
  <dcterms:modified xsi:type="dcterms:W3CDTF">2024-01-08T18:04:00Z</dcterms:modified>
  <cp:revision>1</cp:revision>
  <dc:subject/>
  <dc:title/>
</cp:coreProperties>
</file>