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REPUBLICAÇÃO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PreformattedText"/>
        <w:spacing w:before="40" w:after="4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MEDIDA PROVISÓRIA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651, DE 9 DE JULHO DE 2014 </w:t>
      </w:r>
      <w:r>
        <w:rPr>
          <w:rFonts w:cs="Times New Roman" w:ascii="Times New Roman" w:hAnsi="Times New Roman"/>
          <w:color w:val="000000"/>
          <w:szCs w:val="24"/>
          <w:lang w:val="pt-BR"/>
        </w:rPr>
        <w:t>(*)</w:t>
      </w:r>
    </w:p>
    <w:p>
      <w:pPr>
        <w:pStyle w:val="PreformattedText"/>
        <w:spacing w:before="40" w:after="4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spacing w:before="40" w:after="4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spacing w:before="40" w:after="4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Dispõe sobre os fundos de índice de renda fixa, sob a responsabilidade tributária na integralização de cotas de fundos ou clubes de investimento por meio da entrega de ativos financeiros; sobre a tributação das operações de empréstimos de ativos financeiros; sobre a isenção de imposto sobre a renda na alienação de ações de empresas pequenas e médias; prorroga o prazo de que trata a Lei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12.431, de 24 de junho de 2011; e dá outras providências.</w:t>
      </w:r>
    </w:p>
    <w:p>
      <w:pPr>
        <w:pStyle w:val="PreformattedText"/>
        <w:spacing w:before="40" w:after="40"/>
        <w:ind w:left="5159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 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“</w:t>
      </w:r>
      <w:r>
        <w:rPr>
          <w:rFonts w:cs="Times New Roman"/>
          <w:color w:val="000000"/>
          <w:lang w:val="pt-BR"/>
        </w:rPr>
        <w:t>Art. 43.Os tributos decorrentes de importação realizada nos termos do art. 42 serão calculados na data do registro da respectiva Declaração de Importação, observado o prazo máximo previsto no § 1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 daquele artigo.”</w:t>
      </w:r>
    </w:p>
    <w:p>
      <w:pPr>
        <w:pStyle w:val="Textbody1"/>
        <w:spacing w:before="40" w:after="40"/>
        <w:ind w:left="709"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40" w:after="40"/>
        <w:ind w:left="709"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*) Republicação do art. 43 da Medida Provisória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651, de 9 de julho de 2014, por ter constado incorreção quanto ao original no Diário Oficial da União de 10 de julho de 2014, Seção 1.</w:t>
      </w:r>
    </w:p>
    <w:p>
      <w:pPr>
        <w:pStyle w:val="PreformattedText"/>
        <w:spacing w:before="40" w:after="40"/>
        <w:ind w:firstLine="567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510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0:00Z</dcterms:created>
  <dc:creator>ataliasbrj</dc:creator>
  <dc:description/>
  <dc:language>en-US</dc:language>
  <cp:lastModifiedBy>Joao Francisco de Souza Filho</cp:lastModifiedBy>
  <cp:lastPrinted>2012-09-13T10:51:00Z</cp:lastPrinted>
  <dcterms:modified xsi:type="dcterms:W3CDTF">2014-07-11T10:00:00Z</dcterms:modified>
  <cp:revision>2</cp:revision>
  <dc:subject/>
  <dc:title/>
</cp:coreProperties>
</file>