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567" w:after="0"/>
        <w:ind w:left="680" w:hanging="0"/>
        <w:rPr/>
      </w:pPr>
      <w:r>
        <w:rPr/>
        <w:t>EMI n</w:t>
      </w:r>
      <w:r>
        <w:rPr>
          <w:strike/>
        </w:rPr>
        <w:t>º</w:t>
      </w:r>
      <w:r>
        <w:rPr/>
        <w:t xml:space="preserve"> 00072/2013 MDIC MF </w:t>
      </w:r>
    </w:p>
    <w:p>
      <w:pPr>
        <w:pStyle w:val="TextBody"/>
        <w:rPr/>
      </w:pPr>
      <w:r>
        <w:rPr/>
        <w:t> </w:t>
      </w:r>
    </w:p>
    <w:p>
      <w:pPr>
        <w:pStyle w:val="Textoprformatado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4 de Dezembro de 2013</w:t>
      </w:r>
    </w:p>
    <w:p>
      <w:pPr>
        <w:pStyle w:val="TextBody"/>
        <w:spacing w:before="113" w:after="567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before="0" w:after="200"/>
        <w:ind w:firstLine="1134"/>
        <w:jc w:val="both"/>
        <w:rPr/>
      </w:pPr>
      <w:r>
        <w:rPr/>
        <w:t>Submetemos à apreciação de Vossa Excelência o anexo Projeto de Medida Provisória que altera a Lei n</w:t>
      </w:r>
      <w:r>
        <w:rPr>
          <w:u w:val="single"/>
          <w:vertAlign w:val="superscript"/>
        </w:rPr>
        <w:t>o</w:t>
      </w:r>
      <w:r>
        <w:rPr/>
        <w:t xml:space="preserve"> 12.715/2012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Este Projeto tem o objetivo de complementar e aperfeiçoar o Programa Inovar-Auto (artigos 40 usque 44 da Lei n</w:t>
      </w:r>
      <w:r>
        <w:rPr>
          <w:u w:val="single"/>
          <w:vertAlign w:val="superscript"/>
        </w:rPr>
        <w:t>o</w:t>
      </w:r>
      <w:r>
        <w:rPr/>
        <w:t xml:space="preserve"> 12.715/2012), possibilitando o seu melhor e mais efetivo monitoramento. </w:t>
      </w:r>
    </w:p>
    <w:p>
      <w:pPr>
        <w:pStyle w:val="TextBody"/>
        <w:spacing w:before="0" w:after="200"/>
        <w:ind w:firstLine="1134"/>
        <w:jc w:val="both"/>
        <w:rPr/>
      </w:pPr>
      <w:r>
        <w:rPr/>
        <w:t>O adensamento da cadeia produtiva de veículos automotores demanda o concreto conhecimento de diferentes áreas e setores produtivos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A Minuta faz inserir o artigo 41-A na Lei n</w:t>
      </w:r>
      <w:r>
        <w:rPr>
          <w:u w:val="single"/>
          <w:vertAlign w:val="superscript"/>
        </w:rPr>
        <w:t>o</w:t>
      </w:r>
      <w:r>
        <w:rPr/>
        <w:t xml:space="preserve"> 12.715/2012. Neste artigo, cria-se a obrigação de fornecer informações, obrigação esta que recairá sobre os fornecedores de insumos estratégicos e de ferramentaria das empresas habilitadas ao Inovar-Auto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Estas informações serão disciplinadas nos “</w:t>
      </w:r>
      <w:r>
        <w:rPr>
          <w:i/>
        </w:rPr>
        <w:t>termos, limites e condições definidos”</w:t>
      </w:r>
      <w:r>
        <w:rPr/>
        <w:t xml:space="preserve"> pelo MDIC, tendo em vista as peculiaridades e especificidades do setor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As empresas fornecedoras de insumos estratégicos e de ferramentaria que não apresentarem as informações serão apenadas com multa no valor de 2% sobre o valor das operações de venda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Já para as empresas que apresentarem informações incorretas, a penalidade será de 1% sobre a diferença entre o valor informado e o valor devido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Futuro regulamento disporá sobre os procedimentos para correção das informações incorretas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E, o não fornecimento das informações impedirá que as empresas habilitadas ao Inovar-Auto apurem e utilizem o crédito presumido relativamente às operações omitidas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Com estas informações, o monitoramento do Programa deixa de analisar apenas as empresas habilitadas e passa a receber valiosas informações sobre uma cadeia produtiva muito capilarizada e complexa que é a do setor de fornecimento de insumos estratégicos e de ferramentaria para o setor automotivo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Já a inserção do § 5</w:t>
      </w:r>
      <w:r>
        <w:rPr>
          <w:u w:val="single"/>
          <w:vertAlign w:val="superscript"/>
        </w:rPr>
        <w:t>o</w:t>
      </w:r>
      <w:r>
        <w:rPr/>
        <w:t>-A no artigo 40 da Lei n</w:t>
      </w:r>
      <w:r>
        <w:rPr>
          <w:u w:val="single"/>
          <w:vertAlign w:val="superscript"/>
        </w:rPr>
        <w:t>o</w:t>
      </w:r>
      <w:r>
        <w:rPr/>
        <w:t xml:space="preserve"> 12.715/2012 pretende que sejam considerados realizados no País, os dispêndios com a importação, para a utilização em laboratórios, de softwares e de equipamentos (e suas peças de reposição), sem similar nacional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Além disso, a Minuta faz inserir uma outra exceção à hipótese de cancelamento da habilitação ao Inovar-Auto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O descumprimento dos requisitos estabelecidos pela Lei n</w:t>
      </w:r>
      <w:r>
        <w:rPr>
          <w:u w:val="single"/>
          <w:vertAlign w:val="superscript"/>
        </w:rPr>
        <w:t>o</w:t>
      </w:r>
      <w:r>
        <w:rPr/>
        <w:t xml:space="preserve"> 12.715/2012 ou pelos atos complementares do Poder Executivo acarreta o cancelamento da habilitação ao Inovar-Auto, salvo no caso de eficiência energética (onde há multa) e, agora, no caso da obrigação de fornecer informações que recai sobre os fornecedores de insumos estratégicos e de ferramentaria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E, por último, a Minuta insere o § 3</w:t>
      </w:r>
      <w:r>
        <w:rPr>
          <w:u w:val="single"/>
          <w:vertAlign w:val="superscript"/>
        </w:rPr>
        <w:t>o</w:t>
      </w:r>
      <w:r>
        <w:rPr/>
        <w:t xml:space="preserve"> ao artigo 43 da Lei n</w:t>
      </w:r>
      <w:r>
        <w:rPr>
          <w:u w:val="single"/>
          <w:vertAlign w:val="superscript"/>
        </w:rPr>
        <w:t>o</w:t>
      </w:r>
      <w:r>
        <w:rPr/>
        <w:t xml:space="preserve"> 12.715/2012, que trata das multas por (in)eficiência energética, estabelecendo que os valores referentes às multas do artigo 43 deverão ser depositados no FNDCT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Com estes novos dispositivos, Sra. Presidenta, a visão do Programa será ampliada, gerando mais dados e informações que, no futuro, poderão ser analisados, ponderados e utilizados sempre com objetivo último de apoiar o desenvolvimento tecnológico, a inovação, a segurança, a proteção ao meio ambiente, a eficiência energética e a qualidade dos automóveis, caminhões, ônibus e autopeças.</w:t>
      </w:r>
    </w:p>
    <w:p>
      <w:pPr>
        <w:pStyle w:val="TextBody"/>
        <w:spacing w:before="0" w:after="200"/>
        <w:ind w:firstLine="1134"/>
        <w:jc w:val="both"/>
        <w:rPr/>
      </w:pPr>
      <w:r>
        <w:rPr/>
        <w:t>Essas, Senhora Presidenta, são as razões que justificam a elaboração do Projeto de Medida Provisória que ora submetemos à elevada apreciação de Vossa Excelência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1134"/>
        <w:rPr/>
      </w:pPr>
      <w:r>
        <w:rPr/>
        <w:t>Respeitosamente,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 </w:t>
      </w:r>
      <w:r>
        <w:rPr>
          <w:rFonts w:eastAsia="Times New Roman" w:cs="Times New Roman"/>
          <w:b/>
        </w:rPr>
        <w:t xml:space="preserve">                 </w:t>
      </w:r>
      <w:r>
        <w:rPr>
          <w:b/>
          <w:bCs/>
          <w:iCs/>
          <w:sz w:val="22"/>
          <w:szCs w:val="22"/>
        </w:rPr>
        <w:t>Fernando Damata Pimentel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                   </w:t>
      </w:r>
      <w:r>
        <w:rPr>
          <w:b/>
          <w:bCs/>
          <w:iCs/>
          <w:sz w:val="22"/>
          <w:szCs w:val="22"/>
        </w:rPr>
        <w:t>Guido Mant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9:00Z</dcterms:created>
  <dc:creator>miguelrm</dc:creator>
  <dc:description/>
  <dc:language>en-US</dc:language>
  <cp:lastModifiedBy>Jussimara Campos Matsumoto Miranda</cp:lastModifiedBy>
  <dcterms:modified xsi:type="dcterms:W3CDTF">2014-01-20T19:45:00Z</dcterms:modified>
  <cp:revision>3</cp:revision>
  <dc:subject/>
  <dc:title/>
</cp:coreProperties>
</file>