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ida Provisória nº 615, de 17 de maio de 201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20 de maio de 2013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Na página 3, 1ª coluna, nas assinaturas, leia-se: DILMA ROUSSEFF, Guido Mantega, Antônio Andrade, Fernando Damata Pimentel, Edison Lobão, Paulo Bernardo Silva e Alexandre Antonio Tombini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9:00Z</dcterms:created>
  <dc:creator>Presidência da República</dc:creator>
  <dc:description/>
  <dc:language>en-US</dc:language>
  <cp:lastModifiedBy>Joao Francisco de Souza Filho</cp:lastModifiedBy>
  <cp:lastPrinted>2013-05-20T21:52:00Z</cp:lastPrinted>
  <dcterms:modified xsi:type="dcterms:W3CDTF">2013-05-21T09:49:00Z</dcterms:modified>
  <cp:revision>2</cp:revision>
  <dc:subject/>
  <dc:title/>
</cp:coreProperties>
</file>