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80"/>
        <w:jc w:val="center"/>
        <w:rPr/>
      </w:pPr>
      <w:r>
        <w:rPr>
          <w:color w:val="000000"/>
          <w:sz w:val="20"/>
          <w:szCs w:val="20"/>
        </w:rPr>
        <w:t>DECRETO N</w:t>
      </w:r>
      <w:r>
        <w:rPr>
          <w:strike/>
          <w:color w:val="000000"/>
          <w:sz w:val="20"/>
          <w:szCs w:val="20"/>
        </w:rPr>
        <w:t>º</w:t>
      </w:r>
      <w:r>
        <w:rPr>
          <w:color w:val="000000"/>
          <w:sz w:val="20"/>
          <w:szCs w:val="20"/>
        </w:rPr>
        <w:t xml:space="preserve"> 7.879, DE 27 DE DEZEMBRO DE 2012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tulo2"/>
        <w:spacing w:before="0" w:after="80"/>
        <w:ind w:left="7938" w:hanging="0"/>
        <w:rPr/>
      </w:pPr>
      <w:r>
        <w:rPr>
          <w:color w:val="000000"/>
          <w:sz w:val="20"/>
          <w:szCs w:val="20"/>
        </w:rPr>
        <w:t>Altera a Tabela de Incidência do Imposto sobre Produtos Industrializados - Tipi, aprovada pelo Decreto n</w:t>
      </w:r>
      <w:r>
        <w:rPr>
          <w:strike/>
          <w:color w:val="000000"/>
          <w:sz w:val="20"/>
          <w:szCs w:val="20"/>
        </w:rPr>
        <w:t>º</w:t>
      </w:r>
      <w:r>
        <w:rPr>
          <w:color w:val="000000"/>
          <w:sz w:val="20"/>
          <w:szCs w:val="20"/>
        </w:rPr>
        <w:t xml:space="preserve"> 7.660, de 23 de dezembro de 2011.</w:t>
      </w:r>
    </w:p>
    <w:p>
      <w:pPr>
        <w:pStyle w:val="TextBody"/>
        <w:spacing w:before="0" w:after="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28 de dezembro de 2012, Seção 1)</w:t>
      </w:r>
    </w:p>
    <w:p>
      <w:pPr>
        <w:pStyle w:val="TextBody"/>
        <w:spacing w:before="0" w:after="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nexo,</w:t>
      </w:r>
    </w:p>
    <w:p>
      <w:pPr>
        <w:pStyle w:val="TextBody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567"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NOTA COMPLEMENTAR NC (73-3) DA TIPI</w:t>
      </w:r>
    </w:p>
    <w:p>
      <w:pPr>
        <w:pStyle w:val="Normal"/>
        <w:suppressAutoHyphens w:val="false"/>
        <w:spacing w:before="0" w:after="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é 31 de janeiro de 2013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C (73-3) Ficam fixadas nos percentuais indicados as alíquotas referentes aos produtos classificados nos códigos a seguir especificados: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334"/>
        <w:gridCol w:w="1389"/>
      </w:tblGrid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TIPI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NDICE DE EFICIÊNCIA ENERGÉTIC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(%)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1.00 Ex 0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2.00 Ex 0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in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9.00 Ex 0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00" w:before="0" w:after="80"/>
        <w:ind w:firstLine="5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 1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e fevereiro a 30 de junho de 2012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C (73-3) Ficam fixadas nos percentuais indicados as alíquotas referentes aos produtos classificados nos códigos a seguir especificados: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3381"/>
        <w:gridCol w:w="155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TIPI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NDICE DE EFICIÊNCIA ENERGÉTIC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(%)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1.00 Ex 01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2.00 Ex 01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in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9.00 Ex 01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300"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TextBody"/>
        <w:spacing w:before="0" w:after="80"/>
        <w:ind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NOTA COMPLEMENTAR NC (73-3) DA TIPI</w:t>
      </w:r>
    </w:p>
    <w:p>
      <w:pPr>
        <w:pStyle w:val="Normal"/>
        <w:suppressAutoHyphens w:val="false"/>
        <w:spacing w:before="0" w:after="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é 31 de janeiro de 2013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C (73-3) Ficam fixadas nos percentuais indicados as alíquotas referentes aos produtos classificados nos códigos a seguir especificados: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334"/>
        <w:gridCol w:w="1389"/>
      </w:tblGrid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TIPI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NDICE DE EFICIÊNCIA ENERGÉTIC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(%)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1.00 Ex 0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2.00 Ex 0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in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9.00 Ex 0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00" w:before="0" w:after="80"/>
        <w:ind w:firstLine="5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 1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e fevereiro a 30 de junho de 2013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C (73-3) Ficam fixadas nos percentuais indicados as alíquotas referentes aos produtos classificados nos códigos a seguir especificados: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3381"/>
        <w:gridCol w:w="155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TIPI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NDICE DE EFICIÊNCIA ENERGÉTIC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(%)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1.00 Ex 01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2.00 Ex 01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in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1.19.00 Ex 01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300"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</w:t>
      </w:r>
    </w:p>
    <w:sectPr>
      <w:type w:val="nextPage"/>
      <w:pgSz w:orient="landscape" w:w="16838" w:h="11906"/>
      <w:pgMar w:left="85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tuloin">
    <w:name w:val="ttuloin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1:00Z</dcterms:created>
  <dc:creator>AtaliasBRJ</dc:creator>
  <dc:description/>
  <cp:keywords/>
  <dc:language>en-US</dc:language>
  <cp:lastModifiedBy>Milton Guilhon Rosa</cp:lastModifiedBy>
  <cp:lastPrinted>2013-01-30T14:40:00Z</cp:lastPrinted>
  <dcterms:modified xsi:type="dcterms:W3CDTF">2013-01-31T10:07:00Z</dcterms:modified>
  <cp:revision>3</cp:revision>
  <dc:subject/>
  <dc:title>##ATO RETIFICAÇÃO</dc:title>
</cp:coreProperties>
</file>