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</w:rPr>
        <w:t>EM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00287/2013 MP CGU MJ SDH</w:t>
      </w:r>
    </w:p>
    <w:p>
      <w:pPr>
        <w:pStyle w:val="TextBody"/>
        <w:spacing w:before="567" w:after="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 </w:t>
      </w:r>
    </w:p>
    <w:p>
      <w:pPr>
        <w:pStyle w:val="Textoprformatado"/>
        <w:spacing w:before="0" w:after="17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24 de Dezembro de 2013.</w:t>
      </w:r>
    </w:p>
    <w:p>
      <w:pPr>
        <w:pStyle w:val="TextBody"/>
        <w:spacing w:before="113" w:after="567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entíssima Senhora Presidenta da República, </w:t>
      </w:r>
    </w:p>
    <w:p>
      <w:pPr>
        <w:pStyle w:val="TextBody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           Submetemos à elevada consideração de Vossa Excelência proposta de Medida Provisória com o objetivo de ampliar a utilização do Regime Diferenciado de Contratação – RDC, instituído pela Lei n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12.462, de 4 de agosto de 2011, bem como aprimorar a forma de execução de garantias em favor da Administração Pública e a aplicação dos critérios de julgamento.</w:t>
      </w:r>
    </w:p>
    <w:p>
      <w:pPr>
        <w:pStyle w:val="TextBody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2.            </w:t>
      </w:r>
      <w:r>
        <w:rPr>
          <w:rFonts w:cs="Times New Roman" w:ascii="Times New Roman" w:hAnsi="Times New Roman"/>
          <w:szCs w:val="24"/>
        </w:rPr>
        <w:t xml:space="preserve">A primeira alteração da Lei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12.462, de 2011, ora proposta, prevê aplicação do RDC para obras e serviços de engenharia destinados à construção, </w:t>
      </w:r>
      <w:r>
        <w:rPr>
          <w:rFonts w:cs="Times New Roman" w:ascii="Times New Roman" w:hAnsi="Times New Roman"/>
        </w:rPr>
        <w:t>ampliação e reforma de estabelecimentos penais e de unidades de atendimento socieducativo, com o objetivo de conferir celeridade e propiciar melhores contratações também nestas ações, a exemplo do que já ocorre nas demais hipóteses de aplicação do RDC.</w:t>
      </w:r>
    </w:p>
    <w:p>
      <w:pPr>
        <w:pStyle w:val="TextBody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           Segundo dados do Departamento Penitenciário Nacional – Depen, o déficit estimado no sistema prisional em todo o país é superior a 237 mil vagas, fazendo com que o cumprimento da pena ocorra em condições incompatíveis com a dignidade da pessoa humana. Além disso, é necessária a desativação de unidades de internação impróprias e sua substituição por unidades ajustadas ao caráter eminentemente pedagógico atribuído às medidas socioeducativas pelo Estatuto da Criança e do Adolescente. </w:t>
      </w:r>
      <w:bookmarkStart w:id="0" w:name="_GoBack"/>
      <w:bookmarkEnd w:id="0"/>
    </w:p>
    <w:p>
      <w:pPr>
        <w:pStyle w:val="TextBody"/>
        <w:spacing w:before="0" w:after="200"/>
        <w:jc w:val="both"/>
        <w:rPr/>
      </w:pPr>
      <w:r>
        <w:rPr>
          <w:rFonts w:cs="Times New Roman" w:ascii="Times New Roman" w:hAnsi="Times New Roman"/>
        </w:rPr>
        <w:t>4.            Com a adoção do RDC, a União e os demais entes federados terão à disposição um instrumento apto a atender tais demandas, conferindo celeridade e obtendo melhores propostas nas licitações para construção, ampliação e reforma de estabelecimentos penais e de unidades de atendimento socioeducativo.</w:t>
      </w:r>
    </w:p>
    <w:p>
      <w:pPr>
        <w:pStyle w:val="TextBody"/>
        <w:spacing w:before="0" w:after="200"/>
        <w:jc w:val="both"/>
        <w:rPr/>
      </w:pPr>
      <w:r>
        <w:rPr>
          <w:rFonts w:cs="Times New Roman" w:ascii="Times New Roman" w:hAnsi="Times New Roman"/>
        </w:rPr>
        <w:t>5.            Adicionalmente, a proposta de Medida Provisória, ora apresentada, explicita que as condições de prestação de garantias pelos licitantes e pelos contratados devem ser compatíveis com</w:t>
      </w:r>
      <w:r>
        <w:rPr>
          <w:rFonts w:cs="Times New Roman" w:ascii="Times New Roman" w:hAnsi="Times New Roman"/>
          <w:szCs w:val="24"/>
        </w:rPr>
        <w:t xml:space="preserve"> aquelas existentes no setor privado, de modo a se obter a conclusão das obras em proveito da Administração Pública contratante e do interesse público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</w:rPr>
        <w:t xml:space="preserve">            </w:t>
      </w:r>
      <w:r>
        <w:rPr>
          <w:rFonts w:cs="Times New Roman" w:ascii="Times New Roman" w:hAnsi="Times New Roman"/>
          <w:bCs/>
        </w:rPr>
        <w:t xml:space="preserve">Propõe-se, ainda, a </w:t>
      </w:r>
      <w:r>
        <w:rPr>
          <w:rFonts w:cs="Times New Roman" w:ascii="Times New Roman" w:hAnsi="Times New Roman"/>
        </w:rPr>
        <w:t xml:space="preserve">alteração d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o art. 9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12.462, de 2011, </w:t>
      </w:r>
      <w:r>
        <w:rPr>
          <w:rFonts w:cs="Times New Roman" w:ascii="Times New Roman" w:hAnsi="Times New Roman"/>
          <w:szCs w:val="24"/>
        </w:rPr>
        <w:t>com o objetivo explicitar as alternativas em que a contratação integrada poderá ser utilizada.</w:t>
      </w:r>
      <w:r>
        <w:rPr>
          <w:rFonts w:eastAsia="Calibri" w:cs="Times New Roman" w:ascii="Times New Roman" w:hAnsi="Times New Roman"/>
          <w:color w:val="000000"/>
          <w:kern w:val="0"/>
          <w:szCs w:val="24"/>
        </w:rPr>
        <w:t xml:space="preserve"> Nesse cenário, </w:t>
      </w:r>
      <w:r>
        <w:rPr>
          <w:rFonts w:cs="Times New Roman" w:ascii="Times New Roman" w:hAnsi="Times New Roman"/>
          <w:szCs w:val="24"/>
        </w:rPr>
        <w:t>desde que técnica e economicamente justificada, a contratação integrada poderá ser aplicada nos projetos que (i) demandem inovação tecnológica ou técnica; (ii) possibilitem a sua execução com diferentes metodologias existentes no mercado; ou (iii) exijam uso de tecnologias de domínio restrito no mercado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7.            Também se faz necessária a ampliação do rol dos critérios de julgamento para as licitações no regime de contratação integrada, de modo a permitir a aplicação daquele que se amolde mais adequadamente a cada caso concreto. Com isso, se propõe a revogação do inciso III do § 2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do art. 9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12.462, de 2011, possibilitando a aplicação dos critérios previstos no art. 18 da referida Lei, quais sejam: (i) menor preço ou maior desconto; (ii) técnica e preço; (iii) melhor técnica ou conteúdo artístico; (iv) maior oferta de preço; ou (v) maior retorno econômico.</w:t>
      </w:r>
    </w:p>
    <w:p>
      <w:pPr>
        <w:pStyle w:val="TextBody"/>
        <w:spacing w:before="0" w:after="200"/>
        <w:jc w:val="both"/>
        <w:rPr/>
      </w:pPr>
      <w:r>
        <w:rPr>
          <w:rFonts w:cs="Times New Roman" w:ascii="Times New Roman" w:hAnsi="Times New Roman"/>
        </w:rPr>
        <w:t>8.            Esta medida aproxima o RDC da sistemática existente na Lei n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8.987, de 1995, e na Lei n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11.079, de 2004, que, embora permitam a realização de licitações que contemplem obras sem a exigência de projeto básico, assim como ocorre com a contratação integrada, não obrigam o uso do critério de técnica em todas as hipóteses.</w:t>
      </w:r>
    </w:p>
    <w:p>
      <w:pPr>
        <w:pStyle w:val="TextBody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           Por fim, é destacada a urgência e a relevância da Medida Provisória proposta, que objetiva mitigar gargalos logísticos e procedimentais na realização de investimento nos estabelecimentos penais e nas unidades de atendimento socioeducativo. Além disso, se faz premente adoção de mecanismos expeditos de execução de garantias em licitações em vias de serem publicadas, evitando-se o cenário de paralisação dessas obras.</w:t>
      </w:r>
    </w:p>
    <w:p>
      <w:pPr>
        <w:pStyle w:val="TextBody"/>
        <w:spacing w:before="0" w:after="200"/>
        <w:jc w:val="both"/>
        <w:rPr/>
      </w:pPr>
      <w:r>
        <w:rPr>
          <w:rFonts w:cs="Times New Roman" w:ascii="Times New Roman" w:hAnsi="Times New Roman"/>
        </w:rPr>
        <w:t>10.           Com relação à revogação da obrigatoriedade da adoção do critério de técnica e preço para contratação integrada, a premência da alteração ocorre em função da plena utilização do RDC pelas entidades federais e dos Estados que têm empreendimentos inseridos no Programa de Aceleração do Crescimento – PAC, conferindo maior segurança jurídica no uso do referido regime.</w:t>
      </w:r>
    </w:p>
    <w:p>
      <w:pPr>
        <w:pStyle w:val="TextBody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           Estas, Senhora Presidenta, são as razões que nos levam a apresentar a Vossa Excelência a presente proposta de Medida Provisória.</w:t>
      </w:r>
    </w:p>
    <w:p>
      <w:pPr>
        <w:pStyle w:val="TextBody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17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itosament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Assinado por: Eva Maria Cella Dal Chiavon, Jorge Hage Sobrinho, José Eduardo Cardozo, Maria do Rosário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cida Sans Unicode" w:hAnsi="Lucida Sans Unicode" w:eastAsia="Times New Roman" w:cs="Lucida Sans Unicode"/>
      <w:color w:val="auto"/>
      <w:kern w:val="2"/>
      <w:sz w:val="24"/>
      <w:szCs w:val="20"/>
      <w:lang w:val="pt-BR" w:bidi="ar-SA" w:eastAsia="zh-CN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0" w:after="0"/>
      <w:ind w:left="3600" w:hanging="0"/>
      <w:contextualSpacing w:val="false"/>
      <w:outlineLvl w:val="2"/>
    </w:pPr>
    <w:rPr>
      <w:rFonts w:ascii="SimSun;宋体" w:hAnsi="SimSun;宋体" w:eastAsia="SimSun;宋体" w:cs="Times New Roman"/>
      <w:b/>
      <w:color w:val="000000"/>
      <w:spacing w:val="0"/>
      <w:kern w:val="2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SimSun;宋体" w:hAnsi="SimSun;宋体" w:eastAsia="SimSun;宋体" w:cs="Times New Roman"/>
      <w:b/>
      <w:kern w:val="2"/>
      <w:szCs w:val="20"/>
    </w:rPr>
  </w:style>
  <w:style w:type="character" w:styleId="CorpodetextoChar">
    <w:name w:val="Corpo de texto Char"/>
    <w:qFormat/>
    <w:rPr>
      <w:rFonts w:ascii="Lucida Sans Unicode" w:hAnsi="Lucida Sans Unicode" w:eastAsia="Times New Roman" w:cs="Times New Roman"/>
      <w:kern w:val="2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formatado">
    <w:name w:val="Texto préformatad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39:00Z</dcterms:created>
  <dc:creator>SAJ/CC</dc:creator>
  <dc:description/>
  <dc:language>en-US</dc:language>
  <cp:lastModifiedBy>Edvaldo Luiz da Silva</cp:lastModifiedBy>
  <cp:lastPrinted>2013-12-26T13:32:00Z</cp:lastPrinted>
  <dcterms:modified xsi:type="dcterms:W3CDTF">2013-12-31T14:39:00Z</dcterms:modified>
  <cp:revision>2</cp:revision>
  <dc:subject/>
  <dc:title/>
</cp:coreProperties>
</file>