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240"/>
        <w:rPr>
          <w:rFonts w:ascii="Arial" w:hAnsi="Arial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sz w:val="20"/>
          <w:szCs w:val="20"/>
          <w:lang w:val="pt-BR" w:eastAsia="pt-BR"/>
        </w:rPr>
      </w:r>
    </w:p>
    <w:p>
      <w:pPr>
        <w:pStyle w:val="Normal"/>
        <w:spacing w:before="567" w:after="0"/>
        <w:ind w:left="680" w:hanging="0"/>
        <w:rPr/>
      </w:pPr>
      <w:r>
        <w:rPr>
          <w:rFonts w:cs="Arial" w:ascii="Arial" w:hAnsi="Arial"/>
          <w:sz w:val="20"/>
        </w:rPr>
        <w:t>EM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00048/2013 MF</w:t>
      </w:r>
    </w:p>
    <w:p>
      <w:pPr>
        <w:pStyle w:val="Normal"/>
        <w:spacing w:before="100" w:after="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, 8 de Março de 2013</w:t>
      </w:r>
    </w:p>
    <w:p>
      <w:pPr>
        <w:pStyle w:val="Normal"/>
        <w:spacing w:before="113" w:after="567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celentíssima Senhora Presidenta da República, </w:t>
      </w:r>
    </w:p>
    <w:p>
      <w:pPr>
        <w:pStyle w:val="Normal"/>
        <w:spacing w:before="100" w:after="198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ho a honra de submeter à apreciação de Vossa Excelência projeto de Medida Provisória que reduz a zero as alíquotas da Contribuição para o PIS/PASEP, da COFINS, da Contribuição para o PIS/PASEP-Importação e da COFINS-Importação incidentes sobre a receita decorrente da venda no mercado interno e sobre a importação de produtos que compõem a cesta básica.</w:t>
      </w:r>
    </w:p>
    <w:p>
      <w:pPr>
        <w:pStyle w:val="Normal"/>
        <w:spacing w:before="100" w:after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               São notórias a representatividade e importância social para toda a população brasileira dos produtos que compõem a cesta básica, notadamente para a parcela mais vulnerável economicamente.</w:t>
      </w:r>
    </w:p>
    <w:p>
      <w:pPr>
        <w:pStyle w:val="Normal"/>
        <w:spacing w:before="100" w:after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                Daí a constante preocupação do Governo Federal com a produção nacional, com os sistemas de distribuição da produção, e, evidentemente, com o nível e com a variação de preços dos referidos produtos.</w:t>
      </w:r>
    </w:p>
    <w:p>
      <w:pPr>
        <w:pStyle w:val="Normal"/>
        <w:spacing w:before="100" w:after="198"/>
        <w:jc w:val="both"/>
        <w:rPr/>
      </w:pPr>
      <w:r>
        <w:rPr>
          <w:rFonts w:cs="Arial" w:ascii="Arial" w:hAnsi="Arial"/>
          <w:sz w:val="20"/>
        </w:rPr>
        <w:t>4.                Dentre as muitas medidas de fomento à produção e à comercialização a preços módicos de produtos integrantes da cesta básica, e considerando, entre as medidas tributárias, apenas as relativas à Contribuição para o PIS/PASEP e da COFINS, podem ser citadas, exemplificativamente, as várias desonerações completas destas contribuições instituídas por meio do art.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.925, de 23 de julho de 2004, e os microrregimes tributários instituídos por meio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2.058, de 13 de outubro de 2009,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2.350, de 20 de dezembro de 2010, e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2.599, de 23 de março de 2012.</w:t>
      </w:r>
    </w:p>
    <w:p>
      <w:pPr>
        <w:pStyle w:val="Normal"/>
        <w:spacing w:before="100" w:after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                Todavia, nos últimos meses, uma complexa conjugação de adversidades econômicas nacionais e internacionais tem ocasionado elevação do preço dos produtos em voga, fragilizando a população mais pobre e pressionando os índices inflacionários.</w:t>
      </w:r>
    </w:p>
    <w:p>
      <w:pPr>
        <w:pStyle w:val="Normal"/>
        <w:spacing w:before="100" w:after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                Em razão disso, mostra-se necessário, entre outras medidas, reduzir ainda mais a carga tributária incidente na comercialização de produtos que compõem a cesta básica, o que se propõe seja operacionalizado pela redução a zero das alíquotas da Contribuição para o PIS/PASEP e da COFINS incidentes na importação e sobre a receita decorrente da venda no mercado interno de tais produtos.</w:t>
      </w:r>
    </w:p>
    <w:p>
      <w:pPr>
        <w:pStyle w:val="Normal"/>
        <w:spacing w:before="100" w:after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                A urgência e a relevância da edição desta Medida Provisória decorrem da necessidade de conter a relatada elevação dos preços de produtos integrantes da cesta básica, dada a importância desses produtos para a população brasileira.</w:t>
      </w:r>
    </w:p>
    <w:p>
      <w:pPr>
        <w:pStyle w:val="Normal"/>
        <w:spacing w:before="100" w:after="198"/>
        <w:jc w:val="both"/>
        <w:rPr/>
      </w:pPr>
      <w:r>
        <w:rPr>
          <w:rFonts w:cs="Arial" w:ascii="Arial" w:hAnsi="Arial"/>
          <w:sz w:val="20"/>
        </w:rPr>
        <w:t>8.                Em cumprimento ao disposto no art. 14 da Lei Complementar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1, de 4 de maio de 2000, Lei de Responsabilidade Fiscal, cabe informar que a renúncia de receitas decorrente do disposto nesta Medida Provisória é estimada em R$ 6,8 bilhões para o ano de 2013, sendo R$ 5,1 bilhões a renúncia efetiva para esse ano, considerada a entrada em vigor da medida; R$ 7,5 bilhões para o ano de 2014 e R$ 8,3 bilhões para o ano de 2015.</w:t>
      </w:r>
    </w:p>
    <w:p>
      <w:pPr>
        <w:pStyle w:val="Normal"/>
        <w:spacing w:before="100" w:after="198"/>
        <w:jc w:val="both"/>
        <w:rPr/>
      </w:pPr>
      <w:r>
        <w:rPr>
          <w:rFonts w:cs="Arial" w:ascii="Arial" w:hAnsi="Arial"/>
          <w:sz w:val="20"/>
        </w:rPr>
        <w:t>9.                Com referência ao cumprimento das diretrizes previstas no art. 14 da Lei Complementar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1, de 4 de maio de 2000 – Lei de Responsabilidade Fiscal (LRF), atinente à renúncia de receitas derivadas da concessão de incentivo ou benefício de natureza tributária, cabe registrar que a proposição mantém consonância com o disposto no inciso I do </w:t>
      </w:r>
      <w:r>
        <w:rPr>
          <w:rFonts w:cs="Arial" w:ascii="Arial" w:hAnsi="Arial"/>
          <w:b/>
          <w:bCs/>
          <w:sz w:val="20"/>
        </w:rPr>
        <w:t>caput</w:t>
      </w:r>
      <w:r>
        <w:rPr>
          <w:rFonts w:cs="Arial" w:ascii="Arial" w:hAnsi="Arial"/>
          <w:sz w:val="20"/>
        </w:rPr>
        <w:t xml:space="preserve"> do mencionado artigo, considerando-se que a estimativa de receita da Lei Orçamentária Anual para o exercício de 2013, a ser aprovada pelo Congresso Nacional, contemplará a renúncia ora autorizada. Por sua vez, a renúncia fiscal prevista para os anos de 2014 e 2015 será considerada quando da elaboração das respectivas Leis Orçamentárias.</w:t>
      </w:r>
    </w:p>
    <w:p>
      <w:pPr>
        <w:pStyle w:val="Normal"/>
        <w:spacing w:before="100" w:after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              Essas, Senhora Presidenta, são as razões que justificam a elaboração da Medida Provisória que ora submeto à elevada apreciação de Vossa Excelência.</w:t>
      </w:r>
    </w:p>
    <w:p>
      <w:pPr>
        <w:pStyle w:val="Normal"/>
        <w:spacing w:before="100" w:after="24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2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spacing w:before="100" w:after="0"/>
        <w:ind w:right="284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Guido Mant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HG Mincho Light J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Times New Roman" w:cs="Lucida Sans Unicode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HG Mincho Light J;Times New Roman" w:hAnsi="HG Mincho Light J;Times New Roman" w:cs="HG Mincho Light J;Times New Roman"/>
      <w:b/>
      <w:sz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19"/>
      <w:outlineLvl w:val="2"/>
    </w:pPr>
    <w:rPr>
      <w:rFonts w:ascii="Arial Unicode MS" w:hAnsi="Arial Unicode MS" w:eastAsia="Arial Unicode MS" w:cs="Times New Roman"/>
      <w:b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kern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4:00Z</dcterms:created>
  <dc:creator>Viana</dc:creator>
  <dc:description/>
  <cp:keywords/>
  <dc:language>en-US</dc:language>
  <cp:lastModifiedBy>Jussimara Campos Matsumoto Miranda</cp:lastModifiedBy>
  <cp:lastPrinted>2013-03-11T10:48:00Z</cp:lastPrinted>
  <dcterms:modified xsi:type="dcterms:W3CDTF">2013-06-12T13:11:00Z</dcterms:modified>
  <cp:revision>3</cp:revision>
  <dc:subject/>
  <dc:title/>
</cp:coreProperties>
</file>