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567" w:after="0"/>
        <w:ind w:left="680" w:hanging="0"/>
        <w:rPr/>
      </w:pPr>
      <w:r>
        <w:rPr>
          <w:rFonts w:cs="Arial" w:ascii="Arial" w:hAnsi="Arial"/>
          <w:sz w:val="20"/>
          <w:szCs w:val="20"/>
        </w:rPr>
        <w:t>EM n</w:t>
      </w:r>
      <w:r>
        <w:rPr>
          <w:rFonts w:cs="Arial" w:ascii="Arial" w:hAnsi="Arial"/>
          <w:strike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00090/2013 MF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oprformatado"/>
        <w:spacing w:before="0" w:after="1701"/>
        <w:jc w:val="right"/>
        <w:rPr>
          <w:rFonts w:ascii="Arial" w:hAnsi="Arial" w:cs="Arial"/>
        </w:rPr>
      </w:pPr>
      <w:r>
        <w:rPr>
          <w:rFonts w:cs="Arial" w:ascii="Arial" w:hAnsi="Arial"/>
        </w:rPr>
        <w:t>Brasília, 30 de Abril de 2013</w:t>
      </w:r>
    </w:p>
    <w:p>
      <w:pPr>
        <w:pStyle w:val="TextBody"/>
        <w:spacing w:before="113" w:after="567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celentíssima Senhora Presidenta da República, </w:t>
      </w:r>
    </w:p>
    <w:p>
      <w:pPr>
        <w:pStyle w:val="TextBody"/>
        <w:spacing w:before="0" w:after="200"/>
        <w:ind w:firstLine="1134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Submeto à apreciação de Vossa Excelência projeto de Medida Provisória que altera a legislação da Contribuição para o PIS/PASEP e da COFINS para estabelecer desonerações necessárias para fomentar o desenvolvimento dos setores econômicos beneficiados.</w:t>
      </w:r>
    </w:p>
    <w:p>
      <w:pPr>
        <w:pStyle w:val="TextBody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 xml:space="preserve">2.                Inicialmente, sugere-se </w:t>
      </w:r>
      <w:r>
        <w:rPr>
          <w:rFonts w:cs="Arial" w:ascii="Arial" w:hAnsi="Arial"/>
          <w:sz w:val="20"/>
          <w:szCs w:val="20"/>
          <w:lang w:val="pt-PT"/>
        </w:rPr>
        <w:t>instituir crédito presumido das referidas contribuições na venda de álcool, inclusive para fins carburantes.</w:t>
      </w:r>
    </w:p>
    <w:p>
      <w:pPr>
        <w:pStyle w:val="TextBody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               O etanol tem desempenhado papel importante na matriz energética nacional, operando como combustível alternativo à gasolina na frota doméstica de veículos automotores leves. Contudo, ultimamente, o produto tem perdido competitividade frente à gasolina, provocando aumento do consumo e da importação desta última, com efeitos negativos na balança comercial brasileira e nas emissões de gases de efeito estufa.</w:t>
      </w:r>
    </w:p>
    <w:p>
      <w:pPr>
        <w:pStyle w:val="TextBody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               Nesse contexto, como medida de incremento da competitividade do etanol frente a gasolina, sugere-se desonerar sua comercialização da Contribuição para o PIS/PASEP e da COFINS por meio da concessão de crédito presumido calculado com base em alíquotas específicas aplicáveis sobre o volume mensal de vendas deste produto.</w:t>
      </w:r>
    </w:p>
    <w:p>
      <w:pPr>
        <w:pStyle w:val="TextBody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               Ademais, objetivando mitigar a acumulação de créditos das mencionadas contribuições por parte das pessoas jurídicas produtoras ou importadoras de álcool, propõe-se permitir-lhes compensar o saldo de créditos com débitos relativos a tributos administrados pela Secretaria da Receita Federal do Brasil, bem como solicitar ressarcimento dos valores, nos termos e prazos fixados em regulamento.</w:t>
      </w:r>
    </w:p>
    <w:p>
      <w:pPr>
        <w:pStyle w:val="TextBody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               A urgência e a relevância da medida decorrem da necessidade de fomentar a produção e a modicidade dos preços do etanol, dada sua importância para o setor energético brasileiro, e, consectariamente, para toda a economia nacional.</w:t>
      </w:r>
    </w:p>
    <w:p>
      <w:pPr>
        <w:pStyle w:val="TextBody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7.                </w:t>
      </w:r>
      <w:r>
        <w:rPr>
          <w:rFonts w:cs="Arial" w:ascii="Arial" w:hAnsi="Arial"/>
          <w:sz w:val="20"/>
          <w:szCs w:val="20"/>
          <w:lang w:val="pt-PT"/>
        </w:rPr>
        <w:t>Em obediência ao disposto no art. 14 da Lei Complementar n</w:t>
      </w:r>
      <w:r>
        <w:rPr>
          <w:rFonts w:cs="Arial" w:ascii="Arial" w:hAnsi="Arial"/>
          <w:strike/>
          <w:sz w:val="20"/>
          <w:szCs w:val="20"/>
          <w:lang w:val="pt-PT"/>
        </w:rPr>
        <w:t>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t-PT"/>
        </w:rPr>
        <w:t>101, de 4 de maio de 2000 - Lei de Responsabilidade Fiscal, cabe informar que a renúncia de receitas decorrente da desta proposta será da ordem de</w:t>
      </w:r>
      <w:r>
        <w:rPr>
          <w:rFonts w:cs="Arial" w:ascii="Arial" w:hAnsi="Arial"/>
          <w:sz w:val="20"/>
          <w:szCs w:val="20"/>
        </w:rPr>
        <w:t xml:space="preserve"> R$ 960 milhões (novecentos e sessenta milhões de reais) no ano de 2013, R$ 1,370 bilhão (um bilhão e trezentos e setenta milhões de reais) no ano de 2014, e R$ 1,466 bilhão (um bilhão e quatrocentos e sessenta e seis milhões de reais) no ano de 2015.</w:t>
      </w:r>
    </w:p>
    <w:p>
      <w:pPr>
        <w:pStyle w:val="TextBody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 xml:space="preserve">8.                Com referência ao cumprimento das diretrizes previstas no art. 14 da Lei de Responsabilidade Fiscal, atinente à renúncia de receitas derivadas da concessão de incentivo ou benefício de natureza tributária, cabe registrar que a proposição mantém consonância com o disposto no inciso I do </w:t>
      </w:r>
      <w:r>
        <w:rPr>
          <w:rFonts w:cs="Arial" w:ascii="Arial" w:hAnsi="Arial"/>
          <w:b/>
          <w:sz w:val="20"/>
          <w:szCs w:val="20"/>
        </w:rPr>
        <w:t>caput</w:t>
      </w:r>
      <w:r>
        <w:rPr>
          <w:rFonts w:cs="Arial" w:ascii="Arial" w:hAnsi="Arial"/>
          <w:sz w:val="20"/>
          <w:szCs w:val="20"/>
        </w:rPr>
        <w:t xml:space="preserve"> do mencionado artigo, considerando-se que a estimativa de receita da Lei Orçamentária Anual para o exercício de 2013, aprovada pelo Congresso Nacional, contempla a renúncia ora autorizada. Por sua vez, a renúncia fiscal prevista para os anos de 2014 e 2015 será considerada quando da elaboração das respectivas Leis Orçamentárias.</w:t>
      </w:r>
    </w:p>
    <w:p>
      <w:pPr>
        <w:pStyle w:val="TextBody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                De outra banda, propõe-se estabelecer diferenciações nas alíquotas de incidência da Contribuição para o PIS/PASEP e da COFINS na importação e sobre a receita decorrente da venda de insumos produtivos utilizados pela indústria química e nos percentuais de creditamento das referidas contribuições permitidos aos agentes adquirentes destes insumos.</w:t>
      </w:r>
    </w:p>
    <w:p>
      <w:pPr>
        <w:pStyle w:val="TextBody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              A indústria química em geral é caracterizada por grande diversidade, integrando praticamente todas as cadeias produtivas, com altos índices de encadeamento para frente e para trás. É uma indústria complexa e engloba a fabricação de milhares de produtos a partir do petróleo, do gás natural ou da biomassa, entre outros. Desse modo, sua atividade gera efeitos multiplicadores importantes sobre a produção, emprego e renda nacionais, sendo, portanto, estratégica.</w:t>
      </w:r>
    </w:p>
    <w:p>
      <w:pPr>
        <w:pStyle w:val="TextBody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              A indústria química ocupa posição importante dentro do cenário mundial, sendo a sétima em faturamento (US$ 158,5 bilhões ou R$ 269,1 bilhões em 2011), com predominância da indústria petroquímica, responsável por cerca de um terço do faturamento global da indústria.</w:t>
      </w:r>
    </w:p>
    <w:p>
      <w:pPr>
        <w:pStyle w:val="TextBody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              Na economia brasileira o setor representa em torno de 2,5% (dois inteiros e cinco décimos por cento) no Produto Interno Bruto - PIB e de 10,1% (dez inteiros e um décimo por cento) na indústria de transformação. Conforme dados recentes, apresenta déficit comercial que se aproxima dos US$ 30 bilhões (US$ 26,5 bilhões em 2011, e US$ 22,89 bilhões até outubro de 2012). As exportações são de produtos de menor valor agregado, basicamente matérias-primas, enquanto que as importações se concentram nos transformados plásticos.</w:t>
      </w:r>
    </w:p>
    <w:p>
      <w:pPr>
        <w:pStyle w:val="TextBody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              Embora o posicionamento dentro da indústria química mundial venha melhorando, no cenário nacional a indústria vem perdendo importância relativa, tanto em relação à participação no PIB, que girava em torno de três por cento até 2008, como também na participação dentro da indústria, que era de 11,2% (onze inteiros e dois décimos por cento) até 2008. No Brasil, ocupa a quarta posição na indústria de transformação.</w:t>
      </w:r>
    </w:p>
    <w:p>
      <w:pPr>
        <w:pStyle w:val="TextBody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              O cenário econômico de médio prazo é de baixo crescimento nas economias desenvolvidas e também de um menor crescimento, em relação aos anos anteriores, nas economias em desenvolvimento. No entanto, as perspectivas para a demanda doméstica são de crescimento no longo prazo.</w:t>
      </w:r>
    </w:p>
    <w:p>
      <w:pPr>
        <w:pStyle w:val="TextBody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              A redução da demanda decorrente da crise econômica atual desestimula alguns projetos de ampliação de capacidade produtiva em diversos setores, dentre eles o petroquímico. Ademais, o fato de a indústria petroquímica nacional sofrer forte concorrência da petroquímica estrangeira, em função do recente barateamento do gás em alguns países, reforça a recomendação de adoção de uma política horizontal de redução de custos para toda a cadeia no Brasil, e não apenas para os elos iniciais.</w:t>
      </w:r>
    </w:p>
    <w:p>
      <w:pPr>
        <w:pStyle w:val="TextBody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              Nesse contexto, mostra-se necessário fomentar ainda mais a indústria química nacional por meio, neste momento, de medidas tributárias, especialmente na legislação da Contribuição para o PIS/PASEP e da COFINS.</w:t>
      </w:r>
    </w:p>
    <w:p>
      <w:pPr>
        <w:pStyle w:val="TextBody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              Propõe-se ampliar a desoneração da importação por centrais petroquímicas de etano, propano e butano. Atualmente o benefício na importação de tais insumos alcança apenas a produção de eteno, propeno, nafta petroquímica e de condensado, pelo que se sugere sua ampliação para alcançar também a produção de buteno, butadieno, orto-xileno, benzeno, tolueno, isopreno e de paraxileno. Ademais, sugere-se a redução das alíquotas da Contribuição para o PIS/PASEP-Importação e da COFINS-Importação aplicáveis na importação dos produtos amparados pelo citado benefício de 1,0% e 4,6% para 0,18% e 0,82%, respectivamente, nos anos de 2013, 2014 e 2015, com aumento progressivo nos anos de 2016, 2017 e 2018.</w:t>
      </w:r>
    </w:p>
    <w:p>
      <w:pPr>
        <w:pStyle w:val="TextBody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              Ainda, propõe-se a desoneração das citadas contribuições de diversos insumos adquiridos pelas indústrias químicas no mercado nacional. Atualmente, a desoneração alcança apenas a receita decorrente da venda de etano, propano, butano, e correntes gasosas de refinaria - HLR hidrocarbonetos leves de refino, pelo que se propõe sua ampliação para alcançar também a venda de condensado, buteno, butadieno, orto-xileno, benzeno, tolueno, isopreno e paraxileno Outrossim, sugere-se a redução das alíquotas da Contribuição para o PIS/Pasep e da Cofins aplicáveis sobre a receita de venda dos produtos amparados pelo citado benefício de 1,0% e 4,6% para 0,18% e 0,82%, respectivamente, nos anos de 2013, 2014 e 2015, com aumento progressivo nos anos de 2016, 2017 e 2018.</w:t>
      </w:r>
    </w:p>
    <w:p>
      <w:pPr>
        <w:pStyle w:val="TextBody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              Outrossim, almejando reduzir a acumulação de créditos das mencionadas contribuições por parte das centrais petroquímicas, propõe-se permitir-lhes compensar o saldo de créditos com débitos relativos a tributos administrados pela Secretaria da Receita Federal do Brasil, bem como solicitar ressarcimento dos valores, nos termos e prazos fixados em regulamento.</w:t>
      </w:r>
    </w:p>
    <w:p>
      <w:pPr>
        <w:pStyle w:val="TextBody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              Por fim, com o intuito de fomentar a produção de polietileno a partir de etanol, o chamado “plástico verde”, cuja importância ambiental é manifesta, propõe-se permitir ao Poder Executivo conceder crédito presumido das contribuições em voga às centrais petroquímicas produtoras em decorrência de comprovadas oscilações do preço do etanol.</w:t>
      </w:r>
    </w:p>
    <w:p>
      <w:pPr>
        <w:pStyle w:val="TextBody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              A urgência e a relevância da medida decorrem da necessidade de fomentar o desenvolvimento e a expansão da indústria química nacional, cuja atividade se mostra determinante para o desenvolvimento de toda a economia nacional.</w:t>
      </w:r>
    </w:p>
    <w:p>
      <w:pPr>
        <w:pStyle w:val="TextBody"/>
        <w:spacing w:before="0" w:after="200"/>
        <w:ind w:firstLine="1134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>22.       Em obediência ao disposto no art. 14 da Lei Complementar n</w:t>
      </w:r>
      <w:r>
        <w:rPr>
          <w:rFonts w:cs="Arial" w:ascii="Arial" w:hAnsi="Arial"/>
          <w:strike/>
          <w:sz w:val="20"/>
          <w:szCs w:val="20"/>
          <w:lang w:val="pt-PT"/>
        </w:rPr>
        <w:t>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t-PT"/>
        </w:rPr>
        <w:t>101, de 4 de maio de 2000 - Lei de Responsabilidade Fiscal, cabe informar que a renúncia de receitas decorrente desta proposta será da ordem de R$ 1.147,23 milhões (um bilhão, cento e quarenta e sete milhões,  duzentos e trinta mil reais) no ano de 2013, R$ 2.181,83 milhões (dois bilhões cento e oitenta e um milhões, oitocentos e trinta mil reais) para o ano de 2014 e R$ 2.420,51milhões (dois bilhões, quatrocentos e vinte milhões, quinhentos e dez mil reais) para o ano de 2015.</w:t>
      </w:r>
    </w:p>
    <w:p>
      <w:pPr>
        <w:pStyle w:val="TextBody"/>
        <w:spacing w:before="0" w:after="200"/>
        <w:ind w:firstLine="1134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 xml:space="preserve">23.       </w:t>
      </w:r>
      <w:r>
        <w:rPr>
          <w:rFonts w:cs="Arial" w:ascii="Arial" w:hAnsi="Arial"/>
          <w:sz w:val="20"/>
          <w:szCs w:val="20"/>
        </w:rPr>
        <w:t xml:space="preserve">Com referência ao cumprimento das diretrizes previstas no art. 14 da Lei de Responsabilidade Fiscal, atinente à renúncia de receitas derivadas da concessão de incentivo ou benefício de natureza tributária, cabe registrar que a proposição mantém consonância com o disposto no inciso I do </w:t>
      </w:r>
      <w:r>
        <w:rPr>
          <w:rFonts w:cs="Arial" w:ascii="Arial" w:hAnsi="Arial"/>
          <w:b/>
          <w:sz w:val="20"/>
          <w:szCs w:val="20"/>
        </w:rPr>
        <w:t>caput</w:t>
      </w:r>
      <w:r>
        <w:rPr>
          <w:rFonts w:cs="Arial" w:ascii="Arial" w:hAnsi="Arial"/>
          <w:sz w:val="20"/>
          <w:szCs w:val="20"/>
        </w:rPr>
        <w:t xml:space="preserve"> do mencionado artigo, considerando-se que a estimativa de receita da Lei Orçamentária Anual para o exercício de 2013, aprovada pelo Congresso Nacional, contempla a renúncia ora autorizada. Por sua vez, a renúncia fiscal prevista para os anos de 2014 e 2015 será considerada quando da elaboração das respectivas Leis Orçamentárias.</w:t>
      </w:r>
    </w:p>
    <w:p>
      <w:pPr>
        <w:pStyle w:val="TextBody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              Essas, Senhora Presidenta, são as razões que justificam a elaboração da Medida Provisória que ora submeto à elevada apreciação de Vossa Excelência.</w:t>
      </w:r>
    </w:p>
    <w:p>
      <w:pPr>
        <w:pStyle w:val="TextBody"/>
        <w:spacing w:before="0" w:after="20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240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eitosamente,</w:t>
      </w:r>
    </w:p>
    <w:p>
      <w:pPr>
        <w:pStyle w:val="TextBody"/>
        <w:spacing w:before="100" w:after="240"/>
        <w:ind w:firstLine="1134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i/>
          <w:sz w:val="20"/>
          <w:szCs w:val="20"/>
        </w:rPr>
        <w:t>Guido Manteg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character" w:styleId="Fontepargpadro">
    <w:name w:val="Fonte parág. padrão"/>
    <w:qFormat/>
    <w:rPr/>
  </w:style>
  <w:style w:type="character" w:styleId="Caracteresdenotadefim">
    <w:name w:val="Caracteres de nota de fim"/>
    <w:qFormat/>
    <w:rPr/>
  </w:style>
  <w:style w:type="character" w:styleId="Caracteresdenotaderodap">
    <w:name w:val="Caracteres de nota de rodapé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nhahorizontal">
    <w:name w:val="Linha horizontal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Contedodetabela">
    <w:name w:val="Conteúdo de tabela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20:44:00Z</dcterms:created>
  <dc:creator>lourdes</dc:creator>
  <dc:description/>
  <cp:keywords/>
  <dc:language>en-US</dc:language>
  <cp:lastModifiedBy>Milton Guilhon Rosa</cp:lastModifiedBy>
  <dcterms:modified xsi:type="dcterms:W3CDTF">2013-06-12T13:06:00Z</dcterms:modified>
  <cp:revision>3</cp:revision>
  <dc:subject/>
  <dc:title/>
</cp:coreProperties>
</file>