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MEDIDA PROVISÓRIA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63, DE 3 DE ABRIL DE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Altera a alíquota das contribuições previdenciárias sobre a folha de salários devidas pelas empresas que especifica, institui o Programa de Incentivo à Inovação Tecnológica e Adensamento da Cadeia Produtiva de Veículos Automotores, o Regime  Especial de Tributação do Programa Nacional de Banda Larga para Implantação de Redes de Telecomunicações, o Regime Especial de Incentivo a Computadores para Uso Educacional, o Programa Nacional de Apoio à Atenção Oncológica, o Programa Nacional de Apoio à Atenção da Saúde da Pessoa com Deficiência, restabelece o Programa Um Computador por Aluno, altera o Programa de Apoio ao Desenvolvimento Tecnológico da Indústria de Semicondutores, instituído pela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1.484, de 31 de maio de 2007, e dá outras providênc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18"/>
          <w:tab w:val="clear" w:pos="10206"/>
        </w:tabs>
        <w:rPr>
          <w:color w:val="000000"/>
        </w:rPr>
      </w:pPr>
      <w:r>
        <w:rPr>
          <w:color w:val="000000"/>
        </w:rPr>
        <w:t>RETIF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1418"/>
          <w:tab w:val="clear" w:pos="10206"/>
        </w:tabs>
        <w:ind w:left="0" w:hanging="0"/>
        <w:jc w:val="center"/>
        <w:rPr>
          <w:color w:val="000000"/>
        </w:rPr>
      </w:pPr>
      <w:r>
        <w:rPr>
          <w:color w:val="000000"/>
        </w:rPr>
        <w:t>(Publicada no Diário Oficial da União de 4 de abril de 2012, Seção 1, pág.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before="0" w:after="120"/>
        <w:ind w:firstLine="567"/>
        <w:rPr>
          <w:rStyle w:val="Artigo"/>
          <w:b w:val="false"/>
          <w:b w:val="false"/>
          <w:bCs w:val="false"/>
          <w:color w:val="000000"/>
        </w:rPr>
      </w:pPr>
      <w:r>
        <w:rPr>
          <w:color w:val="000000"/>
          <w:lang w:val="en-US"/>
        </w:rPr>
        <w:t>No art. 25,</w:t>
      </w:r>
    </w:p>
    <w:p>
      <w:pPr>
        <w:pStyle w:val="Textbody1"/>
        <w:spacing w:before="0" w:after="120"/>
        <w:jc w:val="both"/>
        <w:rPr>
          <w:rStyle w:val="Artigo"/>
          <w:b w:val="false"/>
          <w:b w:val="false"/>
          <w:bCs w:val="false"/>
          <w:color w:val="000000"/>
        </w:rPr>
      </w:pPr>
      <w:r>
        <w:rPr>
          <w:rStyle w:val="Artigo"/>
          <w:color w:val="000000"/>
        </w:rPr>
        <w:t>onde se lê:</w:t>
      </w:r>
      <w:r>
        <w:rPr>
          <w:rStyle w:val="Artigo"/>
          <w:b w:val="false"/>
          <w:bCs w:val="false"/>
          <w:color w:val="000000"/>
        </w:rPr>
        <w:t xml:space="preserve"> </w:t>
      </w:r>
      <w:r>
        <w:rPr>
          <w:color w:val="000000"/>
        </w:rPr>
        <w:t>“Art. 25.  É beneficiária do REPNBL-Redes a pessoa jurídica habilitada que tenha projeto aprovado para a consecução dos objetivos estabelecidos no §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art. 24.”</w:t>
      </w:r>
    </w:p>
    <w:p>
      <w:pPr>
        <w:pStyle w:val="Textbody2"/>
        <w:spacing w:before="0" w:after="0"/>
        <w:jc w:val="both"/>
        <w:rPr/>
      </w:pPr>
      <w:r>
        <w:rPr>
          <w:rStyle w:val="Artigo"/>
          <w:color w:val="000000"/>
        </w:rPr>
        <w:t>leia-se</w:t>
      </w:r>
      <w:r>
        <w:rPr>
          <w:rStyle w:val="Artigo"/>
          <w:b w:val="false"/>
          <w:bCs w:val="false"/>
          <w:color w:val="000000"/>
        </w:rPr>
        <w:t xml:space="preserve">: </w:t>
      </w:r>
      <w:r>
        <w:rPr>
          <w:color w:val="000000"/>
        </w:rPr>
        <w:t>“Art. 25. É beneficiária do REPNBL-Redes a pessoa jurídica habilitada que tenha projeto aprovado para a consecução dos objetivos estabelecidos no § 1</w:t>
      </w:r>
      <w:r>
        <w:rPr>
          <w:strike/>
          <w:color w:val="000000"/>
        </w:rPr>
        <w:t>º</w:t>
      </w:r>
      <w:r>
        <w:rPr>
          <w:color w:val="000000"/>
        </w:rPr>
        <w:t xml:space="preserve"> do art. 24, bem como a pessoa jurídica co-habilitada.”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120"/>
        <w:ind w:firstLine="567"/>
        <w:jc w:val="both"/>
        <w:rPr>
          <w:rStyle w:val="Artigo"/>
          <w:b w:val="false"/>
          <w:b w:val="false"/>
          <w:bCs w:val="false"/>
          <w:color w:val="000000"/>
        </w:rPr>
      </w:pPr>
      <w:r>
        <w:rPr>
          <w:color w:val="000000"/>
        </w:rPr>
        <w:t>No art. 30, na parte em que altera o art. 15 da Lei n</w:t>
      </w:r>
      <w:r>
        <w:rPr>
          <w:strike/>
          <w:color w:val="000000"/>
        </w:rPr>
        <w:t>º</w:t>
      </w:r>
      <w:r>
        <w:rPr>
          <w:color w:val="000000"/>
        </w:rPr>
        <w:t xml:space="preserve"> 11.033, de 21 de dezembro de 2004,</w:t>
      </w:r>
    </w:p>
    <w:p>
      <w:pPr>
        <w:pStyle w:val="06Alterao"/>
        <w:ind w:left="0" w:hanging="0"/>
        <w:rPr/>
      </w:pPr>
      <w:r>
        <w:rPr>
          <w:b/>
          <w:bCs/>
          <w:color w:val="000000"/>
        </w:rPr>
        <w:t xml:space="preserve">onde se lê: </w:t>
      </w:r>
      <w:r>
        <w:rPr>
          <w:color w:val="000000"/>
        </w:rPr>
        <w:t xml:space="preserve">“Art. 15.  São beneficiários do REPORTO o operador portuário, o concessionário de porto organizado, o arrendatário de instalação portuária de uso público e a empresa autorizada a explorar instalação portuária de uso privativo misto ou exclusivo, inclusive aquelas que operam com embarcações de </w:t>
      </w:r>
      <w:r>
        <w:rPr>
          <w:b/>
          <w:bCs/>
          <w:color w:val="000000"/>
        </w:rPr>
        <w:t>offshore</w:t>
      </w:r>
      <w:r>
        <w:rPr>
          <w:color w:val="000000"/>
        </w:rPr>
        <w:t>.” (NR)</w:t>
      </w:r>
    </w:p>
    <w:p>
      <w:pPr>
        <w:pStyle w:val="06Alterao"/>
        <w:spacing w:before="0" w:after="60"/>
        <w:ind w:left="0" w:hanging="0"/>
        <w:rPr/>
      </w:pPr>
      <w:r>
        <w:rPr>
          <w:b/>
          <w:bCs/>
          <w:color w:val="000000"/>
          <w:lang w:val="en-US"/>
        </w:rPr>
        <w:t xml:space="preserve">leia-se: </w:t>
      </w:r>
      <w:r>
        <w:rPr>
          <w:color w:val="000000"/>
        </w:rPr>
        <w:t xml:space="preserve">“Art. 15.  São beneficiários do REPORTO o operador portuário, o concessionário de porto organizado, o arrendatário de instalação portuária de uso público e a empresa autorizada a explorar instalação portuária de uso privativo misto ou exclusivo, inclusive aquelas que operam com embarcações de </w:t>
      </w:r>
      <w:r>
        <w:rPr>
          <w:b/>
          <w:bCs/>
          <w:color w:val="000000"/>
        </w:rPr>
        <w:t>offshore</w:t>
      </w:r>
      <w:r>
        <w:rPr>
          <w:color w:val="000000"/>
        </w:rPr>
        <w:t>.</w:t>
      </w:r>
    </w:p>
    <w:p>
      <w:pPr>
        <w:pStyle w:val="06Alterao"/>
        <w:ind w:left="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” (NR)</w:t>
      </w:r>
    </w:p>
    <w:p>
      <w:pPr>
        <w:pStyle w:val="Normal"/>
        <w:autoSpaceDE w:val="false"/>
        <w:ind w:left="11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13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No Anexo, 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onde se lê: </w:t>
      </w:r>
    </w:p>
    <w:p>
      <w:pPr>
        <w:pStyle w:val="Normal"/>
        <w:autoSpaceDE w:val="false"/>
        <w:ind w:left="1134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before="0" w:after="120"/>
        <w:ind w:left="1134" w:hanging="0"/>
        <w:jc w:val="center"/>
        <w:rPr>
          <w:color w:val="000000"/>
        </w:rPr>
      </w:pPr>
      <w:r>
        <w:rPr>
          <w:color w:val="000000"/>
        </w:rPr>
        <w:t xml:space="preserve"> “</w:t>
      </w:r>
      <w:r>
        <w:rPr>
          <w:color w:val="000000"/>
        </w:rPr>
        <w:t>ANEXO</w:t>
      </w:r>
    </w:p>
    <w:p>
      <w:pPr>
        <w:pStyle w:val="04ParteNormativa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04ParteNormativa"/>
        <w:spacing w:before="0" w:after="0"/>
        <w:ind w:hanging="0"/>
        <w:jc w:val="center"/>
        <w:rPr/>
      </w:pPr>
      <w:r>
        <w:rPr>
          <w:color w:val="000000"/>
        </w:rPr>
        <w:t>(Anexo à Lei n</w:t>
      </w:r>
      <w:r>
        <w:rPr>
          <w:strike/>
          <w:color w:val="000000"/>
        </w:rPr>
        <w:t>º</w:t>
      </w:r>
      <w:r>
        <w:rPr>
          <w:color w:val="000000"/>
        </w:rPr>
        <w:t xml:space="preserve"> </w:t>
      </w:r>
      <w:r>
        <w:rPr>
          <w:rFonts w:eastAsia="Arial Unicode MS"/>
          <w:color w:val="000000"/>
        </w:rPr>
        <w:t>12.546, de 14 de dezembro de 2011)</w:t>
      </w:r>
    </w:p>
    <w:p>
      <w:pPr>
        <w:pStyle w:val="04ParteNormativa"/>
        <w:spacing w:before="0" w:after="0"/>
        <w:ind w:hanging="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04ParteNormativa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5.9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5.12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19.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.1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.12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.12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.3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.32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.32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.42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9.42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.3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.3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.33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.34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.35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.36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0.3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.1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.9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.93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16.9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.1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.12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.2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.22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.3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.3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.9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2.9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5.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4.9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8.5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7.9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2.8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2.9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2.9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7.9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2.8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2.9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2.9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3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3.81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3.81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3.8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3.8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9.19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7.1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7.2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9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3.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1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1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2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23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23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24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2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29.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29.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4.2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5.1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5.1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5.1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5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6.1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6.1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6.2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6.2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8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8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8.4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9.0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9.0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1.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.1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.12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.12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.1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.8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.8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.8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.9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.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0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0.2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0.2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0.9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5.4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7.3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1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2.3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8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8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0.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1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1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01.4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09 (exceto código 8409.10.0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30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30.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30.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30.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4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40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4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5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5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.1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.2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.2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.81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.81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.82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.82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5.83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5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5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6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8.9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11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11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12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1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1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2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2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23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29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29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2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3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3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39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39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3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91.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91.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9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99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99.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21.99.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2 (exceto código 8422.11.1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3 (exceto código 8423.10.0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1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1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3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3.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3.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3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4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5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6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7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7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1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91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91.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91.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3.91.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2 (exceto código 8452.90.2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6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6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11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11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1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29.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29.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8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8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9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9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7.9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69.0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0.9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0.9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1.60.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2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2.3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73.1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20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20.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2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3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4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.9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2.3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2.5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2.8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2.91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2.91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2.91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8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2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2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23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31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32.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32.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33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34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40.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4.40.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5.2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5.9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7.1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7.1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7.9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7.9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8.6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8.7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1 (exceto código 8511.50.9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2 (exceto código 8512.10.0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5.1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5.9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.7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.79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.7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.8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6.9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7.61.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8.2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8.2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8.2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7.21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7.21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7.2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9.90.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6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6.3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6.4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6.5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6.6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6.6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8.9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.29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9.2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0.8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3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3.70.9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4.3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6 (exceto código 8546.10.0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7 (exceto código 8547.201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8.9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2 (exceto código 8702.90.1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3.22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3.23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9.1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0.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14.10.00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4.94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4.9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6.10.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6.10.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6.2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9.2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9.9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0.33.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2.1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2.10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2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8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4.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7.0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9.1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1.2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4.2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4.9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6.00.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6.00.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06.6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6.91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.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13.80.00</w:t>
            </w:r>
          </w:p>
        </w:tc>
      </w:tr>
    </w:tbl>
    <w:p>
      <w:pPr>
        <w:pStyle w:val="04ParteNormativa"/>
        <w:spacing w:before="120" w:after="0"/>
        <w:ind w:hanging="0"/>
        <w:jc w:val="right"/>
        <w:rPr>
          <w:color w:val="000000"/>
        </w:rPr>
      </w:pPr>
      <w:r>
        <w:rPr>
          <w:color w:val="000000"/>
        </w:rPr>
        <w:t>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04partenormativa1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color w:val="000000"/>
        </w:rPr>
        <w:t>ANEXO</w:t>
      </w:r>
    </w:p>
    <w:p>
      <w:pPr>
        <w:pStyle w:val="04partenormativa1"/>
        <w:spacing w:before="280" w:after="0"/>
        <w:jc w:val="center"/>
        <w:rPr/>
      </w:pPr>
      <w:bookmarkStart w:id="0" w:name="anexo"/>
      <w:bookmarkEnd w:id="0"/>
      <w:r>
        <w:rPr>
          <w:color w:val="000000"/>
          <w:lang w:val="pt-PT"/>
        </w:rPr>
        <w:t>(</w:t>
      </w:r>
      <w:r>
        <w:rPr>
          <w:color w:val="000000"/>
        </w:rPr>
        <w:t>Anexo à 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546, de 14 de dezembro de 20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</w:tblGrid>
      <w:tr>
        <w:trPr>
          <w:tblHeader w:val="true"/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CM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.12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2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.1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.12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.12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.3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.32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.32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.42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9.42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.3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.3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.33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.34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.35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.36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.3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1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.1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.9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.93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.9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0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.1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.12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.2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.22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.3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.3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.9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.9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5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0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.5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4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5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6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.0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4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0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0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0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0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0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0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.1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3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03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0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.1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0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0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0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0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11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5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65 (exceto código 6506.10.0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07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12.8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.9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.9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.1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.1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.81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.81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.8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.8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.9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.19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.1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.2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9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3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8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8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8.4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9.0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9.0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.1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.29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.29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.1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.12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.12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.1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.8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.8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.8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.2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.2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0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.9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2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5.4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.3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.3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8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8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0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1.4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09 (exceto código 8409.10.0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30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30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30.9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30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4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40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4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5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5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1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1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2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2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3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8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.90.3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.1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.2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.2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.81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.81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.82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.82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.83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5.9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5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5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6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3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3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4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9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69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.9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11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11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12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1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1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2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2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23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29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29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2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3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3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39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39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3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91.9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91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9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99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99.9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.99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2 (exceto código 8422.11.1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3 (exceto código 8423.10.0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2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3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1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1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3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3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3.2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3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4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5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6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7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7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1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2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2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3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91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91.9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91.9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3.91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4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0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1 (exceto código 8451.21.0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2 (exceto códigos 8452.90.20 e 8452.10.0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5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6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6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6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6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6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6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6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11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11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1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29.9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29.9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8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8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9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9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.9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8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8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8.8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8.8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8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8.90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8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9.0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8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90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1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3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2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4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9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.90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3.1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7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7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7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7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8.1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8.1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8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7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8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2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20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20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2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3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4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2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3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80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1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.3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.5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.8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.91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.91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.91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.99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2.99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83</w:t>
            </w:r>
          </w:p>
        </w:tc>
      </w:tr>
      <w:tr>
        <w:trPr>
          <w:trHeight w:val="28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3.10.1</w:t>
            </w:r>
          </w:p>
        </w:tc>
      </w:tr>
      <w:tr>
        <w:trPr>
          <w:trHeight w:val="28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84</w:t>
            </w:r>
          </w:p>
        </w:tc>
      </w:tr>
      <w:tr>
        <w:trPr>
          <w:trHeight w:val="284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8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8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3.0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3.0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2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2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23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31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31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32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32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32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33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34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40.2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40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40.5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4.4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.1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.2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.90.8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5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.1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.1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.2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.2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7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8.6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8.7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1 (exceto código 8511.50.9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2 (exceto código 8512.10.0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1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1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20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20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20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30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30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30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30.2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3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4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1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1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2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2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31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31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3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8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8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.7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.79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.7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.8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6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18.9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18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1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1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2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2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2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2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3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3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4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4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5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5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5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5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6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7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7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7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7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9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2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6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7.7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.2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.2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8.2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6.9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7.21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7.21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7.2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7.2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8.71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9.90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1.1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.2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5.2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5.30.1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5.30.1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5.30.2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5.30.2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3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4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4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5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6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6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6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90.4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6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.10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.1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7.2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8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8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.29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.2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.89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3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70.1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43.70.3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43.70.4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70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4.3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4.4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4.4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6 (exceto código 8546.10.0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7 (exceto código 8547.201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8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1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7.19.1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.3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2 (exceto código 8702.90.10)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3.22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3.23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.1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.1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.1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.1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.3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.4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5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6.00.2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7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7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7.90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1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1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1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1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14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9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92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93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94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95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96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29.9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30.1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30.1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3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31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31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39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40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40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40.8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4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50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50.1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50.1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50.8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5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50.9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50.9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6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6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7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7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8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1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2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3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.1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.1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.1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.8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.82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.83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.9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92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4.93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5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5.2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5.22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5.2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9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.99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9.1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9.1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9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0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4.1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4.1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4.94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4.99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.3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6.39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4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ítulo 8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5.8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5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.1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6.1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.2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.20.9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.20.9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.92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.5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8.9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.1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.10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.1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0.9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1.1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1.8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1.8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1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3.1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.1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.2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.2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.3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.4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.8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.8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.9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.0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6.0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.1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.1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.3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.30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.3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.9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7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8.90.9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9.1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2.19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2.19.9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2.19.9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2.29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2.29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.1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.10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.1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.80.1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.80.1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.80.2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.80.2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.8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4.9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.11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.19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.19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.8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.9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5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10.1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10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10.2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2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2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8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9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90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6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1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20.1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20.12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20.1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20.2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20.2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30.1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30.1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30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5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50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50.3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50.4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50.5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5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80.1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80.12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80.13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80.14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80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80.3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80.9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80.9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9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90.9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90.93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7.90.9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30.1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30.1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30.2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30.2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30.3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30.3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3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9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10.1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10.1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1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2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20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8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9.1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9.2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9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33.21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39.2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39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40.3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4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4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89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1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20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2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41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49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49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49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1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12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2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3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4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5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6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9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80.99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9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1.9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1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10.9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2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1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11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89.8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9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2.90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3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4.0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.00.1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9.10.0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1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1.3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1.4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1.5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1.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1.7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1.8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1.9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0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0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4.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4.9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5.10.93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5.10.99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5.20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5.9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6.00.10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6.00.92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06.62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6.91.00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6</w:t>
            </w:r>
          </w:p>
        </w:tc>
      </w:tr>
      <w:tr>
        <w:trPr>
          <w:trHeight w:val="31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07</w:t>
            </w:r>
          </w:p>
        </w:tc>
      </w:tr>
      <w:tr>
        <w:trPr>
          <w:trHeight w:val="30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3.80.00</w:t>
            </w:r>
          </w:p>
        </w:tc>
      </w:tr>
    </w:tbl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10" w:hanging="0"/>
        <w:jc w:val="right"/>
        <w:rPr>
          <w:color w:val="000000"/>
        </w:rPr>
      </w:pP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  <w:tab w:val="left" w:pos="10206" w:leader="dot"/>
      </w:tabs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tulo6Char">
    <w:name w:val="Título 6 Char"/>
    <w:qFormat/>
    <w:rPr>
      <w:rFonts w:ascii="Calibri" w:hAnsi="Calibri" w:eastAsia="Times New Roman" w:cs="Calibri"/>
      <w:b/>
      <w:bCs/>
      <w:sz w:val="22"/>
      <w:szCs w:val="22"/>
      <w:lang w:val="pt-PT"/>
    </w:rPr>
  </w:style>
  <w:style w:type="character" w:styleId="Corpodetexto2Char">
    <w:name w:val="Corpo de texto 2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CabealhoChar">
    <w:name w:val="Cabeçalho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cs="Times New Roman"/>
      <w:sz w:val="16"/>
      <w:szCs w:val="16"/>
      <w:lang w:val="pt-PT"/>
    </w:rPr>
  </w:style>
  <w:style w:type="character" w:styleId="Artigo">
    <w:name w:val="artigo"/>
    <w:qFormat/>
    <w:rPr>
      <w:rFonts w:ascii="Times New Roman" w:hAnsi="Times New Roman" w:cs="Times New Roman"/>
      <w:b/>
      <w:bCs/>
      <w:color w:val="0000FF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1418" w:leader="none"/>
        <w:tab w:val="left" w:pos="10206" w:leader="dot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PTexto">
    <w:name w:val="TPTexto"/>
    <w:qFormat/>
    <w:pPr>
      <w:widowControl/>
      <w:tabs>
        <w:tab w:val="clear" w:pos="567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  <w:tab w:val="left" w:pos="9480" w:leader="dot"/>
      </w:tabs>
      <w:ind w:left="14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5103" w:hanging="0"/>
    </w:pPr>
    <w:rPr>
      <w:kern w:val="2"/>
      <w:lang w:val="pt-BR"/>
    </w:rPr>
  </w:style>
  <w:style w:type="paragraph" w:styleId="Artigo1">
    <w:name w:val="Artigo"/>
    <w:basedOn w:val="Normal"/>
    <w:qFormat/>
    <w:pPr>
      <w:suppressAutoHyphens w:val="true"/>
      <w:spacing w:before="60" w:after="60"/>
      <w:ind w:firstLine="1418"/>
      <w:jc w:val="both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Textbody1">
    <w:name w:val="textbody"/>
    <w:basedOn w:val="Normal"/>
    <w:qFormat/>
    <w:pPr>
      <w:spacing w:before="280" w:after="280"/>
    </w:pPr>
    <w:rPr>
      <w:lang w:val="pt-BR"/>
    </w:rPr>
  </w:style>
  <w:style w:type="paragraph" w:styleId="Textbody2">
    <w:name w:val="Text body"/>
    <w:basedOn w:val="Normal"/>
    <w:qFormat/>
    <w:pPr>
      <w:spacing w:before="0" w:after="120"/>
    </w:pPr>
    <w:rPr>
      <w:lang w:val="pt-BR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</w:rPr>
  </w:style>
  <w:style w:type="paragraph" w:styleId="04ParteNormativa">
    <w:name w:val="04 Parte Normativa"/>
    <w:basedOn w:val="Normal"/>
    <w:qFormat/>
    <w:pPr>
      <w:spacing w:before="0" w:after="120"/>
      <w:ind w:firstLine="567"/>
      <w:jc w:val="both"/>
    </w:pPr>
    <w:rPr>
      <w:kern w:val="2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tabs>
        <w:tab w:val="clear" w:pos="1418"/>
        <w:tab w:val="clear" w:pos="10206"/>
      </w:tabs>
      <w:suppressAutoHyphens w:val="true"/>
      <w:spacing w:before="960" w:after="120"/>
      <w:outlineLvl w:val="9"/>
    </w:pPr>
    <w:rPr>
      <w:rFonts w:eastAsia="Arial Unicode MS"/>
      <w:b w:val="false"/>
      <w:bCs w:val="false"/>
      <w:caps/>
      <w:color w:val="000000"/>
      <w:kern w:val="2"/>
      <w:lang w:val="pt-BR"/>
    </w:rPr>
  </w:style>
  <w:style w:type="paragraph" w:styleId="04partenormativa1">
    <w:name w:val="04partenormativa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5:00Z</dcterms:created>
  <dc:creator>Jonatas</dc:creator>
  <dc:description/>
  <dc:language>en-US</dc:language>
  <cp:lastModifiedBy>Joao Francisco de Souza Filho</cp:lastModifiedBy>
  <cp:lastPrinted>2012-04-20T10:16:00Z</cp:lastPrinted>
  <dcterms:modified xsi:type="dcterms:W3CDTF">2012-04-23T10:45:00Z</dcterms:modified>
  <cp:revision>2</cp:revision>
  <dc:subject/>
  <dc:title>MEDIDA PROVISÓRIA No              , DE          DE                         DE 2010</dc:title>
</cp:coreProperties>
</file>