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##ATO RETIFICAÇÃO (*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LEI N</w:t>
      </w:r>
      <w:r>
        <w:rPr>
          <w:strike/>
          <w:color w:val="000000"/>
        </w:rPr>
        <w:t>º</w:t>
      </w:r>
      <w:r>
        <w:rPr>
          <w:color w:val="000000"/>
        </w:rPr>
        <w:t xml:space="preserve"> 12.593, DE 18 DE JANEIRO DE 20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OU de 19.01.2012, Seção I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Correção de erro material do Projeto de Lei do PPA 2012-2015, conforme o art. 152 da Resolução n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</w:rPr>
        <w:t xml:space="preserve"> 01, de 2006-C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ind w:lef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1) PROGRAMA: 2058 – Política Nacional de Defesa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ind w:lef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a) Incluir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BJETIVO</w:t>
      </w:r>
      <w:r>
        <w:rPr>
          <w:color w:val="000000"/>
        </w:rPr>
        <w:t>: 0971 - Adequar a infraestrutura de suporte aos meios operativos da Força Aérea Brasilei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Órgão Responsável</w:t>
      </w:r>
      <w:r>
        <w:rPr>
          <w:color w:val="000000"/>
        </w:rPr>
        <w:t>: Ministério da Defe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s 2012-20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567" w:hanging="0"/>
        <w:rPr>
          <w:color w:val="000000"/>
        </w:rPr>
      </w:pPr>
      <w:r>
        <w:rPr>
          <w:color w:val="000000"/>
        </w:rPr>
        <w:t>- Construir 530 Próprios Nacionais Residenciais</w:t>
      </w:r>
    </w:p>
    <w:p>
      <w:pPr>
        <w:pStyle w:val="PargrafodaLista"/>
        <w:ind w:left="567" w:hanging="0"/>
        <w:rPr>
          <w:color w:val="000000"/>
        </w:rPr>
      </w:pPr>
      <w:r>
        <w:rPr>
          <w:color w:val="000000"/>
        </w:rPr>
        <w:t>- Construir 5 instalações militares</w:t>
      </w:r>
    </w:p>
    <w:p>
      <w:pPr>
        <w:pStyle w:val="PargrafodaLista"/>
        <w:ind w:left="0" w:firstLine="567"/>
        <w:rPr>
          <w:color w:val="000000"/>
        </w:rPr>
      </w:pPr>
      <w:r>
        <w:rPr>
          <w:color w:val="000000"/>
        </w:rPr>
        <w:t>- Implantar Centro de Instrução e Adaptação da Aeronáutica em Lagoa Santa-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40"/>
        <w:gridCol w:w="2221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ização da Me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ão Sudes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firstLine="567"/>
        <w:rPr>
          <w:color w:val="000000"/>
        </w:rPr>
      </w:pPr>
      <w:r>
        <w:rPr>
          <w:color w:val="000000"/>
        </w:rPr>
        <w:t>- Implantar novo Centro de Instrução e Adequação da Academia da Força Aérea em Pirassununga – SP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iciativas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firstLine="567"/>
        <w:rPr>
          <w:color w:val="000000"/>
        </w:rPr>
      </w:pPr>
      <w:r>
        <w:rPr>
          <w:color w:val="000000"/>
        </w:rPr>
        <w:t>- 044V - Construção de próprios nacionais residenciais</w:t>
      </w:r>
    </w:p>
    <w:p>
      <w:pPr>
        <w:pStyle w:val="PargrafodaLista"/>
        <w:ind w:left="0" w:firstLine="567"/>
        <w:rPr>
          <w:color w:val="000000"/>
        </w:rPr>
      </w:pPr>
      <w:r>
        <w:rPr>
          <w:color w:val="000000"/>
        </w:rPr>
        <w:t>- 044X - Construção e modernização de instalações militares</w:t>
      </w:r>
    </w:p>
    <w:p>
      <w:pPr>
        <w:pStyle w:val="PargrafodaLista"/>
        <w:ind w:left="0" w:firstLine="567"/>
        <w:rPr>
          <w:color w:val="000000"/>
        </w:rPr>
      </w:pPr>
      <w:r>
        <w:rPr>
          <w:color w:val="000000"/>
        </w:rPr>
        <w:t>- 044Y - Desenvolvimento e implantação de sistemas institucionais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b) Alterar a denominação do Objetivo 0482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nde se lê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OBJETIVO</w:t>
      </w:r>
      <w:r>
        <w:rPr>
          <w:color w:val="000000"/>
        </w:rPr>
        <w:t>: 0482 - Implantação e adequação das Instalações do Comando do Exército em Pirassununga – S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ia-se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OBJETIVO</w:t>
      </w:r>
      <w:r>
        <w:rPr>
          <w:color w:val="000000"/>
        </w:rPr>
        <w:t>: 0482 – Adequar a infraestrutura das instalações terrestres para ampliar a capacidade de articulação das unidades militares do Exército, sob a égide do trinômio monitoramento, mobilidade e presença milit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c) Acrescentar a seguinte Meta ao Objetivo 0482: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ind w:left="0" w:firstLine="567"/>
        <w:rPr>
          <w:color w:val="000000"/>
        </w:rPr>
      </w:pPr>
      <w:r>
        <w:rPr>
          <w:color w:val="000000"/>
        </w:rPr>
        <w:t>- Implantação e adequação das instalações do Comando do Exército em Pirassununga – S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A intenção da emenda 18180002 era apenas propor a inclusão de uma nova meta. Porém, no autógrafo, o nome da meta foi inserido como nome do objetivo. Além disso, o código do objetivo foi inserido erroneamente, visto que os dois objetivos ( 0791 e 0971), de programas diferentes, possuem os mesmos algarismos, apenas em ordem diferente. No autógrafo, o objetivo 0791 deixou de existir e o objetivo 0971 mudou de nome, passando a chamar-se ‘Implantação novo Centro de Instrução e Adequação da Academia da Força Aérea em Pirassununga – SP’. É necessário que os objetivos 0791 e 0971 retornem aos Programas a que pertenciam consoante o Projeto do Plano Plurianual, inclusive com a denominação original. É necessário, também, que se acrescente à meta “Implantação do novo Centro de Instrução e Adequação da Academia da Força Aérea em Pirassununga – SP” ao Objetivo 0971, do Programa 205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2) PROGRAMA: 2029 – Desenvolvimento Regional, Territorial Sustentável e Economia Solidária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ind w:lef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a) Excluir o Objetivo 0971;</w:t>
      </w:r>
    </w:p>
    <w:p>
      <w:pPr>
        <w:pStyle w:val="PargrafodaLista"/>
        <w:ind w:lef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b) Incluir o seguinte Objetiv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BJETIVO</w:t>
      </w:r>
      <w:r>
        <w:rPr>
          <w:color w:val="000000"/>
        </w:rPr>
        <w:t>: 0791 – Institucionalização e fortalecimento da Política Nacional de Arranjos Produtivos Loca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Órgão Responsável:</w:t>
      </w:r>
      <w:r>
        <w:rPr>
          <w:color w:val="000000"/>
        </w:rPr>
        <w:t xml:space="preserve"> Ministério do Desenvolvimento, Indústria e Comércio Exteri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s 2012-20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firstLine="567"/>
        <w:rPr>
          <w:color w:val="000000"/>
        </w:rPr>
      </w:pPr>
      <w:r>
        <w:rPr>
          <w:color w:val="000000"/>
        </w:rPr>
        <w:t>- Instituir e implementar a Política Nacional para Arranjos Produtivos Loca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iciativa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firstLine="567"/>
        <w:jc w:val="both"/>
        <w:rPr>
          <w:color w:val="000000"/>
        </w:rPr>
      </w:pPr>
      <w:r>
        <w:rPr>
          <w:color w:val="000000"/>
        </w:rPr>
        <w:t>- 0368 - Apoio a institucionalização das instâncias de governança da Política Nacional de Arranjos Produtivos Locais, do GTP APL e dos Núcleos estaduais e dos Comitês Gestores nos APLs</w:t>
      </w:r>
    </w:p>
    <w:p>
      <w:pPr>
        <w:pStyle w:val="PargrafodaLista"/>
        <w:ind w:left="0" w:firstLine="567"/>
        <w:jc w:val="both"/>
        <w:rPr>
          <w:color w:val="000000"/>
        </w:rPr>
      </w:pPr>
      <w:r>
        <w:rPr>
          <w:color w:val="000000"/>
        </w:rPr>
        <w:t>- 036A - Cooperação técnica internacional em políticas públicas de apoio a APLs</w:t>
      </w:r>
    </w:p>
    <w:p>
      <w:pPr>
        <w:pStyle w:val="PargrafodaLista"/>
        <w:ind w:left="0" w:firstLine="567"/>
        <w:jc w:val="both"/>
        <w:rPr>
          <w:color w:val="000000"/>
        </w:rPr>
      </w:pPr>
      <w:r>
        <w:rPr>
          <w:color w:val="000000"/>
        </w:rPr>
        <w:t>- 036B - Desenvolvimento de Programa de Gestores e Articuladores de Arranjos Produtivos Locais</w:t>
      </w:r>
    </w:p>
    <w:p>
      <w:pPr>
        <w:pStyle w:val="PargrafodaLista"/>
        <w:ind w:left="0" w:firstLine="567"/>
        <w:jc w:val="both"/>
        <w:rPr>
          <w:color w:val="000000"/>
        </w:rPr>
      </w:pPr>
      <w:r>
        <w:rPr>
          <w:color w:val="000000"/>
        </w:rPr>
        <w:t>- 036C - Desenvolvimento de Sistema de Gestão do Conhecimento, e de monitoramento e avaliação em APLs</w:t>
      </w:r>
    </w:p>
    <w:p>
      <w:pPr>
        <w:pStyle w:val="PargrafodaLista"/>
        <w:ind w:left="0" w:firstLine="567"/>
        <w:jc w:val="both"/>
        <w:rPr>
          <w:color w:val="000000"/>
        </w:rPr>
      </w:pPr>
      <w:r>
        <w:rPr>
          <w:color w:val="000000"/>
        </w:rPr>
        <w:t>- 036H - Pesquisas, estudos, planos, agendas estratégicas e modelos de gestão e governança de cadeias produtivas e Arranjos Produtivos Locais</w:t>
      </w:r>
    </w:p>
    <w:p>
      <w:pPr>
        <w:pStyle w:val="PargrafodaLista"/>
        <w:ind w:left="0" w:firstLine="567"/>
        <w:jc w:val="both"/>
        <w:rPr>
          <w:color w:val="000000"/>
        </w:rPr>
      </w:pPr>
      <w:r>
        <w:rPr>
          <w:color w:val="000000"/>
        </w:rPr>
        <w:t>- 036M - Promover a construção e a consolidação da Política Nacional de Arranjos Produtivos Loca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erificar a justificativa do item anterior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3) PROGRAMA: 2028 – Defesa Agropecuária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nde se lê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90"/>
      </w:tblGrid>
      <w:tr>
        <w:trPr>
          <w:trHeight w:val="49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de Referencia para Individualização de Empreendimentos como Iniciativas (mil R$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çamento Fiscal e da Seguridade Socia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0.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ia-se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361"/>
      </w:tblGrid>
      <w:tr>
        <w:trPr>
          <w:trHeight w:val="49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de Referencia para Individualização de Empreendimentos como Iniciativas (mil R$)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çamento Fiscal e da Seguridade Socia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O valor de referência para individualização de empreendimentos como iniciativa foi alterado de 50 milhões para 2,4 bilhões. É necessária a correção do erro material para que se retorne ao valor original, constante do Projeto do Plano Plurianu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*) Retificação solicitada pelo Congresso Nacional, através da Mensagem nº 28, de 18 de julho de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45:00Z</dcterms:created>
  <dc:creator>Viana</dc:creator>
  <dc:description/>
  <dc:language>en-US</dc:language>
  <cp:lastModifiedBy>Joao Francisco de Souza Filho</cp:lastModifiedBy>
  <cp:lastPrinted>2012-08-01T11:36:00Z</cp:lastPrinted>
  <dcterms:modified xsi:type="dcterms:W3CDTF">2012-08-08T14:45:00Z</dcterms:modified>
  <cp:revision>2</cp:revision>
  <dc:subject/>
  <dc:title>##ATO RETIFICAÇÃO</dc:title>
</cp:coreProperties>
</file>