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 Interministerial nº 00012-A - SEP-PR /MF/MT/AGU</w:t>
      </w:r>
    </w:p>
    <w:p>
      <w:pPr>
        <w:pStyle w:val="Normal"/>
        <w:ind w:left="4248" w:firstLine="4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4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, 3 de dezembro de 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a Senhora Presidenta da Repúblic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bmetemos à apreciação de Vossa Excelência a proposta de Medida Provisória que dispõe sobre novo regime de exploração dos portos organizados e instalações portuárias e sobre as atividades desempenhadas pelos operadores portuários. </w:t>
      </w:r>
    </w:p>
    <w:p>
      <w:pPr>
        <w:pStyle w:val="PargrafodaLista"/>
        <w:widowControl w:val="false"/>
        <w:numPr>
          <w:ilvl w:val="0"/>
          <w:numId w:val="2"/>
        </w:numPr>
        <w:spacing w:lineRule="auto" w:line="360" w:before="0" w:after="360"/>
        <w:ind w:left="0" w:hanging="0"/>
        <w:contextualSpacing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>Os portos brasileiros são responsáveis por 95% (noventa e cinco por cento) do fluxo de comércio exterior do país, o que demonstra a importância estratégica do setor. Para fazer frente às necessidades ensejadas pela expansão da economia brasileira, com ganhos de eficiência, propõe-se modelo baseado na ampliação da infraestrutura e da modernização da gestão portuária, no estímulo à expansão dos investimentos do setor privado e no aumento da movimentação de cargas com redução dos custos e eliminação de barreiras à entrada.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ind w:left="0" w:hanging="0"/>
        <w:contextualSpacing/>
        <w:rPr/>
      </w:pPr>
      <w:r>
        <w:rPr>
          <w:rFonts w:cs="Arial" w:ascii="Arial" w:hAnsi="Arial"/>
          <w:bCs/>
          <w:sz w:val="20"/>
        </w:rPr>
        <w:t xml:space="preserve">Para a consecução dos objetivos do modelo, faz-se necessário retomar a capacidade de planejamento no setor portuário, redefinir competências institucionais da Secretaria de Portos e da </w:t>
      </w:r>
      <w:r>
        <w:rPr>
          <w:rFonts w:cs="Arial" w:ascii="Arial" w:hAnsi="Arial"/>
          <w:sz w:val="20"/>
        </w:rPr>
        <w:t xml:space="preserve">Agência Nacional de Transportes Aquaviários – </w:t>
      </w:r>
      <w:r>
        <w:rPr>
          <w:rFonts w:cs="Arial" w:ascii="Arial" w:hAnsi="Arial"/>
          <w:bCs/>
          <w:sz w:val="20"/>
        </w:rPr>
        <w:t>ANTAQ.</w:t>
      </w:r>
    </w:p>
    <w:p>
      <w:pPr>
        <w:pStyle w:val="Normal"/>
        <w:widowControl w:val="false"/>
        <w:spacing w:lineRule="auto" w:line="360" w:before="0" w:after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 xml:space="preserve">Além disso, é importante aprimorar o marco regulatório, a fim de garantir maior segurança jurídica e, sobretudo, maior competição no setor. Nesse sentido, a Medida Provisória proposta altera as Leis nº 10.233, de 5 de junho de 2001 e nº 10.683, de 28 de maio de 2003, e revoga as Leis nº 8.630, de 25 de fevereiro de 1993, e nº 11.610, de 12 de dezembro de 2007, lançando novas bases para o desenvolvimento do setor portuário nacional, calcadas em regras claras e precisas, que promovam a participação da iniciativa privada com o Estado, da operação dos terminais portuários.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. </w:t>
        <w:tab/>
        <w:t>Propomos a adoção do conceito de concessão de uso de bem público para as instalações portuárias dentro do porto organizado, formalizado em contratos de concessão e de arrendamento. Adicionalmente, é proposta a adoção do regime de autorização para a exploração de instalações portuárias fora do porto organizado. Serão dois regimes diferentes, um associado a uma infraestrutura pública (concessão e arrendamento) e outro a uma infraestrutura privada (autorização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 </w:t>
        <w:tab/>
        <w:t>O regime de exploração dentro do porto organizado terá como condição de exploração – tanto para concessão quanto para o arrendamento – a participação em processo de licitação, no qual poderá ser adotada a modalidade leilão. O critério de licitação, nesses casos, será, dentre outros requisitos, a maior movimentação de carga com a menor tarifa. Pretende-se, com isso, garantir o aumento da oferta com os menores custos possíveis. O prazo de exploração do porto organizado e da instalação portuária nele localizada será de 25 anos, prorrogável por no máximo igual período. Ao final do prazo contratual, os bens e instalações revertão ao poder concedente para nova licitaçã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7. </w:t>
        <w:tab/>
        <w:t>A exploração fora do porto organizado será mediante autorização, formalizada em contrato de adesão a ser celebrado entre o interessado e a SEP. O prazo das autorizações também será de 25 anos, mas passível de sucessivas prorrogações, desde que o autorizatário se comprometa com investimentos e dê continuidade às atividades de operação portuária na instalação. Como regra geral – e para garantir publicidade e transparência ao setor –, todas as autorizações serão precedidas de chamada pública. O objetivo das chamadas públicas será divulgar a existência de interesse na obtenção de autorização para construção e exploração de instalação portuária. Sempre que houver necessidade, esta será promovido processo de seleção público, a ser disciplinado por ato do Poder Executiv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7. </w:t>
        <w:tab/>
        <w:t xml:space="preserve">O novo marco proposto elimina a distinção entre movimentação de carga própria e carga de terceiros como elemento essencial para a exploração das instalações portuárias autorizadas. Nada obstante a existência de dois regimes – um dentro do porto e outro fora dele – a exploração dos portos organizados e instalações será por conta e risco dos investidores.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art178"/>
      <w:bookmarkEnd w:id="0"/>
      <w:r>
        <w:rPr>
          <w:rFonts w:cs="Arial" w:ascii="Arial" w:hAnsi="Arial"/>
          <w:sz w:val="20"/>
          <w:szCs w:val="20"/>
        </w:rPr>
        <w:t xml:space="preserve">8. </w:t>
        <w:tab/>
        <w:t>Além da reforma regulatória proposta, pretende-se também organizar o arranjo institucional do setor, mediante a definição de competências claras para a Secretaria de Portos da Presidência da República e para a ANTAQ. Propomos, nesse contexto, que as atividades típicas de agencias reguladoras sejam exercidas pela ANTAQ, centralizando a realização das licitações e processos seletivos, assim como a fiscalização a todos os agentes do setor. Adicionalmente, a ANTAQ, observadas as diretrizes do poder concedente, poderá disciplinar a utilização, por qualquer interessado, de instalações portuárias arrendadas ou autorizadas, assegurada a remuneração adequada ao titular da autoriz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  <w:tab/>
        <w:t>Por outro lado, caberá ao poder concedente, planejar o setor em conformidade com as políticas e diretrizes de logística integrada, definir as diretrizes para a realização dos procedimentos licitatórios e dos processos seletivos, inclusive para os respectivos editais e instrumentos convocatórios, celebrar os contratos de concessão e de arrendamento e expedir as autorizações e estabelecer as normas, critérios e procedimentos para a pré-qualificação dos operadores portuári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Também são introduzidas importantes melhorias na gestão dos portos e da sua infraestrutura comum, dentre as quais vale destacar (i) a instituição do Programa Nacional de Dragagem II, com um novo modelo de contratação visando o incremento de seus resultados e (ii) a previsão da pactuação de metas de desempenho entre a Secretaria de Portos da Presidência da República e as Companhias Doc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 xml:space="preserve">Por fim, a proposta de Medida Provisória estabelece regras de direito intertemporal no capítulo destinado as disposições finais e transitórias, com vistas a garantir novos investimentos e conferir segurança jurídica aos contratos de arrendamento, contratos de adesão e aos termos de autoriza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 xml:space="preserve">Em relação à urgência da medida, cabe mencionar que se faz premente solução que permita a realização dos novos investimentos planejados para o setor e, por conseguinte, a expansão da economia e da competitividade do Paí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Deve-se ressaltar ainda que, em relação aos arrendamentos, os procedimentos licitatórios poderão ser realizados sob o novo arcabouço legal ora proposto, com maior agilidade. Por outro lado, para os contratos de arrendamentos já vencidos e aqueles vincendos, é necessário diminuir imediatamente o tempo atualmente dispendido para realização de procedimentos licitatóri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No que se refere à relevância da edição da Medida Provisória cumpre ressaltar que a redução do “Custo Brasil” no cenário internacional, a modicidade das tarifas e o aumento da eficiência das atividades desenvolvidas nos portos e instalações portuárias brasileiras dependem do aumento do volume de investimentos públicos e privados e da capacidade de que tais empreendimentos assegurem a ampliação da oferta a custos competitivos.</w:t>
      </w:r>
    </w:p>
    <w:p>
      <w:pPr>
        <w:pStyle w:val="PargrafodaLista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before="0" w:after="24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ão essas, Excelentíssima Senhora Presidenta, as razões que justificam a edição de Medida Provisória que ora submetemos à elevada apreciação de Vossa Excelência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speitosamente,</w:t>
      </w:r>
    </w:p>
    <w:p>
      <w:pPr>
        <w:pStyle w:val="Normal"/>
        <w:widowControl/>
        <w:bidi w:val="0"/>
        <w:spacing w:lineRule="exact" w:line="300" w:before="0" w:after="80"/>
        <w:jc w:val="both"/>
        <w:rPr/>
      </w:pPr>
      <w:r>
        <w:rPr>
          <w:rFonts w:cs="Arial" w:ascii="Arial" w:hAnsi="Arial"/>
          <w:i/>
          <w:sz w:val="20"/>
          <w:szCs w:val="20"/>
        </w:rPr>
        <w:t>Assinado por: Leônidas Cristino, Guido Mantega, Paulo Sérgio Oliveira Passos, Luís Inácio Lucena Adams</w:t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80"/>
      <w:jc w:val="both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134" w:leader="none"/>
      </w:tabs>
      <w:spacing w:before="200" w:after="8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lang w:val="en-US"/>
    </w:rPr>
  </w:style>
  <w:style w:type="character" w:styleId="CorpodetextoChar">
    <w:name w:val="Corpo de texto Char"/>
    <w:qFormat/>
    <w:rPr>
      <w:rFonts w:ascii="Times New Roman" w:hAnsi="Times New Roman" w:cs="Times New Roman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20"/>
      <w:szCs w:val="20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</w:rPr>
  </w:style>
  <w:style w:type="character" w:styleId="PargrafodaListaChar">
    <w:name w:val="Parágrafo da Lista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>
      <w:szCs w:val="20"/>
      <w:lang w:val="en-US"/>
    </w:rPr>
  </w:style>
  <w:style w:type="paragraph" w:styleId="NormalWeb">
    <w:name w:val="Normal (Web)"/>
    <w:basedOn w:val="Normal"/>
    <w:qFormat/>
    <w:pPr>
      <w:tabs>
        <w:tab w:val="clear" w:pos="720"/>
        <w:tab w:val="left" w:pos="1134" w:leader="none"/>
      </w:tabs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rtart">
    <w:name w:val="artart"/>
    <w:basedOn w:val="Normal"/>
    <w:qFormat/>
    <w:pPr>
      <w:tabs>
        <w:tab w:val="clear" w:pos="720"/>
        <w:tab w:val="left" w:pos="1134" w:leader="none"/>
      </w:tabs>
      <w:spacing w:before="280" w:after="280"/>
    </w:pPr>
    <w:rPr>
      <w:rFonts w:ascii="Times New Roman" w:hAnsi="Times New Roman" w:cs="Times New Roman"/>
    </w:rPr>
  </w:style>
  <w:style w:type="paragraph" w:styleId="Texto2">
    <w:name w:val="texto2"/>
    <w:basedOn w:val="Normal"/>
    <w:qFormat/>
    <w:pPr>
      <w:tabs>
        <w:tab w:val="clear" w:pos="720"/>
        <w:tab w:val="left" w:pos="1134" w:leader="none"/>
      </w:tabs>
      <w:spacing w:before="280" w:after="2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34" w:leader="none"/>
      </w:tabs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Mangal"/>
      <w:kern w:val="2"/>
      <w:lang w:val="en-US"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36:00Z</dcterms:created>
  <dc:creator>Ivo da Motta Azevedo Correa</dc:creator>
  <dc:description/>
  <dc:language>en-US</dc:language>
  <cp:lastModifiedBy>Edvaldo Luiz da Silva</cp:lastModifiedBy>
  <cp:lastPrinted>2012-12-06T15:02:00Z</cp:lastPrinted>
  <dcterms:modified xsi:type="dcterms:W3CDTF">2012-12-13T20:36:00Z</dcterms:modified>
  <cp:revision>2</cp:revision>
  <dc:subject/>
  <dc:title/>
</cp:coreProperties>
</file>