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ind w:left="680" w:hanging="0"/>
        <w:rPr/>
      </w:pPr>
      <w:r>
        <w:rPr>
          <w:rFonts w:cs="Arial" w:ascii="Arial" w:hAnsi="Arial"/>
          <w:sz w:val="20"/>
          <w:szCs w:val="20"/>
          <w:lang w:val="pt-BR"/>
        </w:rPr>
        <w:t>EM n</w:t>
      </w:r>
      <w:r>
        <w:rPr>
          <w:rFonts w:cs="Arial" w:ascii="Arial" w:hAnsi="Arial"/>
          <w:strike/>
          <w:sz w:val="20"/>
          <w:szCs w:val="20"/>
          <w:lang w:val="pt-BR"/>
        </w:rPr>
        <w:t>º</w:t>
      </w:r>
      <w:r>
        <w:rPr>
          <w:rFonts w:cs="Arial" w:ascii="Arial" w:hAnsi="Arial"/>
          <w:sz w:val="20"/>
          <w:szCs w:val="20"/>
          <w:lang w:val="pt-BR"/>
        </w:rPr>
        <w:t xml:space="preserve"> 00073/2012 MF </w:t>
      </w:r>
    </w:p>
    <w:p>
      <w:pPr>
        <w:pStyle w:val="Textoprformatado"/>
        <w:spacing w:before="120" w:after="1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ília, 3 de Maio de 2012</w:t>
      </w:r>
    </w:p>
    <w:p>
      <w:pPr>
        <w:pStyle w:val="TextBody"/>
        <w:spacing w:before="120" w:after="120"/>
        <w:ind w:firstLine="1134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xcelentíssima Senhora Presidenta da República, </w:t>
      </w:r>
    </w:p>
    <w:p>
      <w:pPr>
        <w:pStyle w:val="TextBody"/>
        <w:spacing w:before="120" w:after="120"/>
        <w:ind w:firstLine="113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ubmeto à apreciação de Vossa Excelência projeto de medida provisória que dispõe sobre a alteração da remuneração adicional do saldo dos depósitos de poupança a serem realizados a partir da vigência do ato normativo ora proposto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                Tal medida se faz necessária num contexto em que o atual modelo de remuneração do saldo dos depósitos de poupança poderá dificultar a gestão da política monetária e a queda da taxa básica de juros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                Atualmente, a caderneta de poupança tem uma rentabilidade fixa que não acompanha a queda das taxas de juros. Essa característica, em um contexto de taxas de juros mais baixas, torna a aplicação em contas de depósito de poupança muito atrativa relativamente às demais alternativas de investimento em renda fixa, como certificados de depósitos bancários (CDB) e fundos de investimento, o que poderia levar a uma forte elevação no fluxo de recursos para tal modalidade de aplicação, podendo, inclusive, culminar na sua inviabilização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                Importa destacar, que a insensibilidade da rentabilidade da caderneta de poupança a taxas mais reduzidas de juros imporá ônus aos mutuários de financiamentos imobiliários, que não verão reduzidas suas taxas, independentemente do fato de a taxa básica da economia estar em trajetória descendente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                Assim, em tese, estaríamos em uma situação na qual o financiamento imobiliário advindo dos recursos captados via depósito de poupança apresentaria taxa mais elevada do que a do financiamento realizado com recursos de tesouraria das instituições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                Conseqüentemente, por absurdo, teríamos uma necessidade de oferta de financiamentos imobiliários com recursos captados pelas cadernetas de poupança para fins de cumprimento do direcionamento de crédito e uma alternativa mais barata por parte dos demandantes de tais financiamentos de firmar contratos com recursos captados pelas tesourarias das instituições financeiras. Desta forma, induziríamos as instituições financeiras a encerrarem suas captações via depósitos de poupança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                Para evitar esses desequilíbrios propõe-se alterar o inciso II do art. 12 da Lei nº 8.177, de 1º de março de 1991, que trata da remuneração adicional do saldo dos depósitos de poupança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                A proposta é que os novos depósitos realizados nas contas de depósito de poupança a partir da publicação da medida provisória ora proposta tenham como remuneração adicional: (i) 0,5% a.m. enquanto a meta da taxa Selic definida pelo Banco Central do Brasil estiver acima de 8,5% a.a.; e (ii) 70% da meta da taxa Selic definida pelo Banco Central do Brasil, mensalizada, vigente na data de início do período de rendimento, nos demais casos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                Como a média histórica, tomados os valores de 3 de janeiro de 2000 a 16 de abril de 2012, da rentabilidade dos depósitos de poupança sobre a taxa Selic situa-se em cerca de 57,2%, fica demonstrado que a proposta não busca reduzir os ganhos dos poupadores, pelo contrário resguarda seus rendimentos em percentual historicamente elevado, tanto frente à taxa Selic, quanto frente às demais aplicações de renda fixa; especialmente as de prazo mais curto, que lhe são melhor comparáveis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0.              Importa destacar que a nova regra de remuneração do saldo dos depósitos de poupança não apenas privilegia seus aplicadores, mas viabiliza a eventual continuidade do movimento de redução das taxas de juros da economia; sem desequilíbrios macroeconômicos ou imposição de maiores dificuldades de financiamento para os agentes econômicos ou para o próprio governo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1.              Ainda com foco no resguardo aos poupadores, propõe-se que os saques sejam realizados preferencialmente a débito do saldo dos depósitos de poupança realizados após a vigência da medida provisória ora proposta, que renderão, para taxa Selic iguais ou inferiores a 8,5% a.a., menos do que os saldos dos depósitos efetuados remunerados conforme o modelo atual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2.              Nada obstante, caso algum titular de conta de depósito de poupança prefira sacar a débito do saldo dos depósitos de poupança realizados antes da vigência da medida provisória aqui proposta, ele poderá assim proceder, bastando para tanto solicitar à instituição financeira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3.              Por fim, esclarecemos que a medida não cria novas despesas e que sua urgência se justifica pela premente necessidade de assegurar o equilíbrio macroeconômico em eventual cenário de continuidade do movimento de redução das taxas de juros da economia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4.              Essas, Excelentíssima Senhora Presidenta da República, as razões que justificam a elaboração do projeto de medida provisória que ora submeto à elevada apreciação de Vossa Excelência.</w:t>
      </w:r>
    </w:p>
    <w:p>
      <w:pPr>
        <w:pStyle w:val="TextBody"/>
        <w:spacing w:before="120" w:after="120"/>
        <w:ind w:firstLine="113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120" w:after="120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spacing w:before="120" w:after="120"/>
        <w:ind w:left="567" w:righ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ido Mantega</w:t>
      </w:r>
    </w:p>
    <w:sectPr>
      <w:type w:val="nextPage"/>
      <w:pgSz w:w="11906" w:h="16838"/>
      <w:pgMar w:left="1134" w:right="567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45:00Z</dcterms:created>
  <dc:creator>Edvaldo Luiz da Silva</dc:creator>
  <dc:description/>
  <cp:keywords/>
  <dc:language>en-US</dc:language>
  <cp:lastModifiedBy>Milton Guilhon Rosa</cp:lastModifiedBy>
  <dcterms:modified xsi:type="dcterms:W3CDTF">2012-09-04T11:53:00Z</dcterms:modified>
  <cp:revision>3</cp:revision>
  <dc:subject/>
  <dc:title/>
</cp:coreProperties>
</file>