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left"/>
        <w:rPr>
          <w:rFonts w:eastAsia="Arial Unicode MS"/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ENSAGEM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none"/>
        </w:rPr>
      </w:pPr>
      <w:r>
        <w:rPr>
          <w:rFonts w:eastAsia="Arial Unicode MS"/>
          <w:b/>
          <w:bCs/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º 574, de 15 de dez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nhor Presidente do Senado Federal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Comunico a Vossa Excelência que, nos termos 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66 da Constituição, decidi vetar parcialmente, por contrariedade ao interesse público, o Projeto de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9, de 2011 (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.749/11 na Câmara dos Deputados), que “Autoriza o Poder Executivo a criar a empresa pública denominada Empresa Brasileira de Serviços Hospitalares - EBSERH; acrescenta dispositivos ao Decreto-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.848, de 7 de dezembro de 1940 - Código Penal; e dá outras providências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uvidos, os Ministérios do Planejamento, Orçamento e Gestão, da Educação e da Saúde manifestaram-se pelo veto aos seguintes dispositiv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§§ 2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e 3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do art. 9</w:t>
      </w:r>
      <w:r>
        <w:rPr>
          <w:b/>
          <w:bCs/>
          <w:color w:val="000000"/>
          <w:u w:val="single"/>
          <w:vertAlign w:val="superscript"/>
        </w:rPr>
        <w:t>o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1"/>
        <w:tabs>
          <w:tab w:val="clear" w:pos="8505"/>
        </w:tabs>
        <w:ind w:left="8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</w:rPr>
        <w:t>§ 2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O Conselho de Administração da EBSERH terá, como membros natos, representantes do Ministério da Saúde, do Ministério da Educação, da Associação Nacional dos Dirigentes das Instituições Federais de Ensino Superior - ANDIFES e, observando o disposto no art. 2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a Lei n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12.353, de 28 de dezembro de 2010, da Federação dos Sindicatos de Trabalhadores das Universidades Brasileiras - FASUBRA, sem prejuízo da composição que será definida no estatuto social da empresa.</w:t>
      </w:r>
    </w:p>
    <w:p>
      <w:pPr>
        <w:pStyle w:val="Texto1"/>
        <w:tabs>
          <w:tab w:val="clear" w:pos="8505"/>
        </w:tabs>
        <w:ind w:left="709"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O Conselho Consultivo da EBSERH exercerá o controle social da empresa, será paritariamente constituído por representantes da sociedade civil, inclusive dos usuários, e do Estado, na forma estabelecida no estatuto social e sem prejuízo de outros meios de fiscalização por parte da sociedade civil, e terá representantes do Conselho Nacional de Saúde, do Conselho Federal de Medicina, do Conselho Federal de Enfermagem, da Associação Nacional dos Dirigentes das Instituições Federais de Ensino Superior - ANDIFES, da Federação dos Sindicatos de Trabalhadores das Universidades Brasileiras - FASUBRA e da Ordem dos Advogados do Brasil - OAB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Razão dos vetos</w:t>
      </w:r>
    </w:p>
    <w:p>
      <w:pPr>
        <w:pStyle w:val="Normal"/>
        <w:ind w:firstLine="567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Recuodecorpodetex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A composição dos conselhos da entidade devem ser definidas em seu estatuto, que é o instrumento adequado ao estabelecimento das normas de organização interna da entidade”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ssas, Senhor Presidente, as razões que me levaram a vetar os dispositivos acima mencionados do projeto em causa, as quais ora submeto à elevada apreciação dos Senhores Membros do Congress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Normal"/>
      <w:spacing w:lineRule="exact" w:line="36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u w:val="single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/>
      <w:bCs/>
      <w:u w:val="single"/>
      <w:lang w:val="pt-PT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  <w:textAlignment w:val="baseline"/>
    </w:pPr>
    <w:rPr/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bCs/>
    </w:rPr>
  </w:style>
  <w:style w:type="paragraph" w:styleId="Recuodecorpodetexto3">
    <w:name w:val="Recuo de corpo de texto 3"/>
    <w:basedOn w:val="Normal"/>
    <w:qFormat/>
    <w:pPr>
      <w:spacing w:lineRule="exact" w:line="240"/>
      <w:ind w:left="709" w:firstLine="709"/>
      <w:jc w:val="both"/>
    </w:pPr>
    <w:rPr>
      <w:sz w:val="24"/>
      <w:szCs w:val="24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autoSpaceDE w:val="false"/>
      <w:ind w:firstLine="567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0:00Z</dcterms:created>
  <dc:creator>PR </dc:creator>
  <dc:description/>
  <cp:keywords/>
  <dc:language>en-US</dc:language>
  <cp:lastModifiedBy>Milton</cp:lastModifiedBy>
  <cp:lastPrinted>2011-12-13T10:28:00Z</cp:lastPrinted>
  <dcterms:modified xsi:type="dcterms:W3CDTF">2011-12-16T11:10:00Z</dcterms:modified>
  <cp:revision>2</cp:revision>
  <dc:subject/>
  <dc:title>Mensagem nº</dc:title>
</cp:coreProperties>
</file>