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º 569, de 14 de dezem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enhor Presidente do Senado Federal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Comunico a Vossa Excelência que, nos termos d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66 da Constituição, decidi vetar parcialmente, por contrariedade ao interesse público, o Projeto de Lei de Conversã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9, de 2011 (MP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40/11), que “Institui o Regime Especial de Reintegração de Valores Tributários para as Empresas Exportadoras (Reintegra); dispõe sobre a redução do Imposto sobre Produtos Industrializados (IPI) à indústria automotiva; altera a incidência das contribuições previdenciárias devidas pelas empresas que menciona; altera as Leis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774, de 17 de setembro de 2008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033, de 21 de dezembro de 2004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196, de 21 de novembro de 2005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0.865, de 30 de abril de 2004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508, de 20 de julho de 2007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291, de 19 de dezembro de 1984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491, de 20 de junho de 2007,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9.782, de 26 de janeiro de 1999, e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9.294, de 15 de julho de 1996, e a 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.199-14, de 24 de agosto de 2001; revoga 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529, de 22 de outubro de 2007, e o art.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Decreto-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.593, de 21 de dezembro de 1977, nos termos que especifica; e dá outras providências”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Ouvido, o Ministério da Fazenda manifestou-se pelo veto ao seguinte dispositivo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§ 5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do art. 7</w:t>
      </w:r>
      <w:r>
        <w:rPr>
          <w:b/>
          <w:bCs/>
          <w:color w:val="000000"/>
          <w:u w:val="single"/>
          <w:vertAlign w:val="superscript"/>
        </w:rPr>
        <w:t>o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O disposto no </w:t>
      </w:r>
      <w:r>
        <w:rPr>
          <w:b/>
          <w:bCs/>
          <w:color w:val="000000"/>
        </w:rPr>
        <w:t>caput</w:t>
      </w:r>
      <w:r>
        <w:rPr>
          <w:color w:val="000000"/>
        </w:rPr>
        <w:t xml:space="preserve"> aplica-se também a empresas prestadoras de serviço de transporte público coletivo urbano e de característica urbana de passageiros, cuja alíquota de que trata o </w:t>
      </w:r>
      <w:r>
        <w:rPr>
          <w:b/>
          <w:bCs/>
          <w:color w:val="000000"/>
        </w:rPr>
        <w:t>caput</w:t>
      </w:r>
      <w:r>
        <w:rPr>
          <w:color w:val="000000"/>
        </w:rPr>
        <w:t xml:space="preserve"> é fixada em 2% (dois por cento), com exceção das cooperativas que desenvolvam essa mesma atividade que são excluídas do regime disposto neste artigo.”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</w:rPr>
        <w:t>Razão do veto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dispositivo redunda em aumento de encargo para União em razão da desproporção entre a arrecadação baseada na atual sistemática e a alíquota percentual proposta. Ademais o setor não sofre impacto da competição externa para retomada de seu nível de atividade após a crise de 2008 e 2009, destoando da política originalmente proposta.”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Os Ministérios da Fazenda e do Planejamento, Orçamento e Gestão, manifestaram-se, ainda, pelo veto ao dispositivo a seguir transcrito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</w:rPr>
        <w:t>Art. 46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Artigo"/>
        <w:spacing w:before="0" w:after="0"/>
        <w:ind w:left="284" w:firstLine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</w:rPr>
        <w:t>Art. 46.  O art. 1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da Lei n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11.491, de 20 de junho de 2007, passa a vigorar acrescido do seguinte § 4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: </w:t>
      </w:r>
    </w:p>
    <w:p>
      <w:pPr>
        <w:pStyle w:val="Artigo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Artart"/>
        <w:spacing w:before="0" w:after="0"/>
        <w:ind w:left="0" w:firstLine="425"/>
        <w:rPr/>
      </w:pPr>
      <w:r>
        <w:rPr>
          <w:color w:val="000000"/>
        </w:rPr>
        <w:t>‘</w:t>
      </w:r>
      <w:r>
        <w:rPr>
          <w:color w:val="000000"/>
        </w:rPr>
        <w:t>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.............................................................................</w:t>
      </w:r>
    </w:p>
    <w:p>
      <w:pPr>
        <w:pStyle w:val="Artart"/>
        <w:spacing w:before="0" w:after="0"/>
        <w:ind w:left="200" w:firstLine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Artart"/>
        <w:spacing w:before="0" w:after="0"/>
        <w:ind w:left="993" w:firstLine="425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284" w:firstLine="284"/>
        <w:rPr/>
      </w:pPr>
      <w:r>
        <w:rPr>
          <w:color w:val="000000"/>
        </w:rPr>
        <w:t>§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É excepcionalmente autorizada, até 30 de junho de 2014, a aplicação de recursos do FI-FGTS em projetos associados à Copa do Mundo Fifa de 2014 e aos Jogos Olímpicos de 2016 nas cidades-sedes desses eventos, que, direta ou indiretamente, sejam necessários para garantir a realização dos referidos eventos em consonância com os requisitos de conforto e segurança estabelecidos pelas autoridades competentes, desde que relativos a:</w:t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  <w:t>I – infraestrutura aeroportuária;</w:t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  <w:t>II – operações urbanas consorciadas, de transporte e mobilidade urbanos;</w:t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  <w:t>III – empreendimentos hoteleiros; e</w:t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  <w:t>IV – empreendimentos comerciais.’ (NR)”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</w:rPr>
        <w:t>Razões do veto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Os empreendimentos relacionados à Copa do Mundo Fifa de 2014 e aos Jogos Olímpicos de 2016 já dispõem de linhas de crédito disponíveis para o seu desenvolvimento além dos investimentos definidos como essenciais à realização dos eventos, especificados na Matriz de Responsabilidades celebrada pela União, pelos Estados e pelos Municípios. Além disso, a proposta desvirtua a prioridade de aplicação do Fundo de Investimento do Fundo de Garantia do Tempo de Serviço - FI-FGTS, que deve continuar focada nos setores previstos n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491, de 20 de junho de 2007, que demandam elevado volume de recursos e são fundamentais para o desenvolvimento do país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inda, o Ministério da Saúde opinou pelo veto ao dispositivo a seguir transcrito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§ 7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do art. 3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da Lei n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9.294, de 15 de julho de 1996, incluído pelo </w:t>
      </w:r>
      <w:r>
        <w:rPr>
          <w:b/>
          <w:bCs/>
          <w:color w:val="000000"/>
          <w:u w:val="single"/>
          <w:lang w:val="pt-PT"/>
        </w:rPr>
        <w:t>art. 49 do Projeto de Lei de Conversão</w:t>
      </w:r>
    </w:p>
    <w:p>
      <w:pPr>
        <w:pStyle w:val="Normal"/>
        <w:ind w:left="284"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§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As restrições estabelecidas neste artigo não se estendem à divulgação institucional dos fabricantes, assim compreendida qualquer modalidade de informação ou comunicação que não  se refira ao produto em si, mas sim à empresa ou instituição, visando à disseminação de sua marca e imagem e não à promoção de seus produtos.”</w:t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284" w:firstLine="284"/>
        <w:rPr>
          <w:color w:val="000000"/>
        </w:rPr>
      </w:pPr>
      <w:r>
        <w:rPr>
          <w:color w:val="000000"/>
        </w:rPr>
        <w:t>Razão do veto</w:t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O dispositivo introduz expressamente a possibilidade de divulgação institucional dos fabricantes de tabaco, em desacordo com os compromissos internacionais assumidos pelo Brasil, em especial a Convenção-Quadro sobre Controle do Uso do Tabaco, promulgada pel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.658, de 2 de janeiro de 2006”.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ssas, Senhor Presidente, as razões que me levaram a vetar os dispositivos acima mencionados do projeto em causa, as quais ora submeto à elevada apreciação dos Senhores Membros do Congresso N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Normal"/>
      <w:spacing w:lineRule="exact" w:line="36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firstLine="1418"/>
      <w:jc w:val="both"/>
    </w:pPr>
    <w:rPr>
      <w:b/>
      <w:bCs/>
      <w:sz w:val="22"/>
      <w:szCs w:val="22"/>
      <w:u w:val="single"/>
      <w:lang w:val="pt-PT"/>
    </w:rPr>
  </w:style>
  <w:style w:type="paragraph" w:styleId="Artart">
    <w:name w:val="Art/art"/>
    <w:basedOn w:val="Normal"/>
    <w:qFormat/>
    <w:pPr>
      <w:overflowPunct w:val="false"/>
      <w:autoSpaceDE w:val="false"/>
      <w:spacing w:before="120" w:after="0"/>
      <w:ind w:left="1134" w:firstLine="284"/>
      <w:jc w:val="both"/>
      <w:textAlignment w:val="baseline"/>
    </w:pPr>
    <w:rPr/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bCs/>
    </w:rPr>
  </w:style>
  <w:style w:type="paragraph" w:styleId="Recuodecorpodetexto3">
    <w:name w:val="Recuo de corpo de texto 3"/>
    <w:basedOn w:val="Normal"/>
    <w:qFormat/>
    <w:pPr>
      <w:spacing w:lineRule="exact" w:line="240"/>
      <w:ind w:left="709"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3:00Z</dcterms:created>
  <dc:creator>PR </dc:creator>
  <dc:description/>
  <cp:keywords/>
  <dc:language>en-US</dc:language>
  <cp:lastModifiedBy> </cp:lastModifiedBy>
  <cp:lastPrinted>2011-12-13T10:28:00Z</cp:lastPrinted>
  <dcterms:modified xsi:type="dcterms:W3CDTF">2011-12-15T09:33:00Z</dcterms:modified>
  <cp:revision>2</cp:revision>
  <dc:subject/>
  <dc:title>Mensagem nº</dc:title>
</cp:coreProperties>
</file>