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EDIDA PROVISÓRIA Nº 782, DE 31 DE MAIO DE 201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OU de 31 de maio de 2017 - Seção 1, Edição Extr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9, nas assinaturas, leia-se: Michel Temer, Dyogo Henrique de Oliveira e Eliseu Padilh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0:00Z</dcterms:created>
  <dc:creator>Milton Guilhon Rosa</dc:creator>
  <dc:description/>
  <dc:language>en-US</dc:language>
  <cp:lastModifiedBy>Milton Guilhon Rosa</cp:lastModifiedBy>
  <dcterms:modified xsi:type="dcterms:W3CDTF">2017-06-02T10:20:00Z</dcterms:modified>
  <cp:revision>2</cp:revision>
  <dc:subject/>
  <dc:title/>
</cp:coreProperties>
</file>