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CRETO Nº 9.234, DE 7 DE DEZEMBRO DE 201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ublicado no DOU de 8 de dezembro de 2017 – Seção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a página 17, 3ª coluna, nas assinaturas, leia-se: Michel Temer, Dyogo Henrique de Oliveira e Eliseu Padilha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9:00Z</dcterms:created>
  <dc:creator>Francisco de Assis Alves da Silva</dc:creator>
  <dc:description/>
  <dc:language>en-US</dc:language>
  <cp:lastModifiedBy>Jussimara Campos Matsumoto Miranda</cp:lastModifiedBy>
  <dcterms:modified xsi:type="dcterms:W3CDTF">2017-12-11T12:39:00Z</dcterms:modified>
  <cp:revision>2</cp:revision>
  <dc:subject/>
  <dc:title/>
</cp:coreProperties>
</file>