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9.038, DE 26 DE ABRIL DE 2017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Aprova as Estruturas Regimentais e os Quadros Demonstrativos dos Cargos em Comissão e das Funções de Confiança da Secretaria de Governo e da Secretaria-Geral da Presidência da República, remaneja cargos em comissão e funções de confiança e substitui cargos em comissão do Grupo-Direção e Assessoramento Superiores - DAS por Funções Comissionadas do Poder Executivo - FCPE.</w:t>
      </w:r>
    </w:p>
    <w:p>
      <w:pPr>
        <w:pStyle w:val="Normal"/>
        <w:spacing w:before="0" w:after="80"/>
        <w:ind w:left="5103" w:hanging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Publicado no Diário Oficial da União de 27 de abril de 2017, Seção 1, páginas 3 a 19)</w:t>
      </w:r>
    </w:p>
    <w:p>
      <w:pPr>
        <w:pStyle w:val="Textbody1"/>
        <w:spacing w:before="0" w:after="8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Textbody1"/>
        <w:spacing w:before="0" w:after="8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No Anexo IX ao Decreto n</w:t>
      </w:r>
      <w:r>
        <w:rPr>
          <w:rFonts w:cs="Times New Roman" w:ascii="Times New Roman" w:hAnsi="Times New Roman"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9.038, de 26 de abril de 2017,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onde se lê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“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REMANEJAMENTO DE FUNÇÕES COMISSIONADAS DO PODER EXECUTIVO - FCPE E DEMONSTRATIVO DOS CARGOS EM COMISSÃO DO GRUPO-DIREÇÃO E ASSESSORAMENTO SUPERIORES - DAS EXTINTOS NA SECRETARIA-GERAL DA PRESIDÊNCIA DA REPÚBLICA EM CUMPRIMENTO À LEI N</w:t>
      </w:r>
      <w:r>
        <w:rPr>
          <w:rFonts w:cs="Times New Roman" w:ascii="Times New Roman" w:hAnsi="Times New Roman"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13.346, DE 10 DE OUTUBRO DE 2016”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L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eia-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“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REMANEJAMENTO DE FUNÇÕES COMISSIONADAS DO PODER EXECUTIVO - FCPE E DEMONSTRATIVO DOS</w:t>
      </w: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CARGOS EM COMISSÃO DO GRUPO-DIREÇÃO E ASSESSORAMENTO SUPERIORES - DAS EXTINTOS NO PODER EXECUTIVO FEDERAL EM CUMPRIMENTO À LEI N</w:t>
      </w:r>
      <w:r>
        <w:rPr>
          <w:rFonts w:cs="Times New Roman" w:ascii="Times New Roman" w:hAnsi="Times New Roman"/>
          <w:strike/>
          <w:color w:val="000000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 xml:space="preserve"> 13.346, DE 10 DE OUTUBRO DE 2016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2:00Z</dcterms:created>
  <dc:creator>Thais Vallim Nora</dc:creator>
  <dc:description/>
  <dc:language>en-US</dc:language>
  <cp:lastModifiedBy>Joao Francisco de Souza Filho</cp:lastModifiedBy>
  <dcterms:modified xsi:type="dcterms:W3CDTF">2017-05-26T10:12:00Z</dcterms:modified>
  <cp:revision>2</cp:revision>
  <dc:subject/>
  <dc:title/>
</cp:coreProperties>
</file>