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CRETO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9.038, DE 26 DE ABRIL DE 2017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ova as Estruturas Regimentais e os Quadros Demonstrativos dos Cargos em Comissão e das Funções de Confiança da Secretaria de Governo e da Secretaria-Geral da Presidência da República, remaneja cargos em comissão e funções de confiança e substitui cargos em comissão do Grupo-Direção e Assessoramento Superiores - DAS por Funções Comissionadas do Poder Executivo - FCPE.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ublicado no Diário Oficial da União de 27 de abril de 2017, Seção 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trecho da tabela “a” do Anexo XII ao Decreto n</w:t>
      </w:r>
      <w:r>
        <w:rPr>
          <w:rFonts w:cs="Arial" w:ascii="Arial" w:hAnsi="Arial"/>
          <w:b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.038, de 26 de abril de 2017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nde se lê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“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167"/>
      </w:tblGrid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DO CONSELHO DE DESENVOLVIMENTO ECONÔMICO E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6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Logí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2</w:t>
            </w:r>
          </w:p>
        </w:tc>
      </w:tr>
    </w:tbl>
    <w:p>
      <w:pPr>
        <w:pStyle w:val="Normal"/>
        <w:spacing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"/>
        <w:gridCol w:w="1788"/>
        <w:gridCol w:w="1167"/>
      </w:tblGrid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ARIA DO CONSELHO DE DESENVOLVIMENTO ECONÔMICO E SOC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6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cretário-Adjun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-Geral de Logístic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2</w:t>
            </w:r>
          </w:p>
        </w:tc>
      </w:tr>
    </w:tbl>
    <w:p>
      <w:pPr>
        <w:pStyle w:val="Normal"/>
        <w:spacing w:lineRule="exact" w:line="300" w:before="0" w:after="0"/>
        <w:ind w:firstLine="595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3:00Z</dcterms:created>
  <dc:creator>Alberio Junior Rodrigues de Lima</dc:creator>
  <dc:description/>
  <dc:language>en-US</dc:language>
  <cp:lastModifiedBy>Milton Guilhon Rosa</cp:lastModifiedBy>
  <dcterms:modified xsi:type="dcterms:W3CDTF">2017-07-13T10:46:00Z</dcterms:modified>
  <cp:revision>4</cp:revision>
  <dc:subject/>
  <dc:title/>
</cp:coreProperties>
</file>