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ECRETO Nº 9.004, DE 13 DE MARÇO DE 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Transfere a Secretaria de Aquicultura e Pesca do Ministério da Agricultura, Pecuária e Abastecimento e a Secretaria Especial da Micro e Pequena Empresa da Secretaria de Governo da Presidência da República para o Ministério da Indústria, Comércio Exterior e Serviços, e dá outras providência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a União de 14 de março de 2017, Seção 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ab/>
        <w:t>No caput do art. 3º, onde se lê "Ministério da Agricultura, Pecuária e Abastecimento",  leia-se "Ministério da Indústria, Comércio Exterior e Serviços"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12:00Z</dcterms:created>
  <dc:creator>Milton Guilhon Rosa</dc:creator>
  <dc:description/>
  <dc:language>en-US</dc:language>
  <cp:lastModifiedBy>Milton Guilhon Rosa</cp:lastModifiedBy>
  <dcterms:modified xsi:type="dcterms:W3CDTF">2017-03-15T10:20:00Z</dcterms:modified>
  <cp:revision>1</cp:revision>
  <dc:subject/>
  <dc:title/>
</cp:coreProperties>
</file>