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RETIFIC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LEI Nº 13.327, DE 29 DE JULHO DE 201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ltera a remuneração de servidores públicos; estabelece opção por novas regras de incorporação de gratificação de desempenho a aposentadorias e pensões; altera os requisitos de acesso a cargos públicos; reestrutura cargos e carreiras; dispõe sobre honorários advocatícios de sucumbência das causas em que forem parte a União, suas autarquias e fundações;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(Publicada no DOU de 29 de julho de 2016, nº 145-A, edição extra, Seção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Republica-se o Anexo VIII por ter saído com omiss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t>ANEXO VII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t>(Anexo CLXVI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  <w:t xml:space="preserve"> 11.907 de 2 de fevereiro de 2009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ALORES DO ADICIONAL POR PLANTÃO HOSPITALAR – AP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) Plantão hospita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Em R$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07"/>
        <w:gridCol w:w="1210"/>
        <w:gridCol w:w="1210"/>
        <w:gridCol w:w="1211"/>
        <w:gridCol w:w="1211"/>
        <w:gridCol w:w="1211"/>
        <w:gridCol w:w="1211"/>
        <w:gridCol w:w="1211"/>
        <w:gridCol w:w="1211"/>
        <w:gridCol w:w="1199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1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ALOR DO APH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é 31 de julho de 201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agosto de 201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ível Superi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4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9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8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62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1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65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5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68,5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ível Intermedi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2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4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6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7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8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9,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9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2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1,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) Plantão de sobreaviso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Em R$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6"/>
        <w:gridCol w:w="1267"/>
        <w:gridCol w:w="1256"/>
        <w:gridCol w:w="1256"/>
        <w:gridCol w:w="1256"/>
        <w:gridCol w:w="1256"/>
        <w:gridCol w:w="1256"/>
        <w:gridCol w:w="1256"/>
        <w:gridCol w:w="1256"/>
        <w:gridCol w:w="124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ALOR DO APH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é 31 de julho de 2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agosto de 20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partir de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de janeiro de 2019</w:t>
            </w:r>
          </w:p>
        </w:tc>
      </w:tr>
      <w:tr>
        <w:trPr>
          <w:trHeight w:val="61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inal de semana e feria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s útei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ível Superi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3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4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9,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417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1:00Z</dcterms:created>
  <dc:creator>Paulo Rogerio Magalhaes Mesquita</dc:creator>
  <dc:description/>
  <dc:language>en-US</dc:language>
  <cp:lastModifiedBy>Joao Francisco de Souza Filho</cp:lastModifiedBy>
  <dcterms:modified xsi:type="dcterms:W3CDTF">2016-12-23T13:41:00Z</dcterms:modified>
  <cp:revision>2</cp:revision>
  <dc:subject/>
  <dc:title/>
</cp:coreProperties>
</file>