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##ATO REPUBLICAÇÃO</w:t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spacing w:before="0" w:after="80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663, DE 3 DE FEVEREIRO DE 2016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(*)</w:t>
      </w:r>
    </w:p>
    <w:p>
      <w:pPr>
        <w:pStyle w:val="Textbody1"/>
        <w:spacing w:before="0" w:after="8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PreformattedText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 a Estrutura Regimental e o Quadro Demonstrativo dos cargos em comissão e das funções gratificadas do Ministério do Desenvolvimento, Indústria e Comércio Exterior e remaneja cargos em comissão.</w:t>
      </w:r>
    </w:p>
    <w:p>
      <w:pPr>
        <w:pStyle w:val="Textbody1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/>
      </w:pPr>
      <w:r>
        <w:rPr>
          <w:rFonts w:cs="Times New Roman"/>
          <w:b/>
          <w:color w:val="000000"/>
        </w:rPr>
        <w:t>ANEXO I</w:t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01017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V - entidades vinculadas:</w:t>
      </w:r>
    </w:p>
    <w:p>
      <w:pPr>
        <w:pStyle w:val="C01017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a) autarquias:</w:t>
      </w:r>
    </w:p>
    <w:p>
      <w:pPr>
        <w:pStyle w:val="C01017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Fundo Nacional de Desenvolvimento - FND;</w:t>
      </w:r>
    </w:p>
    <w:p>
      <w:pPr>
        <w:pStyle w:val="C01017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Instituto Nacional da Propriedade Industrial - INPI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3. Instituto Nacional de Metrologia, Qualidade e Tecnologia - Inmetro; e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Superintendência da Zona Franca de Manaus - Suframa; e</w:t>
      </w:r>
    </w:p>
    <w:p>
      <w:pPr>
        <w:pStyle w:val="C01017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b) empresa pública: Banco Nacional de Desenvolvimento Econômico e Social - BNDES.</w:t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EXO II</w:t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01017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a) QUADRO DEMONSTRATIVO DOS CARGOS EM COMISSÃO E DAS FUNÇÕES GRATIFICADAS DO MINISTÉRIO DO DESENVOLVIMENTO, INDÚSTRIA E COMÉRCIO EXTERIOR:</w:t>
      </w:r>
    </w:p>
    <w:p>
      <w:pPr>
        <w:pStyle w:val="C010173"/>
        <w:spacing w:before="0" w:after="0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851"/>
        <w:gridCol w:w="2094"/>
        <w:gridCol w:w="671"/>
      </w:tblGrid>
      <w:tr>
        <w:trPr>
          <w:trHeight w:val="96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RGO/FUNÇÃ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AS/FG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de Controle Intern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MINISTR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ia Técnica e Administrativ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Assessoria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ia de Comunicação Soci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Assessoria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ia Parlamenta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Assessoria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ia Internacion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Assessoria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ORIA JURÍDIC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or Juríd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rdenação-Geral de Assuntos Jurídicos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VIDOR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vi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GEDOR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ge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-EXECUTIV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Executiv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ARIA DE INFORMAÇÃO E GESTÃO ESTRATÉ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Informações e Estudos Estratégic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ARIA DE PLANEJAMENTO, ORÇAMENTO E ADMINISTR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Gestão de Pessoa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Recursos Logístic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ordenação-Geral de Tecnologia da Inform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Orçamento, Finanças e Contabilidad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-EXECUTIVA DA CÂMARA DE COMÉRCIO EXTERIO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Executiv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do Secretário-Executiv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-EXECUTIVA DO CONSELHO NACIONAL DAS ZONAS DE PROCESSAMENTO DE EXPORT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Executiv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Análises de Projet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Planejamento, Normas e Fiscaliz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DE DESENVOLVIMENTO E COMPETITIVIDADE INDUSTRI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COMPETITIVIDADE INDUSTRI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Energia e Desenvolvimento Sustentáve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Programas de Desenvolvimento Industrial e Investiment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Arranjos Produtivos Loc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PARTAMENTO DE INVESTIMENTOS E COMPLEXOS TECNOLÓGIC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Bens de Capit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o Complexo Eletroeletrônic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o Complexo Químico e da Saú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AS INDÚSTRIAS PARA A MOBILIDADE E LOGÍSTIC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as Indústrias do Complexo Automotiv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as Indústrias do Complexo Naval, Petróleo e Gá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as Indústrias do Complexo Aeroespacial e de Defes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INSUMOS BÁSICOS E TRABALH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as Indústrias Intensivas em Mão de Obra e de Bens de Consum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Recursos Naturais e Agroindústr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DE COMÉRCIO EXTERIO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OPERAÇÕES DE COMÉRCIO EXTERIO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Import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Exportação e Drawback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Informação e Desenvolvimento do SISCOME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NEGOCIAÇÕES INTERNACIONAI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Temas Multilaterai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a ALADI e MERCOSU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Negociações Extrarregionai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DEFESA COMERCIA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ordenação-Geral de </w:t>
            </w:r>
            <w:r>
              <w:rPr>
                <w:b/>
                <w:color w:val="000000"/>
              </w:rPr>
              <w:t>Antidumping</w:t>
            </w:r>
            <w:r>
              <w:rPr>
                <w:color w:val="000000"/>
              </w:rPr>
              <w:t>, Salvaguardas e Apoio ao Exportado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ordenação-Geral de </w:t>
            </w:r>
            <w:r>
              <w:rPr>
                <w:b/>
                <w:color w:val="000000"/>
              </w:rPr>
              <w:t>Antidumping</w:t>
            </w:r>
            <w:r>
              <w:rPr>
                <w:color w:val="000000"/>
              </w:rPr>
              <w:t> e Solução de Controvérsia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ordenação-Geral de </w:t>
            </w:r>
            <w:r>
              <w:rPr>
                <w:b/>
                <w:color w:val="000000"/>
              </w:rPr>
              <w:t>Antidumping</w:t>
            </w:r>
            <w:r>
              <w:rPr>
                <w:color w:val="000000"/>
              </w:rPr>
              <w:t> e Medidas Compensatória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ESTATÍSTICA E APOIO À EXPORT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Programas de Apoio à Export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Estatístic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COMPETITIVIDADE NO COMÉRCIO EXTERIO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Normas e Facilitação de Comérci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DE COMÉRCIO E SERVIÇ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POLÍTICAS DE COMÉRCIO E SERVIÇ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Mercado Doméstic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COMPETITIVIDADE INTERNACIONAL EM COMÉRCIO E SERVIÇ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-Geral de Mercado Extern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-Geral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CRETARIA DE INOVAÇÃO E NOVOS NEGÓCI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INOVAÇÃO E EMPREENDEDORISM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TECNOLOGIAS INOVADORA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ção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(*) Republicação do inciso IV do </w:t>
      </w:r>
      <w:r>
        <w:rPr>
          <w:b/>
          <w:color w:val="000000"/>
          <w:spacing w:val="-2"/>
        </w:rPr>
        <w:t>caput</w:t>
      </w:r>
      <w:r>
        <w:rPr>
          <w:color w:val="000000"/>
          <w:spacing w:val="-2"/>
        </w:rPr>
        <w:t xml:space="preserve"> do art. 2</w:t>
      </w:r>
      <w:r>
        <w:rPr>
          <w:strike/>
          <w:color w:val="000000"/>
        </w:rPr>
        <w:t>º</w:t>
      </w:r>
      <w:r>
        <w:rPr>
          <w:color w:val="000000"/>
        </w:rPr>
        <w:t xml:space="preserve"> do Anexo I e </w:t>
      </w:r>
      <w:r>
        <w:rPr>
          <w:color w:val="000000"/>
          <w:spacing w:val="-2"/>
        </w:rPr>
        <w:t>da tabela “a” do Anexo II ao Decreto n</w:t>
      </w:r>
      <w:r>
        <w:rPr>
          <w:color w:val="000000"/>
          <w:spacing w:val="-2"/>
          <w:u w:val="single"/>
          <w:vertAlign w:val="superscript"/>
        </w:rPr>
        <w:t>o</w:t>
      </w:r>
      <w:r>
        <w:rPr>
          <w:color w:val="000000"/>
          <w:spacing w:val="-2"/>
        </w:rPr>
        <w:t xml:space="preserve"> 8.663, de 3 de fevereiro de 2016, por ter constado incorreção, quanto ao original, na Edição do Diário Oficial da União de 4 de fevereiro de 2016, Seção 1.</w:t>
      </w:r>
    </w:p>
    <w:p>
      <w:pPr>
        <w:pStyle w:val="Normal"/>
        <w:spacing w:before="0" w:after="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orient="landscape" w:w="16838" w:h="510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1995" w:leader="none"/>
      </w:tabs>
      <w:spacing w:before="120" w:after="0"/>
      <w:ind w:firstLine="153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6Char">
    <w:name w:val="Título 6 Char"/>
    <w:qFormat/>
    <w:rPr>
      <w:rFonts w:ascii="CG Times;Times New Roman" w:hAnsi="CG Times;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tulo1car"/>
    <w:qFormat/>
    <w:rPr>
      <w:rFonts w:ascii="Arial" w:hAnsi="Arial" w:cs="Arial"/>
      <w:b/>
    </w:rPr>
  </w:style>
  <w:style w:type="character" w:styleId="Caracteresdenotaderodap">
    <w:name w:val="caracteresdenotaderodap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xtterm1">
    <w:name w:val="txtterm1"/>
    <w:qFormat/>
    <w:rPr>
      <w:rFonts w:ascii="Times New Roman" w:hAnsi="Times New Roman" w:cs="Times New Roman"/>
      <w:b/>
      <w:color w:val="000000"/>
    </w:rPr>
  </w:style>
  <w:style w:type="character" w:styleId="Internetlink1">
    <w:name w:val="internetlink"/>
    <w:qFormat/>
    <w:rPr>
      <w:color w:val="000080"/>
      <w:u w:val="single" w:color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Field1">
    <w:name w:val="field1"/>
    <w:qFormat/>
    <w:rPr>
      <w:rFonts w:ascii="Verdana" w:hAnsi="Verdana" w:cs="Verdana"/>
      <w:color w:val="000000"/>
      <w:bdr w:val="single" w:sz="8" w:space="0" w:color="000000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06alterao">
    <w:name w:val="06alterao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010173">
    <w:name w:val="c010173"/>
    <w:basedOn w:val="Normal"/>
    <w:qFormat/>
    <w:pPr>
      <w:spacing w:before="280" w:after="280"/>
    </w:pPr>
    <w:rPr/>
  </w:style>
  <w:style w:type="paragraph" w:styleId="Wwcorpodetexto2">
    <w:name w:val="ww-corpodetexto2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95959" w:val="clear"/>
      <w:spacing w:before="280" w:after="280"/>
      <w:jc w:val="center"/>
    </w:pPr>
    <w:rPr>
      <w:b/>
      <w:bCs/>
      <w:color w:val="FFFF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95959" w:val="clear"/>
      <w:spacing w:before="280" w:after="280"/>
    </w:pPr>
    <w:rPr>
      <w:b/>
      <w:bCs/>
      <w:color w:val="FFFFFF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Michele Goebel Pillon</dc:creator>
  <dc:description/>
  <dc:language>en-US</dc:language>
  <cp:lastModifiedBy>Joao Francisco de Souza Filho</cp:lastModifiedBy>
  <cp:lastPrinted>2016-01-28T15:36:00Z</cp:lastPrinted>
  <dcterms:modified xsi:type="dcterms:W3CDTF">2016-02-16T09:27:00Z</dcterms:modified>
  <cp:revision>2</cp:revision>
  <dc:subject/>
  <dc:title/>
</cp:coreProperties>
</file>