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Mensagem nº 613, de 17.11.2016, publicada no DOU de 18.11.2016, Seção 1, página 9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Comunico a Vossa Excelência que, nos termos do § 1ºdo art. 66 da Constituição, decidi vetar parcialmente, por contrariedade ao interesse público e inconstitucionalidade, o Projeto de Lei de Conversão nº 29, de 2016 (MP nº 735/16), que 'a Lei nº 10.438, de 26 de abril de 2002, a Lei nº 9.648, de 27 de maio de 1998, a Lei nº 12.111, de 9 de dezembro de 2009, a Lei nº 12.783, de 11 de janeiro de 2013, a Lei nº 9.074, de 7 de julho de 1995, a Lei nº 7.990, de 28 de dezembro de 1989, a Lei nº 9.491, de 9 de setembro de 1997, a Lei nº 9.427, de 26 de dezembro de 1996, a Lei nº 10.848, de 15 de março de 2004, a Lei nº 11.488, de 15 de junho de 2007, a Lei nº 12.767, de 27 de dezembro de 2012, a Lei nº 13.334, de 13 de setembro de 2016, a Lei nº 13.169, de 6 de outubro de 2015, a Lei nº 11.909, de 4 de março de 2009, e a Lei nº 13.203, de 8 de dezembro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2015; e dá outras providências'."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Comunico a Vossa Excelência que, nos termos do § 1º do art. 66 da Constituição, decidi vetar parcialmente, por  contrariedade ao interesse público e inconstitucionalidade, o Projeto de Lei de Conversão nº 29, de 2016 (MP nº 735/16), que 'Altera a Lei nº 5.655, de 20 de maio de 1971, a Lei nº 10.438, de 26 de abril de 2002, a Lei nº 9.648, de 27 de maio de 1998, a Lei nº 12.111, de 9 de dezembro de 2009, a Lei nº 12.783, de 11 de janeiro de 2013, a Lei nº 9.074, de 7 de julho de 1995, a Lei nº 7.990, de 28 de dezembro de 1989, a Lei nº 9.491, de 9 de setembro de 1997, a Lei nº 9.427, de 26 de dezembro de 1996, a Lei nº 10.848, de 15 de março de 2004, a Lei nº 11.488, de 15 de junho de 2007, a Lei nº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767, de 27 de dezembro de 2012, a Lei nº 13.334, de 13 de setembro de 2016, a Lei nº 13.169, de 6 de outubro de 2015, a Lei nº 11.909, de 4 de março de 2009, e a Lei nº 13.203, de 8 de dezembro de 2015; e dá outras providências'."</w:t>
      </w:r>
    </w:p>
    <w:p>
      <w:pPr>
        <w:pStyle w:val="Normal"/>
        <w:spacing w:lineRule="auto" w:line="48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7:00Z</dcterms:created>
  <dc:creator>Joao Francisco de Souza Filho</dc:creator>
  <dc:description/>
  <dc:language>en-US</dc:language>
  <cp:lastModifiedBy>Joao Francisco de Souza Filho</cp:lastModifiedBy>
  <dcterms:modified xsi:type="dcterms:W3CDTF">2016-11-23T09:07:00Z</dcterms:modified>
  <cp:revision>2</cp:revision>
  <dc:subject/>
  <dc:title/>
</cp:coreProperties>
</file>