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  <w:t>RETIFI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I Nº 13.115, DE 20 DE ABRIL DE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ublicada no DOU de 22 de abril de 2015 – Seção 1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a página 4, nas assinaturas, leia-se: Dilma Rousseff, Tarcísio José Massote de Godoy e Nelson Barbos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ste texto não substitui o publicado no DOU de 20.5.2015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9:00Z</dcterms:created>
  <dc:creator>Francisco de Assis Alves da Silva</dc:creator>
  <dc:description/>
  <cp:keywords/>
  <dc:language>en-US</dc:language>
  <cp:lastModifiedBy>Milton Guilhon Rosa</cp:lastModifiedBy>
  <cp:lastPrinted>2015-05-19T11:01:00Z</cp:lastPrinted>
  <dcterms:modified xsi:type="dcterms:W3CDTF">2015-10-15T10:42:00Z</dcterms:modified>
  <cp:revision>3</cp:revision>
  <dc:subject/>
  <dc:title/>
</cp:coreProperties>
</file>