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16"/>
        </w:rPr>
        <w:t>LEI Nº 13.115, DE 20 DE ABRIL DE 2015 (*)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(Publicada no DOU de 22 de abril de 2015, Seção 1, Suplemento nº 75-A </w:t>
      </w:r>
    </w:p>
    <w:p>
      <w:pPr>
        <w:pStyle w:val="Normal"/>
        <w:ind w:left="3969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RETIFICAÇÃO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Errata referente aos Autógrafos do PL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3, de 2014- CN (PLOA 2015)</w:t>
      </w:r>
    </w:p>
    <w:p>
      <w:pPr>
        <w:pStyle w:val="Normal"/>
        <w:jc w:val="center"/>
        <w:rPr/>
      </w:pPr>
      <w:r>
        <w:rPr>
          <w:color w:val="000000"/>
        </w:rPr>
        <w:t>Correção de erros de processamento da emend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8790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art. 142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3.080, de 2/1/2015, e art. 152 da Resolução n</w:t>
      </w:r>
      <w:r>
        <w:rPr>
          <w:color w:val="000000"/>
          <w:u w:val="single"/>
          <w:vertAlign w:val="superscript"/>
        </w:rPr>
        <w:t>o</w:t>
      </w:r>
      <w:r>
        <w:rPr/>
        <w:t xml:space="preserve"> 1, de 2006-CN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66"/>
        <w:gridCol w:w="1002"/>
        <w:gridCol w:w="1045"/>
        <w:gridCol w:w="1399"/>
        <w:gridCol w:w="1085"/>
        <w:gridCol w:w="2182"/>
        <w:gridCol w:w="704"/>
        <w:gridCol w:w="380"/>
        <w:gridCol w:w="593"/>
        <w:gridCol w:w="367"/>
        <w:gridCol w:w="448"/>
        <w:gridCol w:w="353"/>
        <w:gridCol w:w="421"/>
        <w:gridCol w:w="917"/>
        <w:gridCol w:w="154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Pág. do Autógraf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Órg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Ação/Localiz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Es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GN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R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Mo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l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F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Va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32 -Vol. IV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ONDE SE LÊ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000 -MINISTÉRIO DA SAÚD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901 –FUNDO NACIONAL DE SAÚD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.8535.002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ESTRUTURAÇÃO DE UNIDADES DE ATENÇÃO ESPECIALIZADA EM SAÚDE - NO ESTADO DA BAHI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.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8.312.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5.485.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000 -MINISTÉRIO DA SAÚD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901 –FUNDO NACIONAL DE SAÚD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.8535.002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ESTRUTURAÇÃO DE UNIDADES DE ATENÇÃO ESPECIALIZADA EM SAÚDE - NO ESTADO DA BAHI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.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8.712.3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7.885.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Correção de subtítulo incorreto gerado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65 -Vol. IV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ONDE SE LÊ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000 -MINISTÉRIO DA SAÚD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901 –FUNDO NACIONAL DE SAÚD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.8535.796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ESTRUTURAÇÃO DE UNIDADES DE ATENÇÃO ESPECIALIZADA EM SAÚDE - SANTAS CASAS - NO ESTADO DA BAHIA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.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no processamento da emenda 28790018</w:t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LEIA-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000 -MINISTÉRIO DA SAÚ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36901 –FUNDO NACIONAL DE SAÚ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2015.8535.79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ESTRUTURAÇÃO DE UNIDADES DE ATENÇÃO ESPECIALIZADA EM SAÚDE - SANTAS CASAS - NO ESTADO DA BAH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.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*) Retificação solicitada pelo Senado Federal, através da Mensagem nº 69, de 23.9.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texto não substitui o publicado no DOU de 15.10.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8:00Z</dcterms:created>
  <dc:creator>Presidência da República</dc:creator>
  <dc:description/>
  <dc:language>en-US</dc:language>
  <cp:lastModifiedBy>Milton Guilhon Rosa</cp:lastModifiedBy>
  <cp:lastPrinted>2001-03-29T21:01:00Z</cp:lastPrinted>
  <dcterms:modified xsi:type="dcterms:W3CDTF">2015-10-15T10:40:00Z</dcterms:modified>
  <cp:revision>3</cp:revision>
  <dc:subject/>
  <dc:title>RETLEI</dc:title>
</cp:coreProperties>
</file>