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TIFICAÇÕES(*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I Nº 13.115, DE 20 DE ABRIL DE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ublicada no DOU de 22 de abril de 2015 – Seção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stima a receita e fixa a despesa da União para o exercício financeiro de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Errata referente aos Autógrafos do PL n</w:t>
      </w:r>
      <w:r>
        <w:rPr>
          <w:rFonts w:cs="Times New Roman" w:ascii="Times New Roman" w:hAnsi="Times New Roman"/>
          <w:sz w:val="16"/>
          <w:szCs w:val="16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 13, de 2014- CN (projeto de lei orçamentária para 2015) Correção de erros de processamento das emendas 81000140, 81000141, 81000145, 81000146, 81000206, 81000233, 81000234, 81000361 e 8100097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art. 142 da Lei n</w:t>
      </w:r>
      <w:r>
        <w:rPr>
          <w:rFonts w:cs="Times New Roman" w:ascii="Times New Roman" w:hAnsi="Times New Roman"/>
          <w:sz w:val="16"/>
          <w:szCs w:val="16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 13.080, de 2/1/2015, e art. 152 da Resolução n</w:t>
      </w:r>
      <w:r>
        <w:rPr>
          <w:rFonts w:cs="Times New Roman" w:ascii="Times New Roman" w:hAnsi="Times New Roman"/>
          <w:sz w:val="16"/>
          <w:szCs w:val="16"/>
          <w:u w:val="single"/>
          <w:vertAlign w:val="superscript"/>
        </w:rPr>
        <w:t>o</w:t>
      </w:r>
      <w:r>
        <w:rPr/>
        <w:t xml:space="preserve"> 1, de 2006-CN)</w:t>
      </w:r>
    </w:p>
    <w:tbl>
      <w:tblPr>
        <w:tblW w:w="144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66"/>
        <w:gridCol w:w="1002"/>
        <w:gridCol w:w="1045"/>
        <w:gridCol w:w="1399"/>
        <w:gridCol w:w="1085"/>
        <w:gridCol w:w="2182"/>
        <w:gridCol w:w="704"/>
        <w:gridCol w:w="380"/>
        <w:gridCol w:w="593"/>
        <w:gridCol w:w="367"/>
        <w:gridCol w:w="448"/>
        <w:gridCol w:w="353"/>
        <w:gridCol w:w="421"/>
        <w:gridCol w:w="917"/>
        <w:gridCol w:w="1548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ág. do Autógraf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Órgã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nidad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ogram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ogramátic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ção/Localizaçã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unciona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N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P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od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U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t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Val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Justificativa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1 - Vol. I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NDE SE L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00 - MINISTÉRIO DA JUSTIÇ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101 - MINISTÉRIO DA JUSTIÇ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– CIDADANIA E JUSTIÇ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.8974.24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EMOCRATIZAÇÃO DO ACESSO À CIDADANIA E À JUSTIÇA - NO MUNIdCÍPIO DE BELO HORIZONTE - M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.4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OD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orreção de subtítulo incorreto gerado no</w:t>
            </w:r>
          </w:p>
        </w:tc>
      </w:tr>
      <w:tr>
        <w:trPr/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EIA-S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00 - MINISTÉRIO DA JUSTIÇ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101 - MINISTÉRIO DA JUSTIÇ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– CIDADANIA E JUSTIÇ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.8974.316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EMOCRATIZAÇÃO DO ACESSO À CIDADANIA E À JUSTIÇA - NO MUNICÍPIO DE UBERLÂNDIA - M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.4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OD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.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ocessamento da</w:t>
              <w:br/>
              <w:t xml:space="preserve"> emenda 8100.0361</w:t>
            </w:r>
          </w:p>
        </w:tc>
      </w:tr>
      <w:tr>
        <w:trPr>
          <w:trHeight w:val="23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NDE SE LÊ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000 – MINISTÉRIO DA SAÚDE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901 – FUNDO NACIONAL DE SAÚDE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 – APERFEIÇOAMENTO DO SISTEMA ÚNICO DE SAÚDE (SUS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.20YE.000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MUNOBIOLÓGICOS E INSUMOS PARA PREVENÇÃO E CONTROLE DE DOENÇAS - NACIONAL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3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3-ODC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700.000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INV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.000.00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orreção de remanejamento solicitado</w:t>
            </w:r>
          </w:p>
        </w:tc>
      </w:tr>
      <w:tr>
        <w:trPr>
          <w:trHeight w:val="230" w:hRule="atLeast"/>
        </w:trPr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6 – Vol. IV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EIA-SE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000 – MINISTÉRIO DA SAÚDE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901 – FUNDO NACIONAL DE SAÚDE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 – APERFEIÇOAMENTO DO SISTEMA ÚNICO DE SAÚDE (SUS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.20YE.000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MUNOBIOLÓGICOS E INSUMOS PARA PREVENÇÃO E CONTROLE DE DOENÇAS - NACIONAL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3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3-ODC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700.000.00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r meio do Aviso n</w:t>
            </w:r>
            <w:r>
              <w:rPr>
                <w:rFonts w:cs="Times New Roman" w:ascii="Times New Roman" w:hAnsi="Times New Roman"/>
                <w:sz w:val="12"/>
                <w:szCs w:val="12"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9/GM/MS, uma vez que o</w:t>
            </w:r>
          </w:p>
        </w:tc>
      </w:tr>
      <w:tr>
        <w:trPr>
          <w:trHeight w:val="23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INV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.000.00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dendo/Errata aprovado pelo Congresso Nacional</w:t>
            </w:r>
          </w:p>
        </w:tc>
      </w:tr>
      <w:tr>
        <w:trPr/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000 – MINISTÉRIO DA SAÚD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201 – FUNDAÇÃO OSWALDO CRUZ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 – APERFEIÇOAMENTO DO SISTEMA ÚNICO DE SAÚDE (SUS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.20YE.00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MUNOBIOLÓGICOS E INSUMOS PARA PREVENÇÃO E CONTROLE DE DOENÇAS - NACIONA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3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INV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.000.00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ão efetuou o acréscimo do investimento na Fiocruz (emenda 8100.020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7 - Vol. I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NDE SE L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000 - MINISTÉRIO DA DEFES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121 – COMANDO DO EXÉRCI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58 – POLÍTICA NACIONAL DE DEFES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58.20PY.709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DEQUAÇÃO DE ORGANIZAÇÕES MILITARES DO EXÉRCITO - BATALHÃO DE POLÍCIA DO EXÉRCITO - EM BRASILIA - DF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.15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OD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orreção de subtítulo incorreto gerado no</w:t>
            </w:r>
          </w:p>
        </w:tc>
      </w:tr>
      <w:tr>
        <w:trPr/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EIA-S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000 - MINISTÉRIO DA DEFES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121 – COMANDO DO EXÉRCI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58 – POLÍTICA NACIONAL DE DEFES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58.20PY.709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DEQUAÇÃO DE ORGANIZAÇÕES MILITARES DO EXÉRCITO - BATALHÃO DA GUARDA PRESIDENCIAL - EM BRASILIA - DF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.15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OD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.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ocessamento da</w:t>
              <w:br/>
              <w:t xml:space="preserve"> emenda 8100.0978</w:t>
            </w:r>
          </w:p>
        </w:tc>
      </w:tr>
      <w:tr>
        <w:trPr>
          <w:trHeight w:val="22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 - Vol. IV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NDE SE LÊ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000 - MINISTÉRIO DA DEFESA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121 – COMANDO DO EXÉRCITO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58 – POLÍTICA NACIONAL DE DEFESA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58.147F.000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MPLANTAÇÃO DE SISTEMA DE DEFESA CIBERNÉTICA PARA A DEFESA NACIONAL – NACIONAL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.126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3-ODC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000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correção de indicador de </w:t>
            </w:r>
          </w:p>
        </w:tc>
      </w:tr>
      <w:tr>
        <w:trPr>
          <w:trHeight w:val="17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INV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.000,00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sultado primário incorreto gerado</w:t>
            </w:r>
          </w:p>
        </w:tc>
      </w:tr>
      <w:tr>
        <w:trPr>
          <w:trHeight w:val="220" w:hRule="atLeast"/>
        </w:trPr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EIA-SE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000 - MINISTÉRIO DA DEFESA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121 – COMANDO DO EXÉRCITO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58 – POLÍTICA NACIONAL DE DEFESA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58.147F.000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MPLANTAÇÃO DE SISTEMA DE DEFESA CIBERNÉTICA PARA A DEFESA NACIONAL – NACIONAL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.126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3-ODC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000.00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o processamento das emendas 81000140 e</w:t>
            </w:r>
          </w:p>
        </w:tc>
      </w:tr>
      <w:tr>
        <w:trPr>
          <w:trHeight w:val="17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INV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.000,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81000141 </w:t>
            </w:r>
          </w:p>
        </w:tc>
      </w:tr>
      <w:tr>
        <w:trPr>
          <w:trHeight w:val="37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9 - Vol. IV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NDE SE LÊ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000 - MINISTÉRIO DA DEFESA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121 – COMANDO DO EXÉRCITO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58 – POLÍTICA NACIONAL DE DEFESA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58.14T6.000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MPLANTAÇÃO DO SISTEMA INTEGRADO DE PROTEÇÃO DE ESTRUTURAS ESTRATÉGICAS TERRESTRES (PROTEGER) – NACIONAL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.15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3-ODC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.740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correção de indicador de </w:t>
            </w:r>
          </w:p>
        </w:tc>
      </w:tr>
      <w:tr>
        <w:trPr>
          <w:trHeight w:val="17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INV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.260.00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sultado primário incorreto gerado</w:t>
            </w:r>
          </w:p>
        </w:tc>
      </w:tr>
      <w:tr>
        <w:trPr>
          <w:trHeight w:val="170" w:hRule="atLeast"/>
        </w:trPr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EIA-SE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000 - MINISTÉRIO DA DEFESA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121 – COMANDO DO EXÉRCITO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58 – POLÍTICA NACIONAL DE DEFESA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58.14T6.000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MPLANTAÇÃO DO SISTEMA INTEGRADO DE PROTEÇÃO DE ESTRUTURAS ESTRATÉGICAS TERRESTRES (PROTEGER) – NACIONAL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.15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3-ODC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.740.00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o processamento</w:t>
            </w:r>
          </w:p>
        </w:tc>
      </w:tr>
      <w:tr>
        <w:trPr>
          <w:trHeight w:val="17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INV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.260.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das emendas 81000145 e 81000146 </w:t>
            </w:r>
          </w:p>
        </w:tc>
      </w:tr>
      <w:tr>
        <w:trPr>
          <w:trHeight w:val="6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 - Vol. II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NDE SE L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000 - MINISTÉRIO PÚBLICO DA UNIÃ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101 – MINISTÉRIO PÚBLICO FEDER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81 – DEFESA DA ORDEM JURÍDIC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81.110E.023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ONSTRUÇÃO DO EDIFÍCIO-SEDE DA PROCURADORIA DA REPÚBLICA EM BOA VISTA – RR – NO MUNICÍPIO DE BOA VISTA – R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.1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INV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300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correção de indicador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sultado primário incorreto verificado</w:t>
            </w:r>
          </w:p>
        </w:tc>
      </w:tr>
      <w:tr>
        <w:trPr>
          <w:trHeight w:val="170" w:hRule="atLeast"/>
        </w:trPr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EIA-SE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000 - MINISTÉRIO PÚBLICO DA UNIÃO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101 – MINISTÉRIO PÚBLICO FEDERAL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81 – DEFESA DA ORDEM JURÍDICA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81.110E.0238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ONSTRUÇÃO DO EDIFÍCIO-SEDE DA PROCURADORIA DA REPÚBLICA EM BOA VISTA – RR – NO MUNICÍPIO DE BOA VISTA – RR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.1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INV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500.00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o processamento</w:t>
            </w:r>
          </w:p>
        </w:tc>
      </w:tr>
      <w:tr>
        <w:trPr>
          <w:trHeight w:val="17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INV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.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a emenda 81000233</w:t>
            </w:r>
          </w:p>
        </w:tc>
      </w:tr>
      <w:tr>
        <w:trPr>
          <w:trHeight w:val="6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 - Vol. II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NDE SE L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000 - MINISTÉRIO PÚBLICO DA UNIÃ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101 – MINISTÉRIO PÚBLICO FEDER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81 – DEFESA DA ORDEM JURÍDIC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81.14PJ.334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QUISIÇÃO DE IMÓVEIS PARA O EDIFÍCIO-SEDE DA PROCURADORIA REGIONAL DA REPÚBLICA NO RIO DE JANEIRO - RJ-– NO MUNICÍPIO DO RIO DE JANEIRO - RJ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.1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IF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000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correção de indicador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sultado primário incorreto verificado</w:t>
            </w:r>
          </w:p>
        </w:tc>
      </w:tr>
      <w:tr>
        <w:trPr>
          <w:trHeight w:val="170" w:hRule="atLeast"/>
        </w:trPr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EIA-SE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000 - MINISTÉRIO PÚBLICO DA UNIÃO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101 – MINISTÉRIO PÚBLICO FEDERAL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81 – DEFESA DA ORDEM JURÍDICA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81.14PJ.334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QUISIÇÃO DE IMÓVEIS PARA O EDIFÍCIO-SEDE DA PROCURADORIA REGIONAL DA REPÚBLICA NO RIO DE JANEIRO - RJ-– NO MUNICÍPIO DO RIO DE JANEIRO - RJ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.1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IF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.000.00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o processamento</w:t>
            </w:r>
          </w:p>
        </w:tc>
      </w:tr>
      <w:tr>
        <w:trPr>
          <w:trHeight w:val="17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IF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000.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a emenda 810002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Errata referente aos Autógrafos do PL n</w:t>
      </w:r>
      <w:r>
        <w:rPr>
          <w:rFonts w:cs="Times New Roman" w:ascii="Times New Roman" w:hAnsi="Times New Roman"/>
          <w:sz w:val="16"/>
          <w:szCs w:val="16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 13, de 2014- CN (projeto de lei orçamentária para 2015)</w:t>
        <w:br/>
        <w:t>Correção de erros de processamento das emendas 29070014 e 810012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art. 142 da Lei n</w:t>
      </w:r>
      <w:r>
        <w:rPr>
          <w:rFonts w:cs="Times New Roman" w:ascii="Times New Roman" w:hAnsi="Times New Roman"/>
          <w:sz w:val="16"/>
          <w:szCs w:val="16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 13.080, de 02/01/2015, e art. 152 da Resolução n</w:t>
      </w:r>
      <w:r>
        <w:rPr>
          <w:rFonts w:cs="Times New Roman" w:ascii="Times New Roman" w:hAnsi="Times New Roman"/>
          <w:sz w:val="16"/>
          <w:szCs w:val="16"/>
          <w:u w:val="single"/>
          <w:vertAlign w:val="superscript"/>
        </w:rPr>
        <w:t>o</w:t>
      </w:r>
      <w:r>
        <w:rPr/>
        <w:t xml:space="preserve"> 1, de 2006-CN)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03"/>
        <w:gridCol w:w="1409"/>
        <w:gridCol w:w="1069"/>
        <w:gridCol w:w="1364"/>
        <w:gridCol w:w="1050"/>
        <w:gridCol w:w="2178"/>
        <w:gridCol w:w="696"/>
        <w:gridCol w:w="377"/>
        <w:gridCol w:w="604"/>
        <w:gridCol w:w="364"/>
        <w:gridCol w:w="444"/>
        <w:gridCol w:w="348"/>
        <w:gridCol w:w="412"/>
        <w:gridCol w:w="900"/>
        <w:gridCol w:w="136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ág. do Autógraf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Órgã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nidad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ogra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ogramátic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ção/Localizaçã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unciona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ND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P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o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Valo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Justificativa</w:t>
            </w:r>
          </w:p>
        </w:tc>
      </w:tr>
      <w:tr>
        <w:trPr>
          <w:trHeight w:val="2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55000 – MINISTÉRIO DO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55901 – FUNDO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037 – FORTALECIMENTO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ESTRUTURAÇÃO DA REDE DE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3-ODC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DESENVOLVIMENTO SOCIAL E COMBATE 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NACIONAL DE 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DO SISTEMA ÚNICO DE ASSISTÊNCIA 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7.2B31.0032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SERVIÇOS DE PROTEÇÃO SOCIAL ESPECIAL – NO 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24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IN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067.333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À FOME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SSISTÊNCIA SOCIAL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OCIAL (SUAS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TADO DO ESPÍRITO SANTO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IN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062.30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ODC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00.00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NDE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901 –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ODC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920.00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E LÊ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000 – MINISTÉRIO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UNDO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7 –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TRUTURAÇÃO DA REDE DE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ODC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.00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O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ACIONAL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ORTALECIMENTO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7.2B31.0035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ERVIÇOS DE PROTEÇÃO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ODC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.00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1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ESENVOLVIMENTO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E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O SISTEMA ÚNICO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OCIAL ESPECIAL – NO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24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IN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.00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OCIAL E COMBATE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SSISTÊNCIA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E ASSISTÊNCIA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TADO DE SÃO PAULO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IN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0.00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À FOME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OCIAL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OCIAL (SUAS)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IN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550.00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orreção de subtítulo</w:t>
            </w:r>
          </w:p>
        </w:tc>
      </w:tr>
      <w:tr>
        <w:trPr>
          <w:trHeight w:val="170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 – Vol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IN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0.00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ncorreto gerado no</w:t>
            </w:r>
          </w:p>
        </w:tc>
      </w:tr>
      <w:tr>
        <w:trPr>
          <w:trHeight w:val="170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55000 – MINISTÉRIO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55901 – FUNDO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037 –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TRUTURAÇÃO DA REDE 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3-ODC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0.00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ocessamento da</w:t>
            </w:r>
          </w:p>
        </w:tc>
      </w:tr>
      <w:tr>
        <w:trPr>
          <w:trHeight w:val="170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O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NACIONAL DE 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ORTALECIMENTO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ERVIÇOS DE PROTEÇÃO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ODC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.00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menda 8100.1217</w:t>
            </w:r>
          </w:p>
        </w:tc>
      </w:tr>
      <w:tr>
        <w:trPr>
          <w:trHeight w:val="170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ESENVOLVIMENTO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ASSISTÊNCIA 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O SISTEMA ÚNICO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7.2B31.0032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OCIAL ESPECIAL – NO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24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IN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0.00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OCIAL E COMBATE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OCIAL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E ASSISTÊNCIA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TADO DO ESPÍRITO SANTO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IN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067.333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À FOME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OCIAL (SUAS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IN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062.30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EIA-S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ODC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00.00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901 –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ODC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550.00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000 – MINISTÉRIO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UNDO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7 –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TRUTURAÇÃO DA REDE DE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ODC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.00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O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ACIONAL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ORTALECIMENTO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7.2B31.0035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ERVIÇOS DE PROTEÇÃO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ODC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.00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ESENVOLVIMENTO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E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O SISTEMA ÚNICO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OCIAL ESPECIAL – NO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24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IN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.00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OCIAL E COMBATE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SSISTÊNCIA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E ASSISTÊNCIA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TADO DE SÃO PAULO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IN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.00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À FOME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OCIAL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OCIAL (SUAS)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IN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550.00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IN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0.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000 - MINISTÉRI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131 - COMAND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58 – POLÍTICA NACION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58.20XN.00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APRESTAMENTO DA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.15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ODC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7.146.5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A DEFESA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A MARINHA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E DEFESA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ARINHA - NACIONAL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IN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9.569.067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NDE SE L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08 – PROGRAMA DE GESTÃO 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SSISTÊNCIA MÉDICA E ODONT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ODC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9.089.872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000 - MINISTÉRIO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131 - COMANDO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ANUTENÇÃO DO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08.2004.0001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ÓGICA AOS SERVIDORES CIVIS,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.3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ODC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0.00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Correção de </w:t>
            </w:r>
          </w:p>
        </w:tc>
      </w:tr>
      <w:tr>
        <w:trPr>
          <w:trHeight w:val="170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A DEFESA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A MARINHA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NISTÉRIO DA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MPREGADOS, MILITARES E SEUS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IN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181.00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programação incorreta </w:t>
            </w:r>
          </w:p>
        </w:tc>
      </w:tr>
      <w:tr>
        <w:trPr>
          <w:trHeight w:val="170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4 e 505 -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EFESA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EPENDENTES - NACIONAL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IN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715.00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o processamento da</w:t>
            </w:r>
          </w:p>
        </w:tc>
      </w:tr>
      <w:tr>
        <w:trPr>
          <w:trHeight w:val="170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Vol. I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000 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52131 -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58 – POLÍTI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PRESTAMENTO D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ODC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7.146.516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menda 2907.0014</w:t>
            </w:r>
          </w:p>
        </w:tc>
      </w:tr>
      <w:tr>
        <w:trPr>
          <w:trHeight w:val="170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NISTÉRIO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OMANDO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ACIONAL DE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58.20XN.0001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ARINHA - NACIONAL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.15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ODC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0.00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A DEFESA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A MARINHA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EFESA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IN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9.569.067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EIA-S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000 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52131 -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08 – PROGRA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SSISTÊNCIA MÉDICA E ODONT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ODC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9.089.872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NISTÉRIO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OMANDO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DE GESTÃO E 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08.2004.0001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ÓGICA AOS SERVIDORES CIVIS,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.3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IN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181.00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A DEFESA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A MARINHA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ANUTENÇÃO DO MINISTÉRIO DA DEFESA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MPREGADOS, MILITARES E SEUS DEPENDENTES - NACIONAL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IN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715.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*) Retificações solicitadas pelo Senado Federal através das Mensagens nºs 35 e 36, de 3 e 8 de julho de 2015, respectivamente, para correção de erro materi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Este texto não substitui o publicado no DOU de 25.8.2015</w:t>
      </w:r>
    </w:p>
    <w:sectPr>
      <w:type w:val="nextPage"/>
      <w:pgSz w:orient="landscape" w:w="18598" w:h="14173"/>
      <w:pgMar w:left="476" w:right="62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14:00Z</dcterms:created>
  <dc:creator>Sergio Viana Cavalcante</dc:creator>
  <dc:description/>
  <cp:keywords/>
  <dc:language>en-US</dc:language>
  <cp:lastModifiedBy>Milton Guilhon Rosa</cp:lastModifiedBy>
  <cp:lastPrinted>2015-07-14T13:35:00Z</cp:lastPrinted>
  <dcterms:modified xsi:type="dcterms:W3CDTF">2015-10-15T10:42:00Z</dcterms:modified>
  <cp:revision>6</cp:revision>
  <dc:subject/>
  <dc:title/>
</cp:coreProperties>
</file>