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215/2014 MP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rformatado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8 de Novembro de 2014</w:t>
      </w:r>
    </w:p>
    <w:p>
      <w:pPr>
        <w:pStyle w:val="TextBody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a Senhora Presidenta da República, 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1.                O Congresso Nacional editou a Emenda Constitucional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79, de 27 de maio de 2014, entendendo pela necessidade de extensão do rol de servidores oriundos dos ex-Territórios Federais que passarão a poder exercer o direito de opção para ingressar no quadro em extinção da União, abrangendo também os atuais Estados do Amapá e de Roraima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                A citada Emenda Constitucional abarca, como regra, os atuais Estados do Amapá e de Roraima e, ainda, o Estado de Rondônia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3.                 Nesse sentido, esta proposta tem por objetivo a aplicar aos Estados do Amapá e Roraima a mesma lógica que orientou a edição da Emenda Constitucional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60, de 11 de novembro de 2009. Dita extensão a esses dois Estados guarda fidelidade com as intenções do constituinte originário, que, no art. 14, § 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, do Ato das Disposições Constitucionais Transitórias, determinou fossem aplicados à transformação e à instalação dos Estados de Roraima e Amapá as normas e critérios seguidos na criação do Estado de Rondônia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4.                 Deve ser enfatizado, portanto, que as modificações que ora se apresenta buscam a simples aplicação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2.800, de 23 de abril de 2013, ao novo regramento previsto na Emenda Constitucional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79, de 2014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                Por fim, solicitamos seja verificada a possibilidade de conversão da proposta de projeto de lei em medida provisória, de modo a garantir o cumprimento do prazo para regulamentação constante do 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Emenda Constitucional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79, de 27 de maio de 2014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bookmarkStart w:id="0" w:name="art4%25C2%25A73"/>
      <w:bookmarkEnd w:id="0"/>
      <w:r>
        <w:rPr>
          <w:rFonts w:cs="Arial" w:ascii="Arial" w:hAnsi="Arial"/>
          <w:sz w:val="20"/>
          <w:szCs w:val="20"/>
        </w:rPr>
        <w:t>6.                 São essas, Senhora Presidenta, as razões que nos levam a submeter à elevada apreciação de Vossa Excelência a presente proposta.</w:t>
      </w:r>
    </w:p>
    <w:p>
      <w:pPr>
        <w:pStyle w:val="TextBody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ind w:righ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riam Belchi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0" w:after="0"/>
      <w:ind w:firstLine="3600"/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0" w:after="0"/>
      <w:ind w:left="2880" w:hanging="0"/>
      <w:outlineLvl w:val="4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14:00Z</dcterms:created>
  <dc:creator/>
  <dc:description/>
  <dc:language>en-US</dc:language>
  <cp:lastModifiedBy/>
  <dcterms:modified xsi:type="dcterms:W3CDTF">2014-11-25T21:14:00Z</dcterms:modified>
  <cp:revision>1</cp:revision>
  <dc:subject/>
  <dc:title/>
</cp:coreProperties>
</file>