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ecreto nº 3.224, de 28 de Outubro de 1999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prova a Estrutura Regimental e o Quadro Demonstrativo dos Cargos em Comissão e Funções Gratificadas do Ministério do Planejamento, Orçamento e Gestão, e dá outras providência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§ 1º do art. 2º do Anexo I: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ONDE SE LÊ: "...por intermédio da Subsecretaria de Assuntos Administrativo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" LEIA-SE: "...por intermédio da Subsecretaria de Planejamento, Orçamento e Administração..."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9/10/1999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1:00Z</dcterms:created>
  <dc:creator>Joao Francisco de Souza Filho</dc:creator>
  <dc:description/>
  <dc:language>en-US</dc:language>
  <cp:lastModifiedBy>Joao Francisco de Souza Filho</cp:lastModifiedBy>
  <dcterms:modified xsi:type="dcterms:W3CDTF">2014-04-07T11:36:00Z</dcterms:modified>
  <cp:revision>1</cp:revision>
  <dc:subject/>
  <dc:title/>
</cp:coreProperties>
</file>