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89.523, de 4 de Abril de 198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o Regulamento do Comando-Geral do Corpo de Fuzileiros Navai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 Publicado no diário Oficial de 05 de abril de 1984- Seção -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* Organograma do Comando-Geral do CFN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 Organograma encontra-se publicado no D.O.U de 9/4/1984, 506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9/04/1984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7:00Z</dcterms:created>
  <dc:creator>Edvaldo Luiz da Silva</dc:creator>
  <dc:description/>
  <cp:keywords/>
  <dc:language>en-US</dc:language>
  <cp:lastModifiedBy>Edvaldo Luiz da Silva</cp:lastModifiedBy>
  <dcterms:modified xsi:type="dcterms:W3CDTF">2024-06-24T19:38:00Z</dcterms:modified>
  <cp:revision>1</cp:revision>
  <dc:subject/>
  <dc:title/>
</cp:coreProperties>
</file>