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 o Decreto n.91146, de 15 de março de 1985, com as modificações introduzidas pelo Decreto n. 91582, de 29 de agosto de 1985, e pelo Decreto nº. 93483, de 29 de outubro de 1986, bem como a composição das categorias de Direção e Assessoramento Superiores e Direção e Assistência Intermediárias da Tabela e Quadro Permanentes do Ministério da Ciência e Tecnologia, e dá outras providências</w:t>
      </w:r>
    </w:p>
    <w:p>
      <w:pPr>
        <w:pStyle w:val="Normal"/>
        <w:spacing w:before="400" w:after="40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o no Diário Oficial de 12 de junho de 1987 - seção I)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Retificação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página 9138, 2ª coluna, no fecho, ONDE SE LÊ:  Brasília, 11 de junho de 1987; 166º da República 99º da Independência,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 Brasília,  11 de junho de 1987; 166º da Independência e 99º da Re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4:00Z</dcterms:created>
  <dc:creator>PR</dc:creator>
  <dc:description/>
  <dc:language>en-US</dc:language>
  <cp:lastModifiedBy>PR</cp:lastModifiedBy>
  <dcterms:modified xsi:type="dcterms:W3CDTF">2010-03-03T10:56:00Z</dcterms:modified>
  <cp:revision>1</cp:revision>
  <dc:subject/>
  <dc:title> </dc:title>
</cp:coreProperties>
</file>