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Nº 109, DE 6 DE NOVEMBRO DE 1961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Aprova o Regimento do Museu Histórico Nacional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(Publicado no Diário Oficial de 6 de novembro de 1961 - Seção I)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Style w:val="StrongEmphasis"/>
          <w:rFonts w:cs="Arial" w:ascii="Arial" w:hAnsi="Arial"/>
          <w:color w:val="212529"/>
          <w:sz w:val="20"/>
          <w:szCs w:val="20"/>
          <w:u w:val="single"/>
        </w:rPr>
        <w:t>RETIFIC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título e no fecho do Decreto, 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Onde se lê: 3 de novembro de 1961 – 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: 6 de novembro de 1961. 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art. 13, item I, do Regimento,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Onde se lê: ...ou indiretamente, em matéria da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: ...ou indiretamente, com matéria da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mesmo artigo, item XIV, 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Onde se lê: ...dos Viajantes, o ... – 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: ...dos Visitantes, o 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art. 15, parágrafo único, item II, do Regimento,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Onde se lê: ...bem como pelos imóveis; - 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: ...bem como pelos móveis;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 fecho do Regulamento, 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Onde se lê: 3 de novembro de 1961 – 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: 6 de novembro de 1961. 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08/11/1961</w:t>
      </w:r>
    </w:p>
    <w:p>
      <w:pPr>
        <w:pStyle w:val="Normal"/>
        <w:spacing w:before="0" w:after="16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40:00Z</dcterms:created>
  <dc:creator>Edvaldo Luiz da Silva</dc:creator>
  <dc:description/>
  <cp:keywords/>
  <dc:language>en-US</dc:language>
  <cp:lastModifiedBy>Edvaldo Luiz da Silva</cp:lastModifiedBy>
  <dcterms:modified xsi:type="dcterms:W3CDTF">2024-11-01T19:40:00Z</dcterms:modified>
  <cp:revision>2</cp:revision>
  <dc:subject/>
  <dc:title/>
</cp:coreProperties>
</file>