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prformatado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7.509, DE 29 DE JUNHO DE 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Publicado no Diário Oficial de 30 de junho de 2011, Seção 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Na página 2, 3ª coluna, nas assinaturas, leia-se: Dilma Rousseff e Nelson Henrique Barbosa Filho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4:00Z</dcterms:created>
  <dc:creator>Presidência da República</dc:creator>
  <dc:description/>
  <dc:language>en-US</dc:language>
  <cp:lastModifiedBy> </cp:lastModifiedBy>
  <cp:lastPrinted>2011-06-30T20:26:00Z</cp:lastPrinted>
  <dcterms:modified xsi:type="dcterms:W3CDTF">2011-07-01T11:34:00Z</dcterms:modified>
  <cp:revision>2</cp:revision>
  <dc:subject/>
  <dc:title> DECRETO DE 19 DE OUTUBRO DE 1995</dc:title>
</cp:coreProperties>
</file>