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714.07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10.511.886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714.07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ÁS TERMONUCLEAR S.A. - ELETRONUCLEA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É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6 COMPANHIA HIDRO ELÉTRICA DO SÃO FRANCISCO - CHESF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8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ZW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SUBESTACAO MIRANDA II (500/230 KV - 250 MVA) E DO SECCIONAMENTO DAS LINHAS DE TRANSMISSAO PRESIDENTE DUTRA - SAO LUIS II - C1 E C2 - 500 KV -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ZW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SUBESTACAO MIRANDA II (500/230 KV - 250 MVA) E DO SECCIONAMENTO DAS LINHAS DE TRANSMISSAO PRESIDENTE DUTRA - SAO LUIS II - C1 E C2 - 500 KV -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ZX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LINHA DE TRANSMISSAO DE ENERGIA ELETRICA ENTRE RIBEIRO GONCALVES (PI) E BALSAS (MA) - (95 KM - 230 KV) E DE SUBESTACOES ASSOCIADAS - (PI/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Z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LINHA DE TRANSMISSAO DE ENERGIA ELETRICA ENTRE RIBEIRO GONCALVES (PI) E BALSAS (MA) - (95 KM - 230 KV) E DE SUBESTACOES ASSOCIADAS - (PI/MA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1ZZ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LINHA DE TRANSMISSAO DE ENERGIA ELETRICA (56 KM EM 230 KV) ENTRE AS SUBESTACOES CARIRI E MAUA III (300 MVA) ASSOCIADA A UHE BALBIN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1ZZ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LINHA DE TRANSMISSAO DE ENERGIA ELETRICA (56 KM EM 230 KV) ENTRE AS SUBESTACOES CARIRI E MAUA III (300 MVA) ASSOCIADA A UHE BALBIN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ÉTRICA DO SÃO FRANCISCO - CHESF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5.714.07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ÉTRICA DO SÃO FRANCISCO - CHESF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ZY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S SUBESTACOES SUAPE II (500/230 KV - 600 MVA), COM SECCIONAMENTO DA LT 500 KV MESSIAS - RECIFE II E SUAPE III (230/69KV - 400 MVA), COM SECCIONAMENTO DAS LT'S EM 230 KV  UTE TERMOPERNAMBUCO - PIRAPAMA II (SUAPE II) - C1 E C2 -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ZY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S SUBESTACOES SUAPE II (500/230 KV - 600 MVA), COM SECCIONAMENTO DA LT 500 KV MESSIAS - RECIFE II E SUAPE III (230/69KV - 400 MVA), COM SECCIONAMENTO DAS LT'S EM 230 KV  UTE TERMOPERNAMBUCO - PIRAPAMA II (SUAPE II) - C1 E C2 - (PE) - NO EST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6.797.81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21X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BOM DESPACHO 3 - OURO PRETO 2 (500KV - 180 KM) -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21X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BOM DESPACHO 3 - OURO PRETO 2 (500KV - 180 KM) -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6.011.886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6.011.886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714.07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797.811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10.511.886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6.0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714.07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797.811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ÁS TERMONUCLEAR S.A. - ELETRONUCLEA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É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6 COMPANHIA HIDRO ELÉTRICA DO SÃO FRANCISCO - CHESF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11.886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5E8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ONUCLEAR DE ANGRA III COM 1.309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5E8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ONUCLEAR DE ANGRA III COM 1.309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8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5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854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E CONSERVACAO AMBIENTAL EM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854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E CONSERVACAO AMBIENTAL EM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89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MARANHAO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891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MARANHAO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2C4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2C4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H1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CURUA-UNA (PA) DE 30,3 MW PARA 40,3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H18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CURUA-UNA (PA) DE 30,3 MW PARA 40,3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0EF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OIAPOQUE - CALCOENE (204 KM - 138 KV) - (A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0EF  00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OIAPOQUE - CALCOENE (204 KM - 138 KV) - (AP)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89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PAR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897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PAR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90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DE VIABILIDADE PARA IMPLANTACAO DA USINA HIDRELETRICA DE BELO MONT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907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DE VIABILIDADE PARA IMPLANTACAO DA USINA HIDRELETRICA DE BELO MONT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% DE REALIZACAO) 6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323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TUCURUI (PA) - 2ª ETAPA - DE 4.245 PARA 8.37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3235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TUCURUI (PA) - 2ª ETAPA - DE 4.245 PARA 8.370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11G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DIFICIO-SE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11G  00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DIFICIO-SEDE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-SEDE INSTALA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C4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S SISTEMAS DE TRANSMISSAO DOS SISTEMAS ISOL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C49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S SISTEMAS DE TRANSMISSAO DOS SISTEMAS ISOLAD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H1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COARACY NUNES (AP) - 2ª CASA DE FORCA - DE 78 MW PARA 104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H19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COARACY NUNES (AP) - 2ª CASA DE FORCA - DE 78 MW PARA 104 MW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ÉTRICA DO SÃO FRANCISCO - CHESF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5.714.07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ÉTRICA DO SÃO FRANCISCO - CHESF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40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6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40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40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510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73.5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5107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73.5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73.544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14.07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6.797.81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1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E SAO PAULO E DE MINAS G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194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E SAO PAULO E DE MINAS GERAI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BATALHA, COM 52,5 MW E DE SISTEMA DE TRANSMISSAO ASSOCIADO, EM 138 KV, COM 75 KM DE EXTENSAO - (MG/G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47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BATALHA, COM 52,5 MW E DE SISTEMA DE TRANSMISSAO ASSOCIADO, EM 138 KV, COM 75 KM DE EXTENSAO - (MG/GO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7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7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41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USINA TERMELETRICA SANTA CRUZ - FASE 1 - COM ACRESCIMO DE 350 MW (RJ), ATRAVES DE CICLO COMBIN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41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USINA TERMELETRICA SANTA CRUZ - FASE 1 - COM ACRESCIMO DE 350 MW (RJ), ATRAVES DE CICLO COMBINAD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97.81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48"/>
        <w:gridCol w:w="708"/>
        <w:gridCol w:w="2520"/>
        <w:gridCol w:w="1260"/>
        <w:gridCol w:w="1080"/>
        <w:gridCol w:w="511"/>
        <w:gridCol w:w="94"/>
        <w:gridCol w:w="784"/>
        <w:gridCol w:w="882"/>
        <w:gridCol w:w="455"/>
        <w:gridCol w:w="163"/>
        <w:gridCol w:w="628"/>
        <w:gridCol w:w="560"/>
        <w:gridCol w:w="14"/>
        <w:gridCol w:w="615"/>
        <w:gridCol w:w="129"/>
        <w:gridCol w:w="854"/>
        <w:gridCol w:w="53"/>
        <w:gridCol w:w="43"/>
        <w:gridCol w:w="756"/>
        <w:gridCol w:w="15"/>
        <w:gridCol w:w="827"/>
      </w:tblGrid>
      <w:tr>
        <w:trPr/>
        <w:tc>
          <w:tcPr>
            <w:tcW w:w="11433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6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33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Apoio às Políticas Públicas e Áreas Especiais</w:t>
            </w:r>
          </w:p>
        </w:tc>
        <w:tc>
          <w:tcPr>
            <w:tcW w:w="26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33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6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ssegurar de forma sustentável a expansão do sistema energético nacional e sua integração com outros países</w:t>
            </w:r>
          </w:p>
        </w:tc>
        <w:tc>
          <w:tcPr>
            <w:tcW w:w="26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76         Gestão da Política de Energi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68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2951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Coordenar o planejamento e a formulação de políticas setoriais e a avaliação e controle dos programas na área de energia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2951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overno</w:t>
            </w:r>
          </w:p>
        </w:tc>
      </w:tr>
      <w:tr>
        <w:trPr/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ÃO DA ESFERA INVESTIMENTO DAS ESTATAI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8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7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1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88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Heading1"/>
              <w:rPr/>
            </w:pPr>
            <w:r>
              <w:rPr/>
              <w:t>6508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tudos de Viabilidade para Ampliação de Geração de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.000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ergia Elétri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39"/>
        <w:gridCol w:w="702"/>
        <w:gridCol w:w="2511"/>
        <w:gridCol w:w="1255"/>
        <w:gridCol w:w="549"/>
        <w:gridCol w:w="508"/>
        <w:gridCol w:w="212"/>
        <w:gridCol w:w="7"/>
        <w:gridCol w:w="795"/>
        <w:gridCol w:w="7"/>
        <w:gridCol w:w="742"/>
        <w:gridCol w:w="274"/>
        <w:gridCol w:w="1246"/>
        <w:gridCol w:w="609"/>
        <w:gridCol w:w="206"/>
        <w:gridCol w:w="612"/>
        <w:gridCol w:w="35"/>
        <w:gridCol w:w="929"/>
        <w:gridCol w:w="77"/>
        <w:gridCol w:w="100"/>
        <w:gridCol w:w="706"/>
        <w:gridCol w:w="242"/>
        <w:gridCol w:w="631"/>
        <w:gridCol w:w="17"/>
      </w:tblGrid>
      <w:tr>
        <w:trPr/>
        <w:tc>
          <w:tcPr>
            <w:tcW w:w="11380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80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80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3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3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arantir o equilíbrio entre oferta e demanda de energia elétrica, com qualidade, confiabilidade e modicidade tarifária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94         Energia na Região Nordest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4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2972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oferta de geração e transmissão de energia elétrica na Região Nordeste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2972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Consumidores de energia elétrica da Região Nordeste</w:t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ÃO DA ESFERA INVESTIMENTO DAS ESTATAIS</w:t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1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6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1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1ZX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e Linha de Transmissão de Energia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.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.00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étrica entre Ribeiro Gonçalves (PI) e Balsas (MA) -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2010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8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>
                <w:w w:val="99"/>
                <w:sz w:val="16"/>
                <w:szCs w:val="16"/>
              </w:rPr>
            </w:pPr>
            <w:r>
              <w:rPr/>
              <w:t xml:space="preserve">(95 Km - 230 KV) e de Subestações Associadas -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(PI/MA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1ZW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a Subestação Miranda II (500/230 KV -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.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.000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.00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0 MVA) e do Seccionamento das Linhas de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10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>
                <w:w w:val="99"/>
                <w:sz w:val="16"/>
                <w:szCs w:val="16"/>
              </w:rPr>
            </w:pPr>
            <w:r>
              <w:rPr/>
              <w:t xml:space="preserve">Transmissão Presidente Dutra- São Luis II - C1 e C2 -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500 KV - (MA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1ZY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as Subestações Suape II (500/230 KV -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99.6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14.075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51.97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33.561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 xml:space="preserve">600 MVA), com Seccionamento da LT 500 KV Messias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>
                <w:w w:val="99"/>
                <w:sz w:val="16"/>
                <w:szCs w:val="16"/>
              </w:rPr>
            </w:pPr>
            <w:r>
              <w:rPr/>
              <w:t xml:space="preserve">- Recife II e Suape III (230/69 KV - 400 MVA), com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 xml:space="preserve">Seccionamento das LTs em 230 KV UTE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 xml:space="preserve">Termopernambuco - Pirapama II (SUAPE II) - C1 e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2 - (PE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39"/>
        <w:gridCol w:w="702"/>
        <w:gridCol w:w="2511"/>
        <w:gridCol w:w="1255"/>
        <w:gridCol w:w="549"/>
        <w:gridCol w:w="508"/>
        <w:gridCol w:w="212"/>
        <w:gridCol w:w="7"/>
        <w:gridCol w:w="795"/>
        <w:gridCol w:w="7"/>
        <w:gridCol w:w="742"/>
        <w:gridCol w:w="274"/>
        <w:gridCol w:w="1246"/>
        <w:gridCol w:w="609"/>
        <w:gridCol w:w="206"/>
        <w:gridCol w:w="612"/>
        <w:gridCol w:w="35"/>
        <w:gridCol w:w="929"/>
        <w:gridCol w:w="77"/>
        <w:gridCol w:w="100"/>
        <w:gridCol w:w="706"/>
        <w:gridCol w:w="242"/>
        <w:gridCol w:w="631"/>
        <w:gridCol w:w="17"/>
      </w:tblGrid>
      <w:tr>
        <w:trPr/>
        <w:tc>
          <w:tcPr>
            <w:tcW w:w="11380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80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80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3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3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arantir o equilíbrio entre oferta e demanda de energia elétrica, com qualidade, confiabilidade e modicidade tarifária</w:t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96         Energia nas Regiões Sudeste e Centro-Oest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4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2972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oferta de geração e transmissão de energia elétrica das Regiões Sudeste e Centro-Oeste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2972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Consumidores de energia elétrica das Regiões Sudeste e Centro-Oeste</w:t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ÃO DA ESFERA INVESTIMENTO DAS ESTATAIS</w:t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1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6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1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21X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e Sistema de Transmissão Bom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.276.35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97.811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78.54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pacho 3 - Ouro Preto 2 (500 KV - 180 Km) - (MG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10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64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39"/>
        <w:gridCol w:w="702"/>
        <w:gridCol w:w="2511"/>
        <w:gridCol w:w="1255"/>
        <w:gridCol w:w="549"/>
        <w:gridCol w:w="508"/>
        <w:gridCol w:w="212"/>
        <w:gridCol w:w="7"/>
        <w:gridCol w:w="795"/>
        <w:gridCol w:w="7"/>
        <w:gridCol w:w="742"/>
        <w:gridCol w:w="274"/>
        <w:gridCol w:w="1246"/>
        <w:gridCol w:w="609"/>
        <w:gridCol w:w="206"/>
        <w:gridCol w:w="612"/>
        <w:gridCol w:w="35"/>
        <w:gridCol w:w="861"/>
        <w:gridCol w:w="145"/>
        <w:gridCol w:w="100"/>
        <w:gridCol w:w="706"/>
        <w:gridCol w:w="242"/>
        <w:gridCol w:w="711"/>
      </w:tblGrid>
      <w:tr>
        <w:trPr/>
        <w:tc>
          <w:tcPr>
            <w:tcW w:w="11380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80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80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3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3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arantir o equilíbrio entre oferta e demanda de energia elétrica, com qualidade, confiabilidade e modicidade tarifária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042         Energia nos Sistemas Isolado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1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035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oferta de geração e transmissão de energia elétrica e reduzir as perdas técnicas e comerciais nos sistemas isolados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035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Consumidores de energia elétrica nos Estados do Acre, Amapá, Amazonas, Rondônia e Roraima</w:t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ÃO DA ESFERA INVESTIMENTO DAS ESTATAIS</w:t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1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6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1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1ZZ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e Linha de Transmissão de Energia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.000.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.00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00.0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.000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étrica (56 Km em 230 KV) entre as Subestações 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10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47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Heading4"/>
              <w:rPr>
                <w:w w:val="99"/>
                <w:sz w:val="16"/>
                <w:szCs w:val="16"/>
              </w:rPr>
            </w:pPr>
            <w:r>
              <w:rPr/>
              <w:t>Cariri e Mauá III (300 MVA) Associada a UHE Balbina (AM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28:00Z</dcterms:created>
  <dc:creator>ilton.carvalho</dc:creator>
  <dc:description/>
  <dc:language>en-US</dc:language>
  <cp:lastModifiedBy>PR</cp:lastModifiedBy>
  <cp:lastPrinted>2009-02-16T10:11:00Z</cp:lastPrinted>
  <dcterms:modified xsi:type="dcterms:W3CDTF">2009-07-07T11:18:00Z</dcterms:modified>
  <cp:revision>3</cp:revision>
  <dc:subject/>
  <dc:title>ANEXO I</dc:title>
</cp:coreProperties>
</file>