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EDIDA PROVISÓRIA Nº 811, DE 21 DE DEZEMBRO DE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OU de 22 de dezembro de 2017 - Seção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 Na página 3, onde se lê: "Art. 4º Esta Medida Provisória entra em vigor na data de sua publicação."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 Leia-se: "Art. 3º Esta Medida Provisória entra em vigor na data de sua publicação."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6:00Z</dcterms:created>
  <dc:creator>Milton Guilhon Rosa</dc:creator>
  <dc:description/>
  <dc:language>en-US</dc:language>
  <cp:lastModifiedBy>Milton Guilhon Rosa</cp:lastModifiedBy>
  <dcterms:modified xsi:type="dcterms:W3CDTF">2017-12-26T13:50:00Z</dcterms:modified>
  <cp:revision>3</cp:revision>
  <dc:subject/>
  <dc:title/>
</cp:coreProperties>
</file>