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ind w:left="567" w:right="567" w:hanging="0"/>
        <w:jc w:val="center"/>
        <w:rPr/>
      </w:pPr>
      <w:r>
        <w:rPr>
          <w:rFonts w:cs="Arial" w:ascii="Arial" w:hAnsi="Arial"/>
          <w:color w:val="000000"/>
          <w:sz w:val="20"/>
        </w:rPr>
        <w:t>DECRETO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7.973, DE 28 DE MARÇO DE 2013.</w:t>
      </w:r>
    </w:p>
    <w:p>
      <w:pPr>
        <w:pStyle w:val="PreformattedText"/>
        <w:spacing w:before="0" w:after="80"/>
        <w:ind w:left="567" w:right="567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prformatado"/>
        <w:spacing w:before="0" w:after="80"/>
        <w:ind w:left="4535" w:right="567" w:hanging="0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Aprova o Estatuto da Caixa Econômica Federal - CEF e dá outras providências.</w:t>
      </w:r>
    </w:p>
    <w:p>
      <w:pPr>
        <w:pStyle w:val="Textbody1"/>
        <w:spacing w:before="0" w:after="80"/>
        <w:ind w:left="567" w:right="567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1"/>
        <w:spacing w:before="0" w:after="80"/>
        <w:ind w:left="567" w:right="567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 abril de 2013, Seção 1)</w:t>
      </w:r>
    </w:p>
    <w:p>
      <w:pPr>
        <w:pStyle w:val="Textbody1"/>
        <w:spacing w:before="0" w:after="80"/>
        <w:ind w:left="567" w:righ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567" w:righ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o anexo, onde se lê:</w:t>
      </w:r>
    </w:p>
    <w:p>
      <w:pPr>
        <w:pStyle w:val="Textbody1"/>
        <w:spacing w:before="0" w:after="8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ind w:left="567" w:righ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before="0" w:after="80"/>
        <w:ind w:left="567" w:right="567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XII - realizar, na forma fixada pelo Conselho Diretor e aprovada pelo Conselho de Administração da CEF, aplicações não reembolsáveis ou parcialmente reembolsáveis destinadas especificamente a apoiar projetos e investimentos de caráter socioambiental, que se enquadrem em seus programas e ações, que beneficiem prioritariamente a população de baixa renda, e principalmente nas áreas de habitação de interesse social, saneamento ambiental, gestão ambiental, geração de trabalho e renda, saúde, educação, desportos, cultura, justiça, alimentação, desenvolvimento institucional, desenvolvimento rural, e outras vinculadas ao desenvolvimento sustentável, na forma fixada pelo Conselho Diretor e aprovada pelo Conselho de Administração da CEF.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............................................................................................”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Leia-se:</w:t>
      </w:r>
    </w:p>
    <w:p>
      <w:pPr>
        <w:pStyle w:val="Textbody1"/>
        <w:spacing w:before="0" w:after="8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ind w:left="567" w:righ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</w:t>
      </w:r>
    </w:p>
    <w:p>
      <w:pPr>
        <w:pStyle w:val="Textbody1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before="0" w:after="80"/>
        <w:ind w:left="567" w:right="567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XII - realizar, na forma fixada pelo Conselho Diretor e aprovada pelo Conselho de Administração da CEF, aplicações não reembolsáveis ou parcialmente reembolsáveis destinadas especificamente a apoiar projetos e investimentos de caráter socioambiental, que se enquadrem em seus programas e ações, que beneficiem prioritariamente a população de baixa renda, e principalmente nas áreas de habitação de interesse social, saneamento ambiental, gestão ambiental, geração de trabalho e renda, saúde, educação, desportos, cultura, justiça, alimentação, desenvolvimento institucional, desenvolvimento rural, e outras vinculadas ao desenvolvimento sustentável.</w:t>
      </w:r>
    </w:p>
    <w:p>
      <w:pPr>
        <w:pStyle w:val="Textbody1"/>
        <w:ind w:left="567" w:right="567" w:hanging="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............................................................................................”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 anexo, onde se lê: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0"/>
        <w:ind w:left="567" w:righ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O capital social da CEF é de R$ 22.054.802.000,00 (vinte e dois bilhões, cinquenta e quatro milhões, oitocentos e dois mil reais), exclusivamente integralizado pela União.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”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Leia-se: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ind w:left="567" w:righ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O capital social da CEF é de R$ 22.054.802.628,62 (vinte e dois bilhões, cinquenta e quatro milhões, oitocentos e dois mil, seiscentos e vinte e oito reais e sessenta e dois centavos), exclusivamente integralizado pela União.</w:t>
      </w:r>
    </w:p>
    <w:p>
      <w:pPr>
        <w:pStyle w:val="Textbody1"/>
        <w:spacing w:before="0" w:after="80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”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 anexo, onde se lê: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ind w:left="567" w:righ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1. ...........................................................................</w:t>
      </w:r>
    </w:p>
    <w:p>
      <w:pPr>
        <w:pStyle w:val="Textbody1"/>
        <w:spacing w:before="0" w:after="80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Textbody1"/>
        <w:spacing w:before="0" w:after="80"/>
        <w:ind w:left="567" w:right="567" w:firstLine="284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VII - propor ao Conselho Diretor a criação, instalação e supressão de Superintendências;</w:t>
      </w:r>
    </w:p>
    <w:p>
      <w:pPr>
        <w:pStyle w:val="Textbody1"/>
        <w:spacing w:before="0" w:after="0"/>
        <w:ind w:left="567" w:right="567" w:hanging="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............................................................................................”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Leia-se:</w:t>
      </w:r>
    </w:p>
    <w:p>
      <w:pPr>
        <w:pStyle w:val="Textbody1"/>
        <w:spacing w:before="0" w:after="0"/>
        <w:ind w:left="567" w:right="567"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0"/>
        <w:ind w:left="567" w:righ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1. .........................................................................</w:t>
      </w:r>
    </w:p>
    <w:p>
      <w:pPr>
        <w:pStyle w:val="Textbody1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Textbody1"/>
        <w:spacing w:before="0" w:after="0"/>
        <w:ind w:left="567" w:right="567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I - propor ao Conselho de Administração, por meio do Presidente, a criação, instalação e supressão de Superintendências;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”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 anexo, onde se lê: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ind w:left="567" w:righ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7. .........................................................................</w:t>
      </w:r>
    </w:p>
    <w:p>
      <w:pPr>
        <w:pStyle w:val="Textbody1"/>
        <w:spacing w:before="0" w:after="80"/>
        <w:ind w:left="567" w:righ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...................................................................................</w:t>
      </w:r>
    </w:p>
    <w:p>
      <w:pPr>
        <w:pStyle w:val="Textbody1"/>
        <w:spacing w:before="0" w:after="80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Textbody1"/>
        <w:spacing w:before="0" w:after="80"/>
        <w:ind w:left="567" w:right="567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) propor ao Conselho Diretor a criação, instalação e supressão de Superintendências;</w:t>
      </w:r>
    </w:p>
    <w:p>
      <w:pPr>
        <w:pStyle w:val="Textbody1"/>
        <w:spacing w:before="0" w:after="0"/>
        <w:ind w:left="567" w:righ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”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Leia-se: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ind w:left="567" w:righ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7. .........................................................................</w:t>
      </w:r>
    </w:p>
    <w:p>
      <w:pPr>
        <w:pStyle w:val="Textbody1"/>
        <w:spacing w:before="0" w:after="80"/>
        <w:ind w:left="567" w:righ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...................................................................................</w:t>
      </w:r>
    </w:p>
    <w:p>
      <w:pPr>
        <w:pStyle w:val="Textbody1"/>
        <w:spacing w:before="0" w:after="80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Textbody1"/>
        <w:spacing w:before="0" w:after="80"/>
        <w:ind w:left="567" w:right="567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) propor ao Conselho de Administração, ouvido o Conselho Diretor, a criação, instalação e supressão de Superintendências;</w:t>
      </w:r>
    </w:p>
    <w:p>
      <w:pPr>
        <w:pStyle w:val="Textbody1"/>
        <w:spacing w:before="0" w:after="80"/>
        <w:ind w:left="567" w:right="567" w:hanging="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............................................................................................”</w:t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Textbody1"/>
        <w:spacing w:before="0" w:after="0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Mangal"/>
      <w:kern w:val="2"/>
      <w:sz w:val="18"/>
      <w:szCs w:val="18"/>
      <w:lang w:val="en-US" w:eastAsia="zh-CN" w:bidi="hi-IN"/>
    </w:rPr>
  </w:style>
  <w:style w:type="character" w:styleId="AssuntodocomentrioChar">
    <w:name w:val="Assunto do comentário Char"/>
    <w:qFormat/>
    <w:rPr>
      <w:rFonts w:ascii="Times New Roman" w:hAnsi="Times New Roman" w:eastAsia="Times New Roman" w:cs="Mangal"/>
      <w:b/>
      <w:bCs/>
      <w:kern w:val="2"/>
      <w:sz w:val="18"/>
      <w:szCs w:val="18"/>
      <w:lang w:val="en-US" w:eastAsia="zh-CN" w:bidi="hi-IN"/>
    </w:rPr>
  </w:style>
  <w:style w:type="character" w:styleId="TextodebaloChar">
    <w:name w:val="Texto de balão Char"/>
    <w:qFormat/>
    <w:rPr>
      <w:rFonts w:ascii="Tahoma" w:hAnsi="Tahoma" w:eastAsia="Times New Roman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  <w:style w:type="paragraph" w:styleId="Textoprformatado">
    <w:name w:val="Texto pré-formatado"/>
    <w:basedOn w:val="Normal"/>
    <w:qFormat/>
    <w:pPr>
      <w:overflowPunct w:val="false"/>
      <w:autoSpaceDE w:val="false"/>
      <w:textAlignment w:val="auto"/>
    </w:pPr>
    <w:rPr>
      <w:rFonts w:ascii="Courier New" w:hAnsi="Courier New" w:cs="Times New Roman"/>
      <w:kern w:val="2"/>
      <w:szCs w:val="20"/>
      <w:lang w:val="en-US"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7:00Z</dcterms:created>
  <dc:creator>daienneam</dc:creator>
  <dc:description/>
  <dc:language>en-US</dc:language>
  <cp:lastModifiedBy>Milton Guilhon Rosa</cp:lastModifiedBy>
  <cp:lastPrinted>2013-04-03T14:30:00Z</cp:lastPrinted>
  <dcterms:modified xsi:type="dcterms:W3CDTF">2013-04-05T14:17:00Z</dcterms:modified>
  <cp:revision>2</cp:revision>
  <dc:subject/>
  <dc:title/>
</cp:coreProperties>
</file>