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8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7.8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561.3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420.09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2.967.23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806.5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265.8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2.814.9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342.0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2.967.23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8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7.8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561.3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07.31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239.04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2.814.9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420.0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1.20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856.84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342.0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2.967.23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637.2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3.957.75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342.0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072.39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7.459.90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2.967.23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00 MINISTÉRIO DA AGRICULTURA, PECUÁRIA E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8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7.8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561.3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00 MINISTÉRIO DA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2.967.23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356.22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252.21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252.21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27.1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27.1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276.90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276.904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356.22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252.213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5.104.011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5.75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75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K8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7  10O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DOS BERCOS INTERNOS DOS PIERES 102, 202, 302 D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K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DOS BERCOS INTERNOS DOS PIERES 102, 202, 302 D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O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STACIONAMENTO PARA APOIO AS OPERACOES NA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O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STACIONAMENTO PARA APOIO AS OPERACOES NA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.11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8 CENTRAIS DE ABASTECIMENTO DE MINAS GERAIS S.A. - CEASAMI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9 COMPANHIA DE ARMAZÉNS E SILOS DO ESTADO DE MINAS GERAIS - CASEM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048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7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5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OPERAC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É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É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867.8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7.8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0 BANCO DO NORDESTE DO BRASIL S.A. - BN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77 ATIVOS S.A. - SECURITIZADORA DE CRÉDIT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7.8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7.8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87.84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84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77 - ATIVOS S.A. - SECURITIZADORA DE CRÉDITOS FINANCEIRO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8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77 - ATIVOS S.A. - SECURITIZADORA DE CRÉDITOS FINANCEIRO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07.561.3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561.3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07.3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239.0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2.814.94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637.2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3.957.7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746.3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7.459.90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4 ELETROBRÁS TERMONUCLEAR S.A. - ELETRONUCLEA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ÉTRICAS BRASILEIRAS S.A. - ELETROBR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ÉTRICAS DO NORTE DO BRASIL S.A. - ELETRO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5 ELETROSUL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124.71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7 COMPANHIA DE ELETRICIDADE DO ACRE - ELETROAC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25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8 COMPANHIA ENERGÉTICA DE ALAGOAS - CE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9 COMPANHIA ENERGÉTICA DO PIAUÍ - CEP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74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0 CENTRAIS ELÉTRICAS DE RONDÔNIA S.A. - CER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9.8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2 BOA VISTA ENERGIA S.A. - BV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3 AMAZONAS DISTRIBUIDORA DE ENERGIA S.A. - AM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561.3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561.3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7.784.01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680.0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680.0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27.1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27.1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276.9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276.90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7.784.01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680.00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5.104.0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7.312.88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50.05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62.83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62.8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50.05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62.83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85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STITUICAO DE GRUPO DE GERADORES DE VAPOR DA USINA DE ANGRA 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62.8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85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STITUICAO DE GRUPO DE GERADORES DE VAPOR DA USINA DE ANGRA 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662.8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ADOR SUBSTIT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662.83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50.05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50.0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0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05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2.88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8.6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15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LINHA DE TRANSMISSAO, COM 36 KM EM 230 KV, ENTRE AS SUBESTACOES SAO LUIS II E III E SE'S ASSOCIADAS (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15W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LINHA DE TRANSMISSAO, COM 36 KM EM 230 KV, ENTRE AS SUBESTACOES SAO LUIS II E III E SE'S ASSOCIADAS (MA)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6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2C4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2C4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8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O PARA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89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O PARA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4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S ESTADOS DO ACRE E DE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4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S ESTADOS DO ACRE E DE RONDON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0.124.71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124.71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3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44.0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4.797.28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637.2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27.4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124.71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124.71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680.0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680.0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680.00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680.00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680.00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637.28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2D9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DO SISTEMA DE TRANSMISSAO DE ENERGIA NA REGIAO SUL E MATO GROSSO D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6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2D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DO SISTEMA DE TRANSMISSAO DE ENERGIA NA REGIAO SUL E MATO GROSSO DO SU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6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6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447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447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F9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PASSO SAO JOAO, COM 77 MW E DE SISTEMA DE TRANSMISSAO ASSOCIADO, EM 69 KV, COM 30 KM DE EXTENSA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359.6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F91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PASSO SAO JOAO, COM 77 MW E DE SISTEMA DE TRANSMISSAO ASSOCIADO, EM 69 KV, COM 30 KM DE EXTENSA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359.6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359.6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K8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MAUA, COM 361 MW E DE SISTEMAS DE TRANSMISSAO ASSOCIADOS, EM 230 KV, COM 41 KM E 110 KM DE EXTENSAO (PR) (IMOBILIZACOES DA ELETROSUL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7.3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K88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MAUA, COM 361 MW E DE SISTEMAS DE TRANSMISSAO ASSOCIADOS, EM 230 KV, COM 41 KM E 110 KM DE EXTENSAO (PR) (IMOBILIZACOES DA ELETROSUL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17.3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17.3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O5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A REGIAO SUL E MATO GROSSO D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836.6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O50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A REGIAO SUL E MATO GROSSO DO SU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836.6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836.6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D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OMPLEXO HIDRELETRICO ALTO DA SERRA, COM 37,0 MW E DE SISTEMA DE TRANSMISSAO ASSOCIADO, EM 138 KV, COM 54 KM DE EXTENSAO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D7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OMPLEXO HIDRELETRICO ALTO DA SERRA, COM 37,0 MW E DE SISTEMA DE TRANSMISSAO ASSOCIADO, EM 138 KV, COM 54 KM DE EXTENSAO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27.43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1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1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1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1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1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1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44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4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4.0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124.71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80.294.91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219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NA AREA DOS ESTADOS DO RIO DE JANEIRO E DO ESPIRITO SA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9.6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2192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NA AREA DOS ESTADOS DO RIO DE JANEIRO E DO ESPIRITO SANTO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9.6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9.6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220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NA AREA DOS ESTADOS DE GOIAS, MATO GROSSO E DO DISTRITO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73.7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2200  005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NA AREA DOS ESTADOS DE GOIAS, MATO GROSSO E DO DISTRITO FEDERAL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3.7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3.7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A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LINHA DE TRANSMISSAO MACAE (RJ) - CAMPOS (RJ) E SUBESTACOES ASSOCIADAS, 3° CIRCUITO (345 KV - 92 K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96.6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A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LINHA DE TRANSMISSAO MACAE (RJ) - CAMPOS (RJ) E SUBESTACOES ASSOCIADAS, 3° CIRCUITO (345 KV - 92 KM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96.6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IMPLAN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96.6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SIMPLICIO, COM 305,7 MW, DA PCH ANTA, COM 28 MW E DE SISTEMA DE TRANSMISSAO ASSOCIADO, EM 138 KV, COM 120 KM DE EXTENSAO (MG/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.714.9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8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SIMPLICIO, COM 305,7 MW, DA PCH ANTA, COM 28 MW E DE SISTEMA DE TRANSMISSAO ASSOCIADO, EM 138 KV, COM 120 KM DE EXTENSAO (MG/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714.9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714.9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655.25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25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9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5.15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25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2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2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25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5.1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5.1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5.156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25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8 - COMPANHIA ENERGÉTICA DE ALAGOAS - CEAL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823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8 - COMPANHIA ENERGÉTICA DE ALAGOAS - CEAL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3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ÉTICA DO PIAUÍ - CEPI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474.4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74.4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0.4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74.4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74.4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74.4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ÉTICA DO PIAUÍ - CEPI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74.4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9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90.4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74.4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ÉTRICAS DE RONDÔNIA S.A. - CERO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9.009.88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9.8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9.6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101.2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08.6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101.2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9.8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9.8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9.8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27.1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27.1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182.7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182.77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9.88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9.8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ÉTRICAS DE RONDÔNIA S.A. - CERON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08.68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9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9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9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89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101.2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77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PARQUE DE GERACAO DE ENERGIA ELETRICA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775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PARQUE DE GERACAO DE ENERGIA ELETRICA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38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601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381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601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601.2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9.88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485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C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E SISTEMA DE COMERCIALIZACAO E DISTRIBUICAO - REDUCAO DE PERDAS TECNICAS E COMERCIAIS NA AREA DE CONCESSAO DA BOA VISTA ENERGI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C6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E SISTEMA DE COMERCIALIZACAO E DISTRIBUICAO - REDUCAO DE PERDAS TECNICAS E COMERCIAIS NA AREA DE CONCESSAO DA BOA VISTA ENERGI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AMAZONAS DISTRIBUIDORA DE ENERGIA S.A. - AM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8.781.24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390.1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17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173.70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607.5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173.70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AMAZONAS DISTRIBUIDORA DE ENERGIA S.A. - AM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607.53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501.1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01.1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01.13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17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17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17.4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173.70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00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GERACAO DE ENERGIA ELETRIC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6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009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GERACAO DE ENERGIA ELETRIC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6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6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8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S DE TRANSMISSAO E SUBTRANSMISSAO DE ENERGIA ELETRIC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69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8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S DE TRANSMISSAO E SUBTRANSMISSAO DE ENERGIA ELETRIC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69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69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04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REDES DE DISTRIBUICAO DE ENERGIA ELETRIC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64.0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04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REDES DE DISTRIBUICAO DE ENERGIA ELETRIC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64.0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64.0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78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8.9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780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8.9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8.9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O PARQUE DE GERACAO DE ENERGIA ELETRICA DE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80.8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O PARQUE DE GERACAO DE ENERGIA ELETRICA DE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80.8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QUE REVITALIZ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80.8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O PARQUE DE GERACAO TERMICA DE ENERGIA ELETRIC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369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O PARQUE DE GERACAO TERMICA DE ENERGIA ELETRIC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369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369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711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ELETRICA MANAUS, FASES 1 E 2, COM 480 MW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7110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ELETRICA MANAUS, FASES 1 E 2, COM 480 MW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781.24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0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087 GESTÃO DA POLÍTICA DE PREVIDÊNCIA SOC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3202 EMPRESA DE TECNOLOGIA E INFORMAÇÕES DA PREVIDÊNCIA SOCIAL - DATAPREV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0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ÉRIO DA PREVIDÊNCIA SOCI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7   GESTÃO DA POLÍTICA DE PREVIDÊNCIA SOCI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 411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DE TECNOLOGIA DA INFORMACAO PARA A PREVIDENCIA SO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087  411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DE TECNOLOGIA DA INFORMACAO PARA A PREVIDENCIA SOC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06.670.09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1.20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856.84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342.04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342.04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328.04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Á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6.670.09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1.20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856.84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342.04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342.04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328.04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95.20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342.04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40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986.7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90.3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90.3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40.4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40.4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01.4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01.4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5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54.5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54.5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FORTALE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5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FORTALE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1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7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1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1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E AMPLIACAO DO SISTEMA DE PISTAS E PATIOS D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626.9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E AMPLIACAO DO SISTEMA DE PISTAS E PATIOS D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26.9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26.9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ADEQUACAO DAS VIAS DE ACESSO D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1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0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ADEQUACAO DAS VIAS DE ACESSO D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1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1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O0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E REFORCO ESTRUTURAL DOS SISTEMAS DE PISTAS DO AEROPORTO INTERNACIONAL DE CAMPIN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3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O00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E REFORCO ESTRUTURAL DOS SISTEMAS DE PISTAS DO AEROPORTO INTERNACIONAL DE CAMPIN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3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3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A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MPLIACAO DO AEROPORTO INTERNACIONAL TANCREDO NEVES - CONFINS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3.1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A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MPLIACAO DO AEROPORTO INTERNACIONAL TANCREDO NEVES - CONFINS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3.1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3.14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E AMPLIACAO DO SISTEMA DE PISTAS E PATIOS DO AEROPORTO INTERNACIONAL DE GUARULHOS (SP) - 2ª ET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1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E AMPLIACAO DO SISTEMA DE PISTAS E PATIOS DO AEROPORTO INTERNACIONAL DE GUARULHOS (SP) - 2ª ETAP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1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12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328.045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1.2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1.2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1.2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856.8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56.8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56.843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70.091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ADMINIST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981.4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5.113.65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997.74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2.122.4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822.05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4.584.5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863.67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2.483.3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997.74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ADMINIST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15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981.4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956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440.5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4.584.5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33.30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863.67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5.113.65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817.72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812.54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2.483.3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997.74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863.67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18.67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79.72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437.56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12.6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4.56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2.867.06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4.584.5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7.944.48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590.01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997.74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00 MINISTÉRIO DA AGRICULTURA, PECUÁRIA E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9.515.36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00 MINISTÉRIO DO DESENVOLVIMENTO, INDÚSTRIA E COMÉRCIO EXTER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5.113.65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00 MINISTÉRIO DA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00 MINISTÉRIO DAS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997.74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5.386.74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8.232.30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8.232.30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0.0.00.00 OPERAÇÕES DE CRÉ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907.6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907.6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58.46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58.462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5.386.74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8.232.304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7.154.437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8.684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4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15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9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4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8 CENTRAIS DE ABASTECIMENTO DE MINAS GERAIS S.A. - CEASAMI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9 COMPANHIA DE ARMAZÉNS E SILOS DO ESTADO DE MINAS GERAIS - CASEM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12 CEAGESP - COMPANHIA DE ENTREPOSTOS E ARMAZÉNS GERAIS DE SÃO PAUL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4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4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13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13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13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13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13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01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É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39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9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9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9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É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5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OPERAC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2 - CEAGESP - COMPANHIA DE ENTREPOSTOS E ARMAZÉNS GERAIS DE SÃO PAUL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.044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2 - CEAGESP - COMPANHIA DE ENTREPOSTOS E ARMAZÉNS GERAIS DE SÃO PAUL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OPERACIONAL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4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4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44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49.515.361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9.515.361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366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564.78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4.584.576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4.584.57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4.930.78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7 SERVIÇO FEDERAL DE PROCESSAMENTO DE DADOS - SERP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0 BANCO DO NORDESTE DO BRASIL S.A. - BN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72.91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5 IRB - BRASIL RESSEGURO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20 CAIXA ECONÔ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30 COBRA TECNOLO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9.515.361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9.515.361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8.827.5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8.827.5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8.827.52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8.827.52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8.827.52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0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.972.91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72.9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8.74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72.7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91.4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91.4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81.4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72.9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72.9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285.0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285.0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285.07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285.07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285.07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91.44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410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333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33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33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7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81.4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87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87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87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21.1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1.1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1.1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72.7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72.7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72.7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72.91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5 - IRB - BRASIL RESSEGURO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.888.66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27.83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60.82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5 - IRB - BRASIL RESSEGURO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66.8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66.8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66.8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1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1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1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60.8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60.8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60.82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88.6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1.353.78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360.6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4.993.1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4.993.1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360.65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4.993.136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4106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645.6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4106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645.6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645.6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347.4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1.5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1.5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6.7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6.7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2.2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2.2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9.2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9.2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9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9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7.1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7.1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0.8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0.8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69.3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69.3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0.2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0.2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60.1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60.1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4.8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4.8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5.8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5.8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98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98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7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60.1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60.1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7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7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30.1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30.15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62.0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62.0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3.9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3.9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7.7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7.7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27.8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27.8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16.3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16.3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43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43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4.2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4.2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12.6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12.6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9.3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9.3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4.2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4.2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20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20.53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360.65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437.0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437.0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437.0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3.5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3.5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3.5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4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353.78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30 - COBRA TECNOLOGIA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.3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8.7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31.23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30 - COBRA TECNOLOGIA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8.7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8.7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8.7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31.2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31.2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31.23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14.466.12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90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875.7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8234 BANCO NACIONAL DE DESENVOLVIMENTO ECONÔMICO E SOCIAL - BND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14.466.12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90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875.7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9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9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9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875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875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875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6.12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.205.113.65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5.113.65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817.7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812.54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2.483.3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18.6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79.7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437.5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12.6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630.2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590.01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4 ELETROBRÁS TERMONUCLEAR S.A. - ELETRONUCLEA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116.0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ÉTRICAS BRASILEIRAS S.A. - ELETROBR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ÉTRICAS DO NORTE DO BRASIL S.A. - ELETRO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5 ELETROSUL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6 COMPANHIA HIDRO ELÉTRICA DO SÃO FRANCISCO - CHESF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7 COMPANHIA DE ELETRICIDADE DO ACRE - ELETROAC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114.9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8 COMPANHIA ENERGÉTICA DE ALAGOAS - CE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603.0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9 COMPANHIA ENERGÉTICA DO PIAUÍ - CEP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672.31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0 CENTRAIS ELÉTRICAS DE RONDÔNIA S.A. - CER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2 BOA VISTA ENERGIA S.A. - BV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3 AMAZONAS DISTRIBUIDORA DE ENERGIA S.A. - AM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5.113.65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5.113.65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5.336.36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0.428.68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0.428.68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907.68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907.68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5.336.36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0.428.68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907.686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17.116.08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116.089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6.916.089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916.08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116.089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116.089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116.08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208.40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208.40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907.68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907.68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116.08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208.40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907.686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916.089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7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TERMONUCLEAR DE ANGRA I E I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48.2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77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TERMONUCLEAR DE ANGRA I E I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48.2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48.2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6486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PARQUE DE OBRAS E EQUIPAMENTOS DA USINA TERMONUCLEAR DE ANGRA II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33.4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6486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PARQUE DE OBRAS E EQUIPAMENTOS DA USINA TERMONUCLEAR DE ANGRA II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33.4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33.4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5E8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ONUCLEAR DE ANGRA III COM 1.309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2.734.4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5E88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ONUCLEAR DE ANGRA III COM 1.309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2.734.4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2.734.414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116.08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2GA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-SEDE, N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2GA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-SEDE, N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8.6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3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8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H1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HIDRELETRICA DE CURUA-UNA (PA) DE 30,3 MW PARA 40,3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H18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HIDRELETRICA DE CURUA-UNA (PA) DE 30,3 MW PARA 40,3 MW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11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DIFICIO-SE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11G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DIFICIO-SEDE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-SEDE INSTAL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8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H1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HIDRELETRICA DE COARACY NUNES (AP) - IMPLANTACAO DA 2ª CASA DE FORCA - POTENCIA DE INVENTARIO DE 104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H19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HIDRELETRICA DE COARACY NUNES (AP) - IMPLANTACAO DA 2ª CASA DE FORCA - POTENCIA DE INVENTARIO DE 104 MW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1ZZ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LINHA DE TRANSMISSAO DE ENERGIA ELETRICA (56 KM EM 230 KV) ENTRE AS SUBESTACOES CARIRI E MAUA III (300 MVA) ASSOCIADA A UHE BALBIN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1ZZ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LINHA DE TRANSMISSAO DE ENERGIA ELETRICA (56 KM EM 230 KV) ENTRE AS SUBESTACOES CARIRI E MAUA III (300 MVA) ASSOCIADA A UHE BALBIN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7.444.71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D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SAO DOMINGOS, COM 48 MW E DE SISTEMA DE TRANSMISSAO ASSOCIADO, EM 138 KV, COM 40 KM DE EXTENSAO (M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550.0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D6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SAO DOMINGOS, COM 48 MW E DE SISTEMA DE TRANSMISSAO ASSOCIADO, EM 138 KV, COM 40 KM DE EXTENSAO (MS)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550.0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550.0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2D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OMPLEXO HIDRELETRICO SAO BERNARDO, COM 53 MW E DE SISTEMA DE TRANSMISSAO ASSOCIADO, EM 34 E 69 KV, COM 43 KM DE EXTENSAO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94.7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2DQ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OMPLEXO HIDRELETRICO SAO BERNARDO, COM 53 MW E DE SISTEMA DE TRANSMISSAO ASSOCIADO, EM 34 E 69 KV, COM 43 KM DE EXTENSAO (SC)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94.7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94.71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444.71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ÉTRICA DO SÃO FRANCISCO - CHESF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6.213.86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70.6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07.05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736.18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736.1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77.68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ÉTRICA DO SÃO FRANCISCO - CHESF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736.18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2D6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41.0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2D6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41.0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41.0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2D6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03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2D63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3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3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447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71.4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447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71.4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71.4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H0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USINA TERMOELETRICA CAMACARI (BA), COM ACRESCIMO DE 200 MW, PELA IMPLANTACAO DE CICLO COMBIN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4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H0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USINA TERMOELETRICA CAMACARI (BA), COM ACRESCIMO DE 200 MW, PELA IMPLANTACAO DE CICLO COMBINAD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4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4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1ZY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S SUBESTACOES SUAPE II (500/230 KV - 600 MVA), COM SECCIONAMENTO DA LT 500 KV MESSIAS - RECIFE II E SUAPE III (230/69KV - 400 MVA), COM SECCIONAMENTO DAS LT'S EM 230 KV UTE TERMOPERNAMBUCO - PIRAPAMA II (SUAPE II) - C1 E C2 -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300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1ZY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S SUBESTACOES SUAPE II (500/230 KV - 600 MVA), COM SECCIONAMENTO DA LT 500 KV MESSIAS - RECIFE II E SUAPE III (230/69KV - 400 MVA), COM SECCIONAMENTO DAS LT'S EM 230 KV UTE TERMOPERNAMBUCO - PIRAPAMA II (SUAPE II) - C1 E C2 - (PE) - NO EST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300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300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510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45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5107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45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45.28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77.68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70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70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70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07.0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7.0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7.05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13.86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80.294.91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13.096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5.491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.276.332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79.727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096.605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18.587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79.727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36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6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6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10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3.3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10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3.3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3.301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096.605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2194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NA AREA DOS ESTADOS DE SAO PAULO E DE MINAS GE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75.6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2194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NA AREA DOS ESTADOS DE SAO PAULO E DE MINAS GERAI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275.6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275.6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6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ELETRICA NAS REGIOES SUDESTE E CENTRO-O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1.0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6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ELETRICA NAS REGIOES SUDESTE E CENTRO-O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1.0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1.0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78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 NAS REGIOES SUDESTE E CENTRO-O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27.2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7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NAS REGIOES SUDESTE E CENTRO-O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27.2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27.2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854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E CONSERVACAO AMBIENTAL EM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890.3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854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E CONSERVACAO AMBIENTAL EM EMPREENDIMENTOS DE GERACAO 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90.3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90.3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6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BATALHA, COM 52,5 MW E DE SISTEMA DE TRANSMISSAO ASSOCIADO, EM 138 KV, COM 75 KM DE EXTENSAO - (MG/G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545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6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BATALHA, COM 52,5 MW E DE SISTEMA DE TRANSMISSAO ASSOCIADO, EM 138 KV, COM 75 KM DE EXTENSAO - (MG/GO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45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45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LINHA DE TRANSMISSAO TIJUCO PRETO - ITAPETI - NORDESTE, EM 345 KV, COM 50 KM E DE SUBESTACOES ASSOCIAD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17.3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LINHA DE TRANSMISSAO TIJUCO PRETO - ITAPETI - NORDESTE, EM 345 KV, COM 50 KM E DE SUBESTACOES ASSOCIAD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17.3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IMPLAN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17.3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21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BOM DESPACHO 3 - OURO PRETO 2 (500KV - 180 KM) -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28.9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21X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BOM DESPACHO 3 - OURO PRETO 2 (500KV - 180 KM) -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228.9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228.9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29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SINA HIDRELETRICA FURNAS COM 1.216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35.3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29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SINA HIDRELETRICA FURNAS COM 1.216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35.3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35.3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36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NAS TORRES DE LINHAS DO SISTEMA DE TRANSMISSAO DE ITAIPU, EM 750 KV, NOS TRECHOS: FOZ DO IGUACU - IVAIPORA; IVAIPORA - ITABERA I E II; E ITABERA - TIJUCO PRETO I E II (PR/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0.2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36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NAS TORRES DE LINHAS DO SISTEMA DE TRANSMISSAO DE ITAIPU, EM 750 KV, NOS TRECHOS: FOZ DO IGUACU - IVAIPORA; IVAIPORA - ITABERA I E II; E ITABERA - TIJUCO PRETO I E II (PR/SP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0.2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0.2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4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USINA TERMELETRICA SANTA CRUZ - FASE 1 - COM ACRESCIMO DE 350 MW (RJ), ATRAVES DE CICLO COMBIN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24.4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41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USINA TERMELETRICA SANTA CRUZ - FASE 1 - COM ACRESCIMO DE 350 MW (RJ), ATRAVES DE CICLO COMBINAD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24.4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24.43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18.58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22.0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2.0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2.0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91.0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91.0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91.0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5.4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5.4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5.49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294.91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8.114.92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114.92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114.92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04.2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10.72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114.92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114.92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59.6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59.6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59.67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59.67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59.67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04.2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ACR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04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8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ACRE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204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545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204.2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10.72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DISTRIBUICAO DE ENERGIA ELETRICA NO ESTADO DO AC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3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77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DISTRIBUICAO DE ENERGIA ELETRICA NO ESTADO DO ACRE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3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3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77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NO AC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778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NO ACRE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5D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SUBESTACAO TAQUARI COM 69/138 KV (A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47.6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5D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SUBESTACAO TAQUARI COM 69/138 KV (AC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47.6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47.6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114.92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8 - COMPANHIA ENERGÉTICA DE ALAGOAS - CEA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3.603.07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603.0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09.0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09.0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603.0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603.0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780.0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780.0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780.07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780.07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780.07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8 - COMPANHIA ENERGÉTICA DE ALAGOAS - CE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09.07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664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NO ESTADO DE ALAGO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1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6644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NO ESTADO DE ALAGOA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1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6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1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667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REDE URBANA DE DISTRIBUICAO DE ENERGIA ELETRICA NO ESTADO DE ALAGO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6675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REDE URBANA DE DISTRIBUICAO DE ENERGIA ELETRICA NO ESTADO DE ALAGOA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674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 NO ESTADO DE ALAGO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3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6749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NO ESTADO DE ALAGOA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0NN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E SISTEMA DE COMERCIALIZACAO E DISTRIBUICAO - REDUCAO DE PERDAS TECNICAS E COMERCIAIS NA AREA DE CONCESSAO DA CE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79.5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0NN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E SISTEMA DE COMERCIALIZACAO E DISTRIBUICAO - REDUCAO DE PERDAS TECNICAS E COMERCIAIS NA AREA DE CONCESSAO DA CE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79.5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 45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79.5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337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SUBTRANSMISSAO DE ENERGIA ELETRICA NO ESTADO DE ALAGO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52.5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3375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SUBTRANSMISSAO DE ENERGIA ELETRICA NO ESTADO DE ALAGOA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52.5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52.5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603.07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ÉTICA DO PIAUÍ - CEPI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3.672.31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672.31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232.31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292.31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672.31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672.31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97.91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97.91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97.91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97.91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97.91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ÉTICA DO PIAUÍ - CEPI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Y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PIAUI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YL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PIAUI)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877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292.31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2D8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E ENERGIA ELETRICA NO ESTADO D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00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2D89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E ENERGIA ELETRICA NO ESTADO D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2D9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REDE URBANA DE DISTRIBUICAO DE ENERGIA ELETRICA NO ESTADO D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3.5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2D91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REDE URBANA DE DISTRIBUICAO DE ENERGIA ELETRICA NO ESTADO D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3.5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3.5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87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NO ESTADO D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9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8777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NO ESTADO D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9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9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0N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E SISTEMA DE COMERCIALIZACAO E DISTRIBUICAO - REDUCAO DE PERDAS TECNICAS E COMERCIAIS NA AREA DE CONCESSAO DA CEPIS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82.4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0NT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E SISTEMA DE COMERCIALIZACAO E DISTRIBUICAO - REDUCAO DE PERDAS TECNICAS E COMERCIAIS NA AREA DE CONCESSAO DA CEPISA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82.4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 77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82.4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33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996.5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3379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996.5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996.52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672.31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ÉTRICAS DE RONDÔNIA S.A. - CERO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9.215.38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715.3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ÉTRICAS DE RONDÔNIA S.A. - CERO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I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RONDONI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I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RONDONIA)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13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715.3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8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DISTRIBUICAO DE ENERGIA ELETRICA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44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81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DISTRIBUICAO DE ENERGIA ELETRICA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44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44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654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22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6548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22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22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654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68.1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6549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68.1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5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68.15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O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E SISTEMA DE COMERCIALIZACAO E DISTRIBUICAO - REDUCAO DE PERDAS TECNICAS E COMERCIAIS NA AREA DE CONCESSAO DA CERON (R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9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O6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E SISTEMA DE COMERCIALIZACAO E DISTRIBUICAO - REDUCAO DE PERDAS TECNICAS E COMERCIAIS NA AREA DE CONCESSAO DA CERON (RO)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9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 5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9.8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5.3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48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1Z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SUBTRANSMISSAO DE ENERGIA ELETRICA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1Z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SUBTRANSMISSAO DE ENERGIA ELETRICA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AMAZONAS DISTRIBUIDORA DE ENERGIA S.A. - AM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4.353.37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74.4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678.90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AMAZONAS DISTRIBUIDORA DE ENERGIA S.A. - AME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74.471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U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74.4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U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74.4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4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74.471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678.903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044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PARQUE DE GERAC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13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044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PARQUE DE GERAC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13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13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OA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E SISTEMA DE COMERCIALIZACAO E DISTRIBUICAO - REDUCAO DE PERDAS TECNICAS E COMERCIAI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68.6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OA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E SISTEMA DE COMERCIALIZACAO E DISTRIBUICAO - REDUCAO DE PERDAS TECNICAS E COMERCIAI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68.6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 174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68.6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183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O PARQUE DE GERACAO TERMICA DE ENERGIA ELETRIC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5.3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183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O PARQUE DE GERACAO TERMICA DE ENERGIA ELETRIC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5.3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QUE REVITALIZ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5.3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72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OLEODUTOS E INSTALACAO DE TANQUES DE ARMAZENAMENTO DE COMBUSTIVEIS NAS USINAS TERMELETRICAS -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721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OLEODUTOS E INSTALACAO DE TANQUES DE ARMAZENAMENTO DE COMBUSTIVEIS NAS USINAS TERMELETRICAS -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5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LINHA DE TRANSMISSAO IRANDUBA-MANACAPURU (77,1 KM - 69 KV) E DA LINHA DE TRANSMISSAO MANACAPURU-NOVO AIRAO (105 KM - 34,5 KV) E SUBESTACOES ASSOCIADA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76.4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59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LINHA DE TRANSMISSAO IRANDUBA-MANACAPURU (77,1 KM - 69 KV) E DA LINHA DE TRANSMISSAO MANACAPURU-NOVO AIRAO (105 KM - 34,5 KV) E SUBESTACOES ASSOCIADA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76.4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IMPLANTADA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76.4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VERSAO DE 16 UNIDADES TERMELETRICAS LOCALIZADAS NA REGIAO DE MANAUS (AM), COM POTENCIAL TOTAL DE 419,5 MW, PARA OPERACAO BI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718.4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1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VERSAO DE 16 UNIDADES TERMELETRICAS LOCALIZADAS NA REGIAO DE MANAUS (AM), COM POTENCIAL TOTAL DE 419,5 MW, PARA OPERACAO BICOMBUSTIVE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718.4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DAPTADA (% DE EXECUCAO FISICA) 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718.46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CONTROLE DE IMPACTO AMBIENTAL CAUSADO PELA GERACAO TERMICA DE ENERGIA ELETRICA -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7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CONTROLE DE IMPACTO AMBIENTAL CAUSADO PELA GERACAO TERMICA DE ENERGIA ELETRICA -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39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SUBTRANSMISS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67.5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398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SUBTRANSMISS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567.5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567.5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71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S DE SUBTRANSMISSAO DE ENERGIA ELETRICA, EM 138/69/34,5 KV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7104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S DE SUBTRANSMISSAO DE ENERGIA ELETRICA, EM 138/69/34,5 KV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353.37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 ADMINIST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3202 EMPRESA DE TECNOLOGIA E INFORMAÇÕES DA PREVIDÊNCIA SOCIAL - DATAPRE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0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 ADMINIST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ÉRIO DA PREVIDÊNCIA SOCI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23C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BENS IMOVEIS PARA AS INSTANCIAS REGIO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23C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BENS IMOVEIS PARA AS INSTANCIAS REGION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ÉRIO DAS COMUNICAÇÕ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96.096.9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33.3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863.6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863.6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233.30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1201 EMPRESA BRASILEIRA DE CORREIOS E TELÉGRAFOS - EC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ÉRIO DAS COMUNICAÇÕ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ÉGRAFOS - ECT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96.096.97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33.3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863.6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863.6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233.30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ÉRIO DAS COMUNICAÇÕ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ÉGRAFOS - ECT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6   APRIMORAMENTO DOS SERVIÇOS POST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863.67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409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648.8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40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648.8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648.8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409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467.1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409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67.1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67.13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44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44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DEQU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44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GENCIA MODERNIZADA (UNIDADE) 18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233.30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33.3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233.3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233.3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096.97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56.121.6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4.56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2.867.06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Á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246.75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58.4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58.46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246.75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246.75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6.121.63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4.56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2.867.06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246.75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88.2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58.4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58.46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246.75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246.75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3   SEGURANÇA DE VÔO E CONTROLE DO ESPAÇO AÉREO BRASILEIR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4.56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 204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PROTECAO AO VO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4.5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23  2041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O VOO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.0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.0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23  2041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O VOO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23  2041  005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O VOO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6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6.0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2.867.06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40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59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59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59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, DE SISTEMAS DE PISTAS E PATIOS, DE ESTACIONAMENTO DE VEICULOS E DE SISTEMA VIARIO N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86.9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, DE SISTEMAS DE PISTAS E PATIOS, DE ESTACIONAMENTO DE VEICULOS E DE SISTEMA VIARIO N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6.9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6.9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 N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 NO AEROPORTO INTERNACIONAL DE MAC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MPLIACAO DO TERMINAL DE PASSAGEIROS E DO SISTEMA DE PISTAS E PATIOS DO AEROPORTO SANTOS DUMONT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365.9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MPLIACAO DO TERMINAL DE PASSAGEIROS E DO SISTEMA DE PISTAS E PATIOS DO AEROPORTO SANTOS DUMONT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365.9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365.9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ECUCAO DE TERRAPLANAGEM, PAVIMENTACAO, DRENAGEM, SINALIZACAO HORIZONTAL E DE OBRAS DE INFRA-ESTRUTURA DE SISTEMAS DE AUXILIO E PROTECAO AO VOO DO NOVO COMPLEXO AEROPORTUARIO EM SAO GONCALO DO AMARANTE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27.4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ECUCAO DE TERRAPLANAGEM, PAVIMENTACAO, DRENAGEM, SINALIZACAO HORIZONTAL E DE OBRAS DE INFRA-ESTRUTURA DE SISTEMAS DE AUXILIO E PROTECAO AO VOO DO NOVO COMPLEXO AEROPORTUARIO EM SAO GONCALO DO AMARANTE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27.4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27.4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, DE SISTEMAS DE PISTAS E PATIOS, DE ESTACIONAMENTO DE VEICULOS E ACESSO VIARIO NO AEROPORTO INTERNACIONAL DE FLORIANOPOL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5.89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6  004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, DE SISTEMAS DE PISTAS E PATIOS, DE ESTACIONAMENTO DE VEICULOS E ACESSO VIARIO NO AEROPORTO INTERNACIONAL DE FLORIANOPOL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5.8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5.8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8.1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8.1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EROPORTUARIA ADEQU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8.1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ORRE DE CONTROLE D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2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ORRE DE CONTROLE D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S SISTEMAS DE PISTAS E PATIOS E DE MACRODRENAGEM DO AEROPORTO INTERNACIONAL DE CURI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6.2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3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S SISTEMAS DE PISTAS E PATIOS E DE MACRODRENAGEM DO AEROPORTO INTERNACIONAL DE CURITIBA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6.2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6.2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S, DE TORRE DE CONTROLE E DE SISTEMA DE PISTA DO AERO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35.3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5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S, DE TORRE DE CONTROLE E DE SISTEMA DE PISTA DO AERO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35.3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35.3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DA REFORMA E AMPLIACAO DO TERMINAL DE PASSAGEIROS DO AEROPORTO INTERNACIONAL DE CUI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96.5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8  005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REFORMA E AMPLIACAO DO TERMINAL DE PASSAGEIROS DO AEROPORTO INTERNACIONAL DE CUIABA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96.5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96.5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S, DE PATIO DE AERONAVES E DE ACESSO VIARIO N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29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1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S, DE PATIO DE AERONAVES E DE ACESSO VIARIO N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29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29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DE PISTAS E PATIOS DO AEROPORTO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11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2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DE PISTAS E PATIOS DO AEROPORTO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11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11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OMPLEXO LOGISTICO DO AEROPORTO INTERNACIONAL DE PORTO ALEG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9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3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OMPLEXO LOGISTICO DO AEROPORTO INTERNACIONAL DE PORTO ALEGRE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9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9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4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PISTA DE POUSO/DECOLAGEM DO AEROPORTO INTERNACIONAL DE PORTO ALEG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49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PISTA DE POUSO/DECOLAGEM DO AEROPORTO INTERNACIONAL DE PORTO ALEGRE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5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FORCO DO PATIO DE AERONAVES E PISTA DE POUSO/DECOLAGEM DO AEROPORTO DE PARNAIBA (PI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69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52  00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FORCO DO PATIO DE AERONAVES E PISTA DE POUSO/DECOLAGEM DO AEROPORTO DE PARNAIBA (PI)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69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69.99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5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TERMINAL DE CARGA DO AEROPORTO INTERNACIONAL DE CURI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83.2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56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TERMINAL DE CARGA DO AEROPORTO INTERNACIONAL DE CURITIBA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83.2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83.2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6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TERMINAL DE CARGAS DO AEROPORTO INTERNACIONAL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72.6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6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TERMINAL DE CARGAS DO AEROPORTO INTERNACIONAL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72.6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72.6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6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NOVO TERMINAL DE CARGAS DO AERO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78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6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NOVO TERMINAL DE CARGAS DO AERO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8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8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B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 2 DO AEROPORTO INTERNACIONAL PINTO MARTINS -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24.3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B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 2 DO AEROPORTO INTERNACIONAL PINTO MARTINS -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4.3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4.3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E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 E PATIO DE AERONAVES DO AEROPORTO DE TERESIN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E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 E PATIO DE AERONAVES DO AEROPORTO DE TERESINA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7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7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 DO AEROPORTO INTERNACIONAL DE CONGONHAS - SAO PAULO - 3ª ET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7.4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DO AEROPORTO INTERNACIONAL DE CONGONHAS - SAO PAULO - 3ª ETAP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7.4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7.4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PATIO DE ESTACIONAMENTO DE AERONAVES E PISTA DE POUSO/DECOLAGEM DO AEROPORTO DE JOINVILLE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8.2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7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PATIO DE ESTACIONAMENTO DE AERONAVES E PISTA DE POUSO/DECOLAGEM DO AEROPORTO DE JOINVILLE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.2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.2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7H3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INFRA-ESTRUTURA AEROPORTUARIA DO AEROPORTO INTERNACIONAL DE CAMPINAS - S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1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7H34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INFRA-ESTRUTURA AEROPORTUARIA DO AEROPORTO INTERNACIONAL DE CAMPINAS - SP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1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1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7J0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E MODERNIZACAO DO TERMINAL DE PASSAGEIROS 2 E DEMAIS INSTALACOES DE APOIO DO AEROPORTO INTERNACIONAL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189.7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7J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E MODERNIZACAO DO TERMINAL DE PASSAGEIROS 2 E DEMAIS INSTALACOES DE APOIO DO AEROPORTO INTERNACIONAL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189.7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189.717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21.633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6:00Z</dcterms:created>
  <dc:creator>antonio.rezende</dc:creator>
  <dc:description/>
  <dc:language>en-US</dc:language>
  <cp:lastModifiedBy>PR</cp:lastModifiedBy>
  <dcterms:modified xsi:type="dcterms:W3CDTF">2009-12-30T12:46:00Z</dcterms:modified>
  <cp:revision>2</cp:revision>
  <dc:subject/>
  <dc:title>ANEXO I</dc:title>
</cp:coreProperties>
</file>