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Times New Roman"/>
          <w:kern w:val="0"/>
          <w:szCs w:val="24"/>
        </w:rPr>
      </w:pPr>
      <w:bookmarkStart w:id="0" w:name="anexoi"/>
      <w:bookmarkEnd w:id="0"/>
      <w:r>
        <w:rPr>
          <w:rFonts w:cs="Times New Roman"/>
          <w:kern w:val="0"/>
          <w:szCs w:val="24"/>
        </w:rPr>
        <w:t>ANEXO I</w:t>
      </w:r>
    </w:p>
    <w:p>
      <w:pPr>
        <w:pStyle w:val="Seo"/>
        <w:rPr>
          <w:rFonts w:cs="Times New Roman"/>
          <w:kern w:val="0"/>
          <w:szCs w:val="24"/>
        </w:rPr>
      </w:pPr>
      <w:r>
        <w:rPr>
          <w:rFonts w:cs="Times New Roman"/>
          <w:kern w:val="0"/>
          <w:szCs w:val="24"/>
        </w:rPr>
      </w:r>
    </w:p>
    <w:p>
      <w:pPr>
        <w:pStyle w:val="Seo"/>
        <w:rPr/>
      </w:pPr>
      <w:r>
        <w:rPr/>
      </w:r>
    </w:p>
    <w:p>
      <w:pPr>
        <w:pStyle w:val="Cargo"/>
        <w:suppressAutoHyphens w:val="false"/>
        <w:rPr>
          <w:szCs w:val="24"/>
          <w:lang w:eastAsia="pt-BR"/>
        </w:rPr>
      </w:pPr>
      <w:r>
        <w:rPr>
          <w:szCs w:val="24"/>
          <w:lang w:eastAsia="pt-BR"/>
        </w:rPr>
        <w:t>PRODUTOS DO CAPÍTULO 29 DA NCM</w:t>
      </w:r>
    </w:p>
    <w:p>
      <w:pPr>
        <w:pStyle w:val="NormalWeb"/>
        <w:tabs>
          <w:tab w:val="clear" w:pos="709"/>
          <w:tab w:val="left" w:pos="1418" w:leader="none"/>
        </w:tabs>
        <w:spacing w:before="0" w:after="0"/>
        <w:rPr>
          <w:szCs w:val="24"/>
          <w:lang w:eastAsia="pt-BR"/>
        </w:rPr>
      </w:pPr>
      <w:r>
        <w:rPr>
          <w:szCs w:val="24"/>
          <w:lang w:eastAsia="pt-BR"/>
        </w:rPr>
      </w:r>
    </w:p>
    <w:tbl>
      <w:tblPr>
        <w:tblW w:w="10275" w:type="dxa"/>
        <w:jc w:val="left"/>
        <w:tblInd w:w="-20" w:type="dxa"/>
        <w:tblLayout w:type="fixed"/>
        <w:tblCellMar>
          <w:top w:w="15" w:type="dxa"/>
          <w:left w:w="15" w:type="dxa"/>
          <w:bottom w:w="0" w:type="dxa"/>
          <w:right w:w="15" w:type="dxa"/>
        </w:tblCellMar>
      </w:tblPr>
      <w:tblGrid>
        <w:gridCol w:w="1095"/>
        <w:gridCol w:w="9180"/>
      </w:tblGrid>
      <w:tr>
        <w:trPr>
          <w:tblHeader w:val="true"/>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r>
              <w:rPr>
                <w:b/>
                <w:bCs/>
                <w:u w:val="single"/>
                <w:vertAlign w:val="superscript"/>
              </w:rPr>
              <w:t>o</w:t>
            </w:r>
          </w:p>
        </w:tc>
        <w:tc>
          <w:tcPr>
            <w:tcW w:w="9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DU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BACA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AMPROSS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ARBOS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BUT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CL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CLOFENA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FURATO DE DEXAMET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META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PONATO DE HIDROCORTI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PONATO DE METILPREDNIS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RSOL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BETAMET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BUSSERRE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CASPOFUNG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CETRORELIX</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CIPRO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CLOSTEB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CORTI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DESMOPRES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DEXAMET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ERGOCALCIFE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ESTRADI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FLECAIN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FLUDROCORTI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FLUNISOL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FLUORMET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FLUPREDNID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FLUPREDNIS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GANIRELIX</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GLATIRAME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GOSSERRE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GUANABENZ</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HIDROCORTI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HIDROXIPROGES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HIDROXOCOBAL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LANREOTID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7</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LEUPRORRE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MEDROXIPROGES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MEGEST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METILPREDNIS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NAFARRE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NOMEGEST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NORETIS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OCTREOT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PREDNIS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PREDNI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RETI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SOMATOSTA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TERIPARAT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TERLIPRES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TETRACOSACT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TOCOFE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TRIPTORRE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TO DE ZUCLOPENTIX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ZOL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AZOLAMID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ILCISTE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ETILMETIO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IBUTATO DE BETAMET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ICLO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ICLOVIR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ACETILSALICÍL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ACEXÂM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ALENDRÔN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AMINOCAPRÓ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ARAQUIDÔN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ASCÓRB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AZELÁ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CLAVULÂN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DESIDROCÓL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FLUFENÂM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FÓL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FOLÍN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FUSÍ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GAMA-AMINOBUTÍRICO</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IOCETÂMICO</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7</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IOGLÍC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IOPANÓ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IOXÁGL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IOXITALÂM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MEFENÂM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NALIDÍX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NICOTÍN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ORÓT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OXOLÍN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PANTOTÊN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PARA-AMINOSALICÍL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PIPEMÍ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TIAPROFÊN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TOLFENÂM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TRANEXÂM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UNDECILÊN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URSODESOXICÓL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VALPRÓ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ÁCIDO ZOLEDRÔN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IPIMOX</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ITRE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RIFLAV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CTIN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DAPAL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DEFO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DEFOVIR-DIVIPOX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DEMETIO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DENO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DIFE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DIPATO DE PIPER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LATROFLOXAC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LBEND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LENDRONATO D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LFACALCID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LFENTAN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LFUZO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LGEST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LGESTONA-ACETOFENID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LGESTONA-ACETONID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6</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LILESTRE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LIZAPR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LMIT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LO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LOPURI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LPRAZOL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LPROSTAD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LTRET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MANTA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MBROX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MBUF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MICA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MIFO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MILOR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MINEP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3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AMINOACR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3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AMINOFENAZ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3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AMINOF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3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AMINOGLUTETI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3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AMINOQUINUR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3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AMIODA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3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AMISSULPR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3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AMITRIPT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3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AMOBARBITA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4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AMOBARBITAL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4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AMODIAQU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4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AMOROLF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4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AMOXIC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4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AMOXICIL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4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AMOXICILINA TRIIDRATA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4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AMPIC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4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AMPICILINA BENZA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4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AMPICIL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MPICILINA TRIIDRATA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MPIROXIC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MPRENA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NASTR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NASTROZOL</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NFEPRAMO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5</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NFOTERICINA B</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NLODIP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NRIN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NTIMONIATO DE MEGLU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POMORF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PRACLON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PREPITANT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PROTI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RBECA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RGI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RGIPRES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RIPIPR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RTEMETE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RTEMISI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RTESSUN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RTESSUNATO D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SCORBATO DE CÁLC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SCORBATO DE NICOTIN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SCORBATO D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SPARTATO DE ARGI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SPARTATO DE MAGNÉS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SPARTATO DE ORNI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SPARTATO DE POTÁSS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STEMI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TEN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TORVASTA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TORVASTATINA CÁLC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TORVASTAT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TOSIB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TOVAQU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TRACÚR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TRO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ZATA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ZATIOP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ZATIOPR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9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ZELA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9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ZITR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9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AZTREONAM</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9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ACAMPICIL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94</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ACITRA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9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ACITRACINA ZÍNC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9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ACLO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9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AMET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9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AMIF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9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ARBEXAC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0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ARBITA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0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CLOMET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0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CLONATO DE BETAMET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0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NAZEPR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0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NAZEPRILAT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0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NCICLA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0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NDROFLUMETIAZ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0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NSERAZ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0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NZBROMA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0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NZID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1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NZILPENIC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1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NZILPENICILINA BENZA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1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NZILPENICILINA POTÁSS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1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NZILPENICILINA PRO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1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NZILPENICIL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1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NZNID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1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NZOATO DE BETAMET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1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NZOATO DE ESTRADI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1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NZOATO DE RIZATRIPTA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1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NZO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2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NZOILMETRONID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2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NZOXIQU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2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RBE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2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SILATO DE ANLODIP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2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SILATO DE ATRACÚR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2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SILATO DE CISATRACÚR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2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TA ES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2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TACIPIONATO DE ESTRADI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2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TAERGOCRIP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2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TAFOLITRO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3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T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3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TAIST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3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TAMETASO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33</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TAX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3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EZAFIBR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3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ICALUT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3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IFO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3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IO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3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IPERID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3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ISACOD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4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ISMETANOSSULFONATO DE ALMIT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4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ISOPR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4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ISSULFATO DE QUI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4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ISSULFITO SÓDICO DE MENADI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4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ITARTARATO DE C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4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ITARTARATO DE EPINEF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4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ITARTARATO DE HIDROCOD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4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ITARTARATO DE METARAMI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4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ITARTARATO DE NOREPINEF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4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LE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5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ORATO DE EPINEF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5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OSENT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5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IMON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5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INZOL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5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DIMOPRIM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5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AZEP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5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ETO DE CETILPIRIDÍ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5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ETO DE EMEPRÔ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5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ETO DE IPRATRÓP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5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ETO DE METAC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6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ETO DE N-BUTIL ESCOPOLAMÔ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6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ETO DE NEOSTIG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6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ETO DE PANCURÔ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6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ETO DE PINAVÉR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6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ETO DE PIPECURÔ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6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ETO DE PIRIDOSTIG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6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ETO DE PROPANTE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6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ETO DE ROCURÔ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6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ETO DE SUXAMETÔ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6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ETO DE TIOTRÓP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7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ETO DE VECURÔNIO</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7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EX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72</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IDRATO DE CITALOPR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7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IDRATO DE DEXTROMETORFA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7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IDRATO DE DIFENILPIRA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7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IDRATO DE DOBUT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7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IDRATO DE EPINA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7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IDRATO DE ESCOPOL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7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IDRATO DE FENOTE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7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IDRATO DE GALANT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8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IDRATO DE HIOS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8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IDRATO DE HIOSCIN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8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IDRATO DE HOMATRO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8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IDRATO DE NALORF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8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OCRIP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8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MOPR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8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NFENI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8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VANEX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8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ROXIQUIN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8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UCLI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9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UDESON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9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UFLOMED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9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UMADIZ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9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UMADIZONA CÁLC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9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UMETAN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9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UN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9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UPIVA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9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UPRENORF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9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USPI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29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USSERRE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0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USSULFA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0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UTAMB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0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UTAMIR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0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UTILBROMETO DE ESCOPOL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0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UTIRATO DE CLOBET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0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BUTIRATO DE HIDROCORTI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0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BERG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0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LCIFE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0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LCIPOTRI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0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LCITON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LCITONINA SINTÉTICA DE SALMÃO</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11</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LCITONINA SINTÉTICA HUM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1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LCITRI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1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MBEND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1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MILOF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1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NDERSATANA-CILEXET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1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NDESART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1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PECITAB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1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PROATO DE FLUOCORT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1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PROATO DE HIDROXIPROGES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2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PSA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2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PTOPR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2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RBAC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2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RBAMATO DE CLORFENE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2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RBAMAZE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2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RBASSALATO DE CÁLC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2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RBAZOCROM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2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RBENIC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2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RBENICILINA DIS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2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RBETO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3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RBIDOP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3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RBINOX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3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RBOCISTE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3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RISOPROD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3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RMU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3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RNI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3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RVEDI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3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ASPOFUNG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3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ACLO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3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ADROX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4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ALEX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4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ALEXINA MONOIDRATA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4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ALO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4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ALOT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4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AZ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4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AZOL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4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EPIM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4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ETAMET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4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IXIM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4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ODIZIM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50</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OPERAZ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5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OPERAZO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5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OTAXIM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5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OTAXIM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5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OXI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5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OXIT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5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PIROM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5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PODOXIM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5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PROZ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5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TAZIDIM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6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TAZIDIMA  SO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6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TIBUT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6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TIZOXIM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6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TRIAX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6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TRIAXO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6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UROXIM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6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UROXIMA AXET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6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FUROXIM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6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LECOXIB</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6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RIVASTA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7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RIVASTATINA SO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7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T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7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TAZOL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7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TIRI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7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TOCO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7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TOPRO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7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TOROLA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7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TOROLACO-TROMET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7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TOTI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7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ETRORELIX</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8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ANOCOBAL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8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CLOBENZAP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8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CLOFEN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8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CLOFOSF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8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CLOPENTOL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8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CLOPIROX</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8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CLOSPO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8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CLOSSER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8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DOFOVIR</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89</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LASTA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9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LASTAT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39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CILAZAPR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39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CILAZAPRILAT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39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CILOST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9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MET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9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NAMATO DE BENZ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9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NAMATO DE CLORANFENIC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9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NAMED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9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NA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39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NARI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0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NCHO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0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NCHO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0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NCHOFENO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0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NOXAC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0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PIONATO DE ESTRADI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0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PIONATO DE TESTOS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0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PROEPTA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0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PROFIBR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0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PROFLOXAC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0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PRO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1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SAPR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1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ALOPR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1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ARAB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1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IC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1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ICOL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1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BISMÚTICO DE RANIT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1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BUTAMIR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1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BUTETAM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1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CAFE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1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CLOMI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2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C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2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DAUNORRUB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2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DIETILCARBAM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2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FENILTOLOX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2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FENTAN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2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FERRO (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2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FERRO E DE COL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2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OCITOC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28</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ORFENAD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2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OXELA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3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PENTOXIVE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3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PIPER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3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PROX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3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SILDENAF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3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SUFENTAN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3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TAMOXI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3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TOREMI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3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ATO DE TRIPELEN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3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ITRU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3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ADRIB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4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ARITR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4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AVULANATO DE POTÁSS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4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EMA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4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EMI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4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INDA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4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IOQUI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4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BAZ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4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BETAS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4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BET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4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BUTI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5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DRON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5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DRONATO DE SÓDIO (DI)</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5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FAZI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5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FIBR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5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FIBRATO DE ALUMÍ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5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FIBRATO DE CÁLC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5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FIBRATO DE CINARI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5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FIBRATO DE ET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5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FIBRATO DE MAGNÉS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5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MI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6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MIP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6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NAZEP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6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N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6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P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6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PERA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6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PIDOGREL</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6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AMBUCIL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67</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ANFENIC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6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AZEP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6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AZEPATO DE POTÁSSIO (DI)</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7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AZEPATO DE POTÁSSIO (MO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7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DIAZEPÓXID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7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ETO DE ACETILC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7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ETO DE ALCURÔ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7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ETO DE BENZETÔ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7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ETO DE BENZOXÔ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7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ETO DE CETALCÔ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7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ETO DE CETILPIRIDÍ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7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ETO DE C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7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ETO DE DEQUALÍ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8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ETO DE METAC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8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ETO DE METILBENZETÔ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8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ETO DE METILTIONÍ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8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ETO DE MIVACÚR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8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ETO DE OXIBUTI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8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ETO DE PIRVÍ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8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ETO DE SUXAMETÔ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8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ETO DE SUXETÔ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8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EX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8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FEN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9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FENE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9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FENOX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9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ACEBUT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9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ACECL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9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ADIFE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9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ALFENTAN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9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ALFUZO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9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ALIZAPR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9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AMANTA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49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AMBROX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0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AMILO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0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AMILOR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0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AMINEP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0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AMIODA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0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AMITRIPTIL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0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AMOROLF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06</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ANAGREL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0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ANFEPRAM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0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APOMORF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0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APRACLON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1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ARGI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1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ARTI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1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AZELA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1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BACAMPIC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1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BAMBUTE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1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BAMIF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1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BARNIDIP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1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BENAZEPR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1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BENSERAZ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1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BENZID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2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BET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2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BETAX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2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BIPERID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2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BROMEX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2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BROMOPR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2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BUCLI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2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BUFLOMED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2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BUPIVA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2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BUPRENORF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2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BUPROPI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3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BUSPI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3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AMBEND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3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ARNI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3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ARTE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3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EFALEX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3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EFEPIM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3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ET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3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ICLOBENZAP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3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ICLOPENTOL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3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IMET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4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INCHO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4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IPROEPTA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4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IPROFLOXAC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4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ITALOPRAM</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4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ITARAB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45</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ITRU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4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LEMBUTE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4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LEMI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4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LINDA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4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LOBUTI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5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LOMIP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5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LON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5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LOPERA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5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LORDIAZEPÓXID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5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LORFEN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5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LORFENOX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5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LORME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5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LOROQU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5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LORPROM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5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CLORTETRACIC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6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APIPR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6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AUNORRUB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6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EFEROX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6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ELAPR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6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EXMEDETOM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6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EXTROMETORFA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6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EXTROPROPOXI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6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ICICLO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6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IFENID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6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IFENID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7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IFENILPIRA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7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IFENOXIL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7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ILTIAZE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7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IPIVEF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7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OBUT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7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ONEPEZ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7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OP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7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ORZOL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7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OXAPR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7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OXICIC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8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OXORRUB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8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DULOXE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8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EFEDR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8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EFLORNIT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84</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EPINA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8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EPINEF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8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EPIRRUB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8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ERGOT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8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ESM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8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ESPECTIN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9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ESTREPT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9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ETAFED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9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ETAMBUT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9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ETAVE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9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ETILEF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9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ETILMORF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9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FEMPROPOREX</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9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FENAZOPIR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9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FENFOR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59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FENILEF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0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FENILPROPANOLAMINA (P)</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0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FENOTE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0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FENOXAZ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0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FEXOFENA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0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FLAVOX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0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FLUOXE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0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FLURAZEP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0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GENCITAB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0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GONADORRE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0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GRANISSET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1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HALOPERID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1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HEPTAMI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1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HIDRAL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1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HIDROMORF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1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HIDROXOCOBAL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1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IBOP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1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IDARRUB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1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IMIP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1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IOIMB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1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IRINOTEC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2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ISOMETEPT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2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ISOPRENAL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2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ISOTIPENDIL</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23</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ISOXSUP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2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LERCANIDIP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2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LEVAMIS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2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LEVOBETAX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2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LEVOBUN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2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LEVOBUPIVA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2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LEVOCABA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3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LEVOMEPROM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3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LIDOCA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3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LINC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3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LOMEFLOXAC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3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LOPER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3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APROT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3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EBEVE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3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EFLOQU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3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ELFAL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3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EPI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4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EPIVA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4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ETAD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4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ETARAMI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4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ETFOR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4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ETILFENID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4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ETIPRAN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4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ETIX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4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ETOCLOPR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4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ETOXIFEN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4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ETRONID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5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EXILE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5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IANSE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5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IDAZOL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5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IDOD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5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INOCIC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5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ITOXANT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5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ORF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5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MOXON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5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NAFAZ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5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NALBUF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6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NALORF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6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NALOXO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62</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NALTREX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6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NARATRIPT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6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NEFAZOD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6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NE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6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NICOTIN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6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NOREPINEF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6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NORMETAD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6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NORTRIPT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7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OLOPATA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7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ONDANSET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7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ORFENAD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7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ORNI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7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OXETA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7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OXIBUPRO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7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OXIBUTI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7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OXICOD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7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ÓXIDO DE CLORME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7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OXIFED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8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OXIMETAZ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8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OXITETRACIC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8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OXOMEM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8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ALMITATO DE CLINDA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8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APAVE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8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AROXE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8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ENICIL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8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ET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8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ILOCAR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8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IOGLITAZ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9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IPAZET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9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IPERIDOL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9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IRIDOX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9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IRITI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9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IRRO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9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RAZO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9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RILO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9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RO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9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ROCAIN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69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ROCARBAZ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ROMETAZ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01</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ROPAFEN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0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ROPRAN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0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ROXIMETA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0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PSEUDOEFED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0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QUINAGOL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0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QUINAPR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0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QUI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0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RALOXI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0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RANIT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1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REMIFENTAN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1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REPROTE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1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RESER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1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RITOD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1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ROPINI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1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ROPIVA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1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SELEG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1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SERTRA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1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SEVELAME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1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SIBUT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2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SOTA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2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SUFENTAN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2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AC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2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ANSULO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2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ERBINAF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2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ERRAZOS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2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ETRA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2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ETRACIC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2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ETRAMIS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2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ETRIZ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3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IABEND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3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IAGAB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3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I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3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IAPR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3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ICLOP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3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IORID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3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IROFIB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3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IZAN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3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OLPERISO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3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ONZILAM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40</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OPOTEC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4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RAMAD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4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RAZOD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4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RIEXIFENID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4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RIMETAZ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4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RIMETOBENZ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4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RIPELEN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4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RIPROL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4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ROMANTA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4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ROPISSET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5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TULOBUTE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5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VALACICLO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5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VALGANCICLO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5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VANC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5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VENLAFAX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5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VERAPAM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5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XILOMETAZ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5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 ZIPRASID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5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IDRATO DEXRAZOXA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5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ME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6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OQU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6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OTRIANIS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6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PROM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6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PROP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6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QUINALD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6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TALID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6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TETRACIC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6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RZOXAZ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6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STEB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6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TRIM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7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XAC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7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XACILINA BENZATÍN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7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XACIL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7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XAZOL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7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XIQU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7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LOZA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7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OBAM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7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OCARBOXILASE</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7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ODEÍ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79</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OLCH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8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OLECALCIFE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8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OLFOSCER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8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8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ORBAD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8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ORTI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8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CROMOGLICATO DE SÓDIO (DI)</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8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ACARB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8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ACTIN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8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ALFOPRI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8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A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9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ANTROL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9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ANTROLENO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9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ANT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9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AP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9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AUNORRUB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9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A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9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CANOATO DE FLUFEN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9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CANOATO DE FLUPENTIX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9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CANOATO DE HALOPERID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79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CANOATO DE NANDR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0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CANOATO DE TESTOS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0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CANOATO DE ZUCLOPENTIX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0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FERIP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0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FEROX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0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FLAZACORT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0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IDROCOLATO DE C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0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IDROCOLATO DE LÍT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0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IDROCOLATO D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0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LAPR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0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LAVIR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1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SFLURA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1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SLANOSÍDE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1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SLORATA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1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SMOPRES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1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SOGESTRE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1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SON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1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SOXIMETASO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VAZEPID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18</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XAMET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1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XBRONFENI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2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XCLORFENI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2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XPANTE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2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XRAZOXA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2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XTROMETORFA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2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EXTROPROPOXI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2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ACERE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2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ACETATO DE ETINODI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2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ATRIZOATO DE MEGLU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2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ATRIZOATO D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2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AZEP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3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AZÓXID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3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BECA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3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BUNATO D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3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ICLOVE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3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FENA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3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FENACO COLESTI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3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FENACO DE DIETILAMÔ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3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FENACO DE POTÁSS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3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FENACO D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3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FENACO EPOL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4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RIDRATO DE BETAI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4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RIDRATO DE CAMILOF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4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RIDRATO DE CETIRI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4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RIDRATO DE CLOREX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4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RIDRATO DE ESPECTIN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4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RIDRATO DE FLUFEN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4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RIDRATO DE FLUNARI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4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RIDRATO DE FLUPENTIX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4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RIDRATO DE FLURAZEP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4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RIDRATO DE HIDROXI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5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RIDRATO DE LISINOPR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5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RIDRATO DE MECLO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5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RIDRATO DE ORNI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5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RIDRATO DE PRAMIPEX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5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RIDRATO DE QUI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5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RIDRATO DE TRIENT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5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RIDRATO DE TRIFLUOPERAZ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57</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RIDRATO DE ZUCLOPENTIX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5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XAC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5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CLOXACIL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6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DANO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6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ETILBARBITURATO DE CODE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6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ETILBARBITURATO DE PAPAVE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6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ETILCARBAM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86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DIETILESTILBEST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86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DIFENID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86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DIFENID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6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FENILPIRA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6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FENOXIL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6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FLOR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7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FLUCORT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7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FLUNISA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7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FOSFATO DE CLOROQU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7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FOSFATO DE PRIMAQU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7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FUMARATO DE EMEDA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7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GITOX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7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GLICONATO DE CLOREX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7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GOX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7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IDRAL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7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IDROERGOCRI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8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IDROERGOT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8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IDROGENOFOSFATO DE RILMEN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8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IDROGES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8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LTIAZE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8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MALEATO DE AZATA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8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MENIDRIN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8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MERCAP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8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MESILATO DE ALMIT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8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METIND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8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METOTI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9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NITRATO DE ISOSSORB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9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NOPROST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9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OS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9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PIRIDAM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9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PIRO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9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PIRONA MAGNÉSIC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96</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PIRO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9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PIVEF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9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PROPIONATO DE BECLOMET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89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PROPIONATO DE BETAMET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0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PROPIONATO DE DIETILESTILBEST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0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PROPIONATO DE ESTRADI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0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RITR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0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SOPIR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0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SSULFATO DE CAPRE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0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SSULFIR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0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TARTARATO DE VINORELB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0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TRA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0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UNDECANOATO DE ESTRADI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0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IVALPROATO D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1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OBESILATO DE CÁLC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1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OBUT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1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OCETAXE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1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OCUSATO DE CÁLC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1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OCUSATO D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1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OFETIL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1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OMPERID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1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ONEPEZ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1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OP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1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ORZOL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2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OXAZOS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2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OXICIC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2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OXIL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2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OXOF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2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OXORRUB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2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ROPERID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2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ROPROPI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2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ROSPIREN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2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DROXIC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2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BA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3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CO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3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DETATO CÁLCICO DE PIPER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3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FAVIRENZ</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3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FEDR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3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MBONATO DE AMITRIPTIL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35</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MBONATO DE BEFÊ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3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MBONATO DE CLORPROM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3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MBONATO DE ESPIRA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3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MBONATO DE HIDROXI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3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MBONATO DE IMIP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4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MBONATO DE METFOR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4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MBONATO DE OXIPIRANTE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4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MBONATO DE PIRANTE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4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MBONATO DE PIRVÍ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4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MEDA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4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MTRICITAB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4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NALAPR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4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NALAPRILAT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4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NANTATO DE ESTRADI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4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NANTATO DE FLUFEN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5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NANTATO DE HIDROXIPROGES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5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NANTATO DE NORETIS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5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NBONATO DE CLORFENOX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5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NDRAL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5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NFLURA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5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NFUVIRT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5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NOX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5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NTACAP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5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PIC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5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PIESTRI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6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PINA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6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PINEF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6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PIRRUB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6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PTIFIBAT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6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RDOSTE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6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RGOCALCIFE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6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RGOCRIP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6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RGOCRI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6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RGOMET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6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RGOSTE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7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RGOT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7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RITR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7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C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7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CINA AMORF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74</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CINA POLISSULFONAD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7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CITALOPR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7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COPOL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7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CU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7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M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7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OMEPR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8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OMEPRAZOL MAGNÉS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8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OMEPRAZOL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8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PARFLOXAC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8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PARTE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8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PECTIN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8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PIRA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8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PIRONOLACT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8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TAVU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8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TAZOL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8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TEARATO DE CLORANFENIC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9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TEARATO DE ERITR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9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TOLATO DE ERITR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9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TRADI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9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TREPT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9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TREPTOZO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9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TRI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9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ST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9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TABONATO DE LOTEPRED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9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TAFED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99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TAMBUT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0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TANSIL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0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TENZ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0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TILEF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0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TILSUCCINATO DE ERITR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0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TINILESTRADI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0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TINODI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0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TION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0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TODOLA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0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TOF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0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TOFENAM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1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TOFIBR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1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TOFIL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TOMIDATO</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13</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TONOGESTRE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1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TOPOSÍDE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1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TOPOSIDO FOSF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1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TORICOXIB</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1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TOSSUXI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1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EXEMESTA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1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AMOT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2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ANCICLO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2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DRIL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2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LIPRES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2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LODIP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2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MPROCUM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2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MPROPIONATO DE ESTRADI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2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MPROPOREX</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2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ACE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2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AZ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2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AZOPIR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3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D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3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FOR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3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ILALA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3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ILBUTAZ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3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ILBUTAZONA CÁLC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3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ILBUTAZO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3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ILEF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3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ILPROPIONATO DE DEXAMET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3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ILPROPIONATO DE TESTOS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3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ILTOLOX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4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I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4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ITO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4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ITOÍ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4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OBARBITA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4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OBARBITAL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4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OFIBR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4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OPRO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4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OPROFENO CÁLC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4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OTE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4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OXAZ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5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OXIMETILPENICIL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5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OXIMETILPENICILINA BENZAT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52</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OXIMETILPENICILINA POTÁSS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5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TAN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5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TIAZA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5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TIAZACO CÁLC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5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TIAZACO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5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TICO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5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NTOL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5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RROCOLIN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6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XOFENA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6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EXOFENADINA CLORIDR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6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INASTER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6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ITOMENADI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6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AVOX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6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OCTAFE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6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CITO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6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CO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6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DARAB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6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DIAZEP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7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DROCORTI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7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DROXICORT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7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FENAMATO DE ALUMÍ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7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FEN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7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MAZEN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7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MET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7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NARI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7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NISOL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7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NITRAZEP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7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OCINOLONA-ACETON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8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OCINON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8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OCORT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8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ORMET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8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ORURAC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8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OXE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8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OXIMES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8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PENTIX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8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PIR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8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PREDNID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8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PREDNISOLO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9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RAZEPAM</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91</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RBIPRO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9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T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9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TIC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9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TRIM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9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VASTA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9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VASTAT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9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LUVOX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9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LATO D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09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LINATO DE CÁLC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0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NDAPARINUX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0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RMESTA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0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RMOTE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0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AMPRENAVIR CÁLC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0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CARNETE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0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ATIDILSE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0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ATO DE CLINDA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0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ATO DE CODE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0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ATO DE DISOPIR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0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ATO DE FLUDARAB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1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ATO DE LEVAMIS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1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ATO DE PIPER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1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ATO DE PIRIDOXA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1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ATO DE TETRACIC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1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ATO DE TETRAMIS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1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ATO DE TI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1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ATO DISSÓDICO DE BETAMET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1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ATO DISSÓDICO DE DEXAMET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1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ATO DISSÓDICO DE HIDROCORTI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1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ATO SÓDICO DE ESTRAMU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2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ATO SÓDICO DE FLUPREDNIS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2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ATO SÓDICO DE METILPREDNIS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2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ATO SÓDICO DE PREDNIS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2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ATO SÓDICO DE RIBOFLAV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2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EST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2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ESTROL DIS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2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ESTROL TETRAS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2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2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FOMICINA CÁLCIC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2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INOPRIL</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30</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SINOPRIL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3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OTEMU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3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RAMICE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3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TALILSULFACET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3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TALILSULFATI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3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ULVESTRAN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3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UMARATO DE BENCICLA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3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UMARATO DE CETOTI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3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UMARATO DE FERRO (OS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3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UMARATO DE FORMOTE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4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UMARATO DE IBUTIL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4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UMARATO DE METOPR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4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UMARATO DE QUETIA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4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UMARATO DE RUPATA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4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UMARATO DESOPROXILA DE TENOFO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4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UMARATO HIDROGENADO DE CLEMA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4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URAZOLID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4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UROATO DE MOMET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4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UROSE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4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USAFUNG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5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FUSIDATO D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5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ABAPEN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5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ALANT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5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ALATO DE BISMUTO MONOBÁS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5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ANCICLO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5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ANCICLOVIR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5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ANIRELIX</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5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ATIFLOXAC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15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GENCITAB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15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GENFIBROZ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16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GENTA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6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ESTOD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6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ESTRIN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6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LATIRAME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6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LIBENCL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6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LICEROFOSFATO DE CÁLC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6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LICEROFOSFATO DE MAGNÉS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6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LICEROFOSFATO DE MANGANÊS</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6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LICEROFOSFATO DE POTÁSSIO</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69</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LICEROFOSFATO D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7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LICINATO SÓDICO DE TEOF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7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LICLAZ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7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LIMEPIR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7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LIPIZ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7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LUBIONATO DE CÁLC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7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LUCAGON</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7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LUCAMETA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7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LUCEPTATO D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7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LUCOBIONATO DE CÁLC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7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LUCONATO DE CÁLC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8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LUT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8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ONADORRE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8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ONADOTROFINA CORIÔN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8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ONADOTROFINA SÉR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8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OSSERRE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8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RAMIC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8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RANISSET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8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RISEOFULV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8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UAIFENE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8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GUANABENZ</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9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ALCINON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9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ALOPERID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9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ALOTA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9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EL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9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EMISSUCCINATO DE ESTRADI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19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EMISSUCCINATO DE PREDNIS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19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HEPTAMI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19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HESPER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19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HEXAM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19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HEXET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20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HEXILRESORCI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0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ICLATO DE DOXICIC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0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IDRAL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0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IDROCLOROTIAZ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0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IDROCORTI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0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IDROXICARB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0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IDROXICLOROQU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0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IDROXINAFTOATO DE BEFÊNIO</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08</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IDROXINAFTOATO DE SALMETE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0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IDROXIPROGES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1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IDROXIQUIN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1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IDROXIURÉI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1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IDROXI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1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IDROXOCOBAL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1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IOSCIN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1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IPOFOSFITO DE TIABEND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1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IST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1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IST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1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OMATRO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1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HOMOSSAL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2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BOP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2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BUPRO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2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DARRUB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2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DOXUR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2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FOSF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2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MIPENE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2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MIPENEM MONOIDRATAD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2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MIP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2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NDAP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2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NDINA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3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NDOMETA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3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NDOMETAC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3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NO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3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NSU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3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NSULINA HUM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3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NSULINA-ASPART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3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NSULINA-GLARG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3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NSULINA-LISPR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3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OBITRID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3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ODAMIDA-MEGLU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4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ODETO DE ISOPROP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4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ODETO DE SUXAMETÔ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4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ODIXA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4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ODOCLOROIDROXIQU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4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OEX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4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OGLICAMATO DE MEGLUM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4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OIMB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47</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OPAMID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4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OPID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4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OPID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5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OPRO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5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OTALAMATO DE MEGLU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5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OVERS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5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OXAGLATO DE MEGLUMINA 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5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OXIL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5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OXITALAMATO DE MEGLU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5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OXITALAMATO DE MEGLUMINA 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5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OXITALAMATO D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5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PRIFLAV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5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RBESSART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6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RINOTEC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6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SETIONATO DE HEXAM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6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SETIONATO DE PENTAM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6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SOCAPROATO DE TESTOS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6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SOCO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6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SOFLURA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6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SOMETEPT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6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SONIAZ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6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SOPRENA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6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SOSSORB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7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SOTRETINO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7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SOXSUP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7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SRADIP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7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TRACO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7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IVERMEC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7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CIDIP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7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CTATO DE ANRIN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7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CTATO DE BIPERID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7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CTATO DE CÁLC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7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CTATO DE CIPROFLOXA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8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CTATO DE ETACR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8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CTATO DE ISOXSUP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8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CTATO DE MILRIN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8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CTOBIONATO DE CÁLC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8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CTOBIONATO DE ERITROMIC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8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CTOFOSFATO DE CÁLCIO</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86</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CTOGLUCONATO DE CÁLC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8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CTONA DE ATORVASTA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8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CTULOS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8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MIVU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9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MOTRIG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9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NREOT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9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NSOPR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9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PACH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9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TANOPROST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9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URILSULFATO DE MEPARTR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9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AUROGUA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9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EFLUNO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9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EPIRU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29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ERCANIDIP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0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ETRO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0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EUPRORRE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0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EVAMIS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0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EVISOPRENA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0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EVOBETAX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0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EVOBUN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0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EVOBUPIVA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0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EVOCABA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0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EVOCARNI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0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EVODOP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1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EVODROPROPI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1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EVOFLOXAC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1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EVOFOLINATO CÁLC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1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EVOGLUT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1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EVOMEPROM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1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EVONORGESTRE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1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EVOTIROX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1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EVOTIROX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1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IDO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1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IMECIC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2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INC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2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INESTRE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2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INEZOL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2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IOTIRON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2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IOTIRONINA SÓDIC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25</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IPRES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2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ISINATO DE CETOPRO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2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ISINATO DE IBUPRO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2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ISINOPR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2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ISUR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3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ODOX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3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OMEFLOXAC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3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OMIF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3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OMU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3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ONAZOLA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3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OPER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3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OPINA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3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ORACARBEF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3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ORATA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3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ORAZEP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4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ORNOXIC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4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OSART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4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OSARTANA MONOPOTÁSS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4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OTEPRED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4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OVASTA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4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OXOPRO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4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OXOPROFENO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4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LUMEFANT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4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LATO DE CITRU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4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LATO DE PIZOTI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5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LEATO ÁCIDO DE TIM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5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LEATO DE ANLODIP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5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LEATO DE BRONFENI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5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LEATO DE CARBINOX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5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LEATO DE CINEPAZET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5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LEATO DE CINEPAZ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5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LEATO DE CLORFEN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5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LEATO DE DEXBRONFENI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5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LEATO DE DEXCLORFENI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5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LEATO DE DIMETIND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6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LEATO DE DOMPERID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6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LEATO DE ENALAPR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6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LEATO DE ERGOMETR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6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LEATO DE FENIRAM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64</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LEATO DE FLUPIR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6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LEATO DE FLUVOX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6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LEATO DE LEVOMEPROM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36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MALEATO DE LISUR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36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MALEATO DE MEPI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36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MALEATO DE METILERGOMET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37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MALEATO DE MIDAZOL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37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MALEATO DE PIMETIX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37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MALEATO DE ROSIGLITAZ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37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MALEATO DE TRIMEBU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37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MALEATO DE TRIPELEN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7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NIDIP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7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PROT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7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AZIND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7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BEND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7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BEVE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8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CLO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8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DAZEP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8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DROXIPROGES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8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FLOQU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8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GEST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8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LFAL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8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LOXIC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8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MAN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8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NADI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8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PARTR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9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PI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9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PIRI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9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QUI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9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QUIT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9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RBRO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9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RBROM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9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RCAPTOPU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9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ROPENE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9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AL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39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BROMOCRIP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0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DEFEROX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0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DELAVIRD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0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DEXAMETASO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03</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DIIDROERGOCOR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0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DIIDROERGOCRI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0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DIIDROERGOT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0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DOLASSET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0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DOXAZOS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0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ENDRAL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0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FENTOL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1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IMATINIB</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1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ISONIAZ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1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MAPROT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1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NELFINA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1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PEFLOXAC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1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PENTAM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1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PERGOL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1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PRALIDOXIM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1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SAQUINA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1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TIRILAZAD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2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ILATO DE ZIPRASID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2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2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SAL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2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TER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2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STRA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2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AD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2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AMPIC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2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AMPICIL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2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ARAMI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2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AZOL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3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FOR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3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ILBROMETO DE ESCOPOL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3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ILBROMETO DE HOMATRO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3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ILDIGOX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3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ILDOP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3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ILERGOMET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3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ILESTRADI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3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ILFENID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3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ILNITRATO DE ATRO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3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ILPREDNIS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4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ILSULFATO DE DIFENIDRAM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4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ILSULFATO DE NEOSTIGM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42</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ILTESTOS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4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IM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4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IO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4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IPRAN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4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OCLOPR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4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ONITRATO DE ATRO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4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OPIM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4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OPR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5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OTREX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5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OTREXATO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5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OXIFEN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5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TRONID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5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XILE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5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EZLOC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5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IANSE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5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IBEFRAD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5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ICOFENOLATO MOFET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5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ICOFENOLATO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6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ICO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6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IDAZOL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6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ILNACIPR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6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ILRIN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6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ILTEFO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6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INOCIC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6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INOXID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6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IOCA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6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IRTAZA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6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IRTE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7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ISOPROST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7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IT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7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ITOTA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7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ITOXANT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7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IVACÚR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7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IZOLA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7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OCLOBE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7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ODAFIN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7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OLSIDO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7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OMETASO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8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ONOFOSFATO DE RIBOFLAV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81</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ONOFOSFATO SÓDICO DE RIBOFLAV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8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ONONITRATO DE ISOSSORB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8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ONONITRATO DE TI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8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ONOSSEMICARBAZONA DE ADRENOCROM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8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ONTELUCAST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8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ORF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8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OXIFLOXAC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8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OXON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8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UCATO DE ISOMETEPT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9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MUPIRO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9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ABUMET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9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AD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9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AFARRE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9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AFAZ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9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AFTIDROFUR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9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AFTOQUIN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9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ALBUF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9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ALORF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49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ALOX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0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ALTREX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0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ANDR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0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APROX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0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APROXENO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0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APSILATO DE PROPOXI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0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ARATRIPT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0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ATEGLIN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0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EDOCROM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0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EDOCROMILA DIS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0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EFAZOD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1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ELFINA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1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E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1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EOSTIG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1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ETIL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1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EVIRA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1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CARDIP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1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CERG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1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CLOS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1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COTINAMID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COTINATO DE BENZIL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20</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COTINATO DE INOSIT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2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COTINATO DE MET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2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FEDIP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2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FUROXAZ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2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FURTIMOX</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2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LUT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2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LVADIP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2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MESSUL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2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MODIP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2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MOR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3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SOLDIP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3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STA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3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TAZOXAN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3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TRATO DE BUTOCO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3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TRATO DE ECO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3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TRATO DE FENTICO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3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TRATO DE ISOCO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3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TRATO DE MICO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3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TRATO DE NAFAZ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3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TRATO DE OMOCO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4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TRATO DE OXICO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4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TRATO DE PILOCAR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4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TRATO DE SERTACO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4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TRAZEP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4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TRENDIP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4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TRITO DE PAPAVE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4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TROFURA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4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TROFURANTO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4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TROFURANTOÍ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4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TROFURAZ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5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TROX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5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IZAT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5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OMEGEST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5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OREPINEF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5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ORETIS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5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ORFLOXAC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5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ORGESTIM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5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ORGESTREL</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5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ORMETADO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59</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ORMETAND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6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ORTRIPT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6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NOSCA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6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CITO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6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CTREOT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6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FLOXAC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6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LANZA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6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LOPATA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6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MEPR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6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NDANSET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6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RFENAD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7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RLIPASTAT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7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RNID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7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RNI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7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XAC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7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XACIL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7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XALATO DE ESCITALOPR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7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XAMNIQU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7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XANDR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7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XAPRO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7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XCARBAZE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8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XELA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8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XETA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8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XIBUPRO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8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XIBUTI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8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XICOD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8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XICO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8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ÓXIDO DE IMIP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8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XIFEMBUTAZ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8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XIMETAZ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8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XIMET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9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XITETRACIC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9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XITETRACICLINA CÁLC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9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OXOMEM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9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CLITAXE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9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DIM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9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LMITATO DE CLORANFENIC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9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LMITATO DE COLFOSCERIL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9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LMITATO DE NEOMIC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98</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LMITATO DE PIPOTI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59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LMITATO DE RETI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0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LMITATO DE TIANFENIC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0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MIDRONATO DIS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0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MOATO DE METFOR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0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MOATO DE TRIPTORRE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0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NTE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0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NTOPR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0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NTOPRAZOL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0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NTOTENATO DE CÁLC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0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NTOTENATO DE CLORANFENIC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0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NTOTENATO D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1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PAVE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1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RACETAM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1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RECOXIB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1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RECOXIBE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1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RICALCIT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1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AROXE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1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EFLOXAC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1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EM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1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EMP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1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ENCICLO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2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ENFLURID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2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ENICIL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2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ENTAM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2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ENTETR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2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ENTOBARBITA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2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ENTOBARBITAL CÁLC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2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ENTOBARBITAL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2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ENTOXIF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2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ENTOXIVE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2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ERFEN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3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ERGOL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3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ERICI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3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ERINDOPR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3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ERINDOPRILA ERBU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3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ERINDOPRILAT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3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ETID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3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COSSULFATO DE SÓDIO</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37</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CRATO DE BUTAMB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3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DOLATO D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3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LOCAR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4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MECROLIMUS</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4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METIX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4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MOZ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4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ND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4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OGLITAZ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4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PAZET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4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PERAC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4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PERACIL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4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PER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4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PERIDOL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5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POTI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5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RACET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5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RANTE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5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RAZIN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5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RENOX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5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RENOX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5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RETAN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5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RIBED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5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RIDOSTIG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5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RIDOX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6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RIMET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6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RITI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6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ROXIC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6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VALATO DE DEXAMET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6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VALATO DE FLUMET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6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VALATO DE FLUOCORT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6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IZOTI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6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OLIMIXINA B</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6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AMIPEX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6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AMIVE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7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ANOPRO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7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AVASTA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7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AVASTAT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7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AZIQUANTE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7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AZOS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67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PREDNAZOL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676</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PREDNICARB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67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PREDNIS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7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EDNI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7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ILO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8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IMAQU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8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IMID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8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ISTINA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8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BENEC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8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BUC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8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8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CAIN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8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CARB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8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GES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8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9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MESTRI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9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MET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9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PAFEN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9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PANTE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9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PATILNITR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9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PIFENAZ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9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PILTIURAC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9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PIONATO DE CLOBETAS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9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PIONATO DE FLUTIC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69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PIONATO DE TESTOS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0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POF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0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PRAN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0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TION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0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TIRRE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0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XIF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0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ROXIMETA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0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PSEUDOEFED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0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QUETIA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0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QUINAPR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0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QUIN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1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QUI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1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QUINUPRI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1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ABEPR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1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ABEPRAZOL SÓDICO</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ALOXIFENO</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15</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ALTITREX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1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AMIPR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1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AMIPRILAT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1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ANIT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1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APA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2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AZOXA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2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EBOXE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2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EPAGLIN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2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ESER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2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ESINATO DE DICLOFENA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2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ETI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2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IBAVI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2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IBOFLAV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2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IFABU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2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IFAMICINA SV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3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IF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3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IFAMID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3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IFAMP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3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IFAPEN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3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ILMEN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3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ILU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3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IMEX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3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ISEDRONATO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3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ISPERIDONA(C)</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3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ITOD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4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ITONA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4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IVASTIG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4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IZATRIPT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4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ROCURÔ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74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ROFECOXIB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74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ROPINI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74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ROPIVACA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74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ROSIGLITAZ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74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ROSOXAC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74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ROXITR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75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RUPATA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75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RUTOSÍDE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75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SACARATO DE ÓXIDO DE FERRO</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75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SALBUTAMOL</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754</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SALICIL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75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SALICILATO CÁLCICO DE TEOF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lang w:val="es-ES_tradnl"/>
              </w:rPr>
            </w:pPr>
            <w:r>
              <w:rPr>
                <w:szCs w:val="20"/>
                <w:lang w:val="es-ES_tradnl"/>
              </w:rPr>
              <w:t>175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lang w:val="es-ES_tradnl"/>
              </w:rPr>
            </w:pPr>
            <w:r>
              <w:rPr>
                <w:lang w:val="es-ES_tradnl"/>
              </w:rPr>
              <w:t>SALICILATO DE BISMUTO MONOBÁS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5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ALICILATO DE FISOSTIG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5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ALICILATO D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5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ALMETE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6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AQUINA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6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ECNID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6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ELEG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6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E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6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ERTACO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6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ERTRA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6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EVOFLURA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6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IBUT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6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ILDENAF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6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INVASTA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7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IRROLIM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7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OBRE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7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OMATOSTA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7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OMATOTROF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7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OMATRO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7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OTA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7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CCINATO DE CLORANFENICOL 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7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CCINATO DE DOXIL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7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CCINATO DE ESTRI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7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CCINATO DE FERRO (OS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8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CCINATO DE METOPR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8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CCINATO D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8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CCINATO DE SUMATRIPT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8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CCINATO SÓDICO DE CLORANFENIC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8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CCINATO SÓDICO DE HIDROCORTI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8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CCINATO SÓDICO DE METILPREDNIS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8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CCINATO SÓDICO DE PREDNIS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8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CRALF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8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CRALOX</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8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FENTAN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9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BACT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9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BACTAM SÓDICO</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9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BUTIAM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93</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EPTANATO DE METILPREDNIS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9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BENZ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9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CET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9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CETAMID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9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CLORPIRID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9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CLORPIRIDAZ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79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CRISO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0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DI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0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DIAZ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0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DOX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0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METOX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0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METOXIPIRID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0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METOXIPIRIDAZ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0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MET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0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NIL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0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SSAL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0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I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1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IAZOL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1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ABACA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1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AMICA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1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ARBECA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1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ATAZANA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1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ATRO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1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BAMET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1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BERBE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1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BLE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1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CEFPIROM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2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CLOROQU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2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DIIDRAL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2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EFED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2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ESPARTE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2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ESTREPT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2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FRAMICE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2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GENTA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2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HIDROXICLOROQU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2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HIDROXIQUIN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2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HIOSCI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3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INDINAVIR</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3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ISOPRENAL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32</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MORF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Cs w:val="20"/>
              </w:rPr>
            </w:pPr>
            <w:r>
              <w:rPr>
                <w:szCs w:val="20"/>
              </w:rPr>
              <w:t>183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pPr>
            <w:r>
              <w:rPr/>
              <w:t>SULFATO DE NE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3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FATO DE NETIL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3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FATO DE ORCIPRENA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3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FATO DE POLIMIXINA B</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3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FATO DE PROCAIN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3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FATO DE PSEUDOEFED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3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FATO DE QUIN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4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FATO DE QUI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4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FATO DE SALBUTAM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4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FATO DE TERBUTA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4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FATO DE TOBRA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4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FATO DE TRANILCIPRO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4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FATO DE VIMBLA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4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FATO DE VINCRI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4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FATO DE VINDE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4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FATO HIDROGENADO DE CLOPIDOGRE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4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FATO SÓDICO DE DEXAMET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5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FIMPIRAZ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5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FOGAIAC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5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INDA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5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PIR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5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TAMIC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5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SULTOPR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lang w:val="es-ES_tradnl"/>
              </w:rPr>
            </w:pPr>
            <w:r>
              <w:rPr>
                <w:szCs w:val="20"/>
                <w:lang w:val="es-ES_tradnl"/>
              </w:rPr>
              <w:t>185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lang w:val="es-ES_tradnl"/>
              </w:rPr>
            </w:pPr>
            <w:r>
              <w:rPr>
                <w:lang w:val="es-ES_tradnl"/>
              </w:rPr>
              <w:t>SUMATRIPT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lang w:val="es-ES_tradnl"/>
              </w:rPr>
            </w:pPr>
            <w:r>
              <w:rPr>
                <w:szCs w:val="20"/>
                <w:lang w:val="es-ES_tradnl"/>
              </w:rPr>
              <w:t>185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lang w:val="es-ES_tradnl"/>
              </w:rPr>
            </w:pPr>
            <w:r>
              <w:rPr>
                <w:lang w:val="es-ES_tradnl"/>
              </w:rPr>
              <w:t>SUPRO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lang w:val="es-ES_tradnl"/>
              </w:rPr>
            </w:pPr>
            <w:r>
              <w:rPr>
                <w:szCs w:val="20"/>
                <w:lang w:val="es-ES_tradnl"/>
              </w:rPr>
              <w:t>185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lang w:val="es-ES_tradnl"/>
              </w:rPr>
            </w:pPr>
            <w:r>
              <w:rPr>
                <w:lang w:val="es-ES_tradnl"/>
              </w:rPr>
              <w:t>SUXAMETÔN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lang w:val="es-ES_tradnl"/>
              </w:rPr>
            </w:pPr>
            <w:r>
              <w:rPr>
                <w:szCs w:val="20"/>
                <w:lang w:val="es-ES_tradnl"/>
              </w:rPr>
              <w:t>185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lang w:val="es-ES_tradnl"/>
              </w:rPr>
            </w:pPr>
            <w:r>
              <w:rPr>
                <w:lang w:val="es-ES_tradnl"/>
              </w:rPr>
              <w:t>TAC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6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ACRÓLIM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6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ACROLIMUS</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6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ALIDO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6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AMOXI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6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ANSULO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6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ARTARATO DE BISMUTO 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6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ARTARATO DE BRIMON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6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ARTARATO DE BUTORFA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6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ARTARATO DE CARBINOX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6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ARTARATO DE DIIDROERGOTAM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7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ARTARATO DE ERGOMETR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71</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ARTARATO DE ERGOT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7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ARTARATO DE METILERGOMET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7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ARTARATO DE METOPR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7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ARTARATO DE NICOTIN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7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ARTARATO DE PIPER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7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ARTARATO DE PIRANTE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7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AZAROT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7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AZOBACT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7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AZOBACTAM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8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ECLOZ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8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EGAFU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8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EGASEROD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8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EICOPLA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8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ELITR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8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ELMISSART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8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EMOZOLO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lang w:val="es-ES_tradnl"/>
              </w:rPr>
            </w:pPr>
            <w:r>
              <w:rPr>
                <w:szCs w:val="20"/>
                <w:lang w:val="es-ES_tradnl"/>
              </w:rPr>
              <w:t>188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lang w:val="es-ES_tradnl"/>
              </w:rPr>
            </w:pPr>
            <w:r>
              <w:rPr>
                <w:lang w:val="es-ES_tradnl"/>
              </w:rPr>
              <w:t>TENILDI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lang w:val="es-ES_tradnl"/>
              </w:rPr>
            </w:pPr>
            <w:r>
              <w:rPr>
                <w:szCs w:val="20"/>
                <w:lang w:val="es-ES_tradnl"/>
              </w:rPr>
              <w:t>188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lang w:val="es-ES_tradnl"/>
              </w:rPr>
            </w:pPr>
            <w:r>
              <w:rPr>
                <w:lang w:val="es-ES_tradnl"/>
              </w:rPr>
              <w:t>TENIPOSÍDE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lang w:val="es-ES_tradnl"/>
              </w:rPr>
            </w:pPr>
            <w:r>
              <w:rPr>
                <w:szCs w:val="20"/>
                <w:lang w:val="es-ES_tradnl"/>
              </w:rPr>
              <w:t>188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lang w:val="es-ES_tradnl"/>
              </w:rPr>
            </w:pPr>
            <w:r>
              <w:rPr>
                <w:lang w:val="es-ES_tradnl"/>
              </w:rPr>
              <w:t>TENOFO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9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ENOXIC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9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EOF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9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ERBINAF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9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ERBUTA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9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ERCO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9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ERIPARAT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9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ERIZID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9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ERLIPRES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9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ESTOS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9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ETRACA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0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ETRACIC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0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ETRACOSACT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0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ETRAMIS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0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ETRIZ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0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ABEND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0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AM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0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0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ANEP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0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ANEPTINA SÓDIC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0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ANFENICOL</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10</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APR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1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B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1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CARC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1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CARCILINA DIS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1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CLAT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1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CLOP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1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MOL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1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NID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1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OCOLCHICOSÍDE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1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OCO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2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OGUA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2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OMERSA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2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OPENTA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2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OPENTAL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2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ORID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2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OTEP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2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OTIX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2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RATRIC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2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RATRICOL SÓDI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2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ROFIB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3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RO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3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ROTR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3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ROX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3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ROX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3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IZAN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3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OBRA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3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OCOFER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3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OLCAP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3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OLCICL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3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OLNAFT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4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OLTERO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4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ONZIL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4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OPIRAMAT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4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OPOTEC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4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OREMIF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4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OSILATO DE SULTAMICI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4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AMAD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4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ANDOLAPRIL</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4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ANDOLAPRILATE</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49</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ANILCIPRO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5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APID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5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AZOD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5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EO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5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ETINOÍ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5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ACE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5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ANCIN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5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ANCINOLONA-ACETON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5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ANCINOLONA-HEXACETON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5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ANTERE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5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AZOLA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6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BENOSÍDE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6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CLOCARB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6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CLORMETIAZ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6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EN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6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ETIODETO DE GAL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6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EXIFENID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6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FLUOPERAZ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6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FLUPERID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6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FLUR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6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FLUSA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7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IODOTIRON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7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MEBU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7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MEGEST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7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METAZ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7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METOPRIM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7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MIPR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7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PELEN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7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PROLI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7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PTOFA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7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IPTORRE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8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OMANTA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8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OMETAM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8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OPICAM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8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OPISSET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8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OVAFLOXACIN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8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ROXERRUT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8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TUAMINOEPTANO</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8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UBIDECARENO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88</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UNDECANOATO DE TESTOSTER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8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UNDECILENATO DE CLEMI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9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UNDECILENATO DE ESTRADI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9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UNDECILENATO DE ZINC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9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UNOPROST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9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URACIL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9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URAPID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9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UROFOLITRO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9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ALACICLO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9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ALDECOXIB</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9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ALERATO DE BETAMETA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9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ALERATO DE DIFLUCORTO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0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ALERATO DE ESTRADI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0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ALERATO DE HIDROCORTIS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0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ALGANCICLOVIR</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0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ALPROATO DE SÓDIO</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0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ALSARTA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0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ANCOMIC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0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ARFA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0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ARFARINA POTÁSS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0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ARFARINA SÓDIC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0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ASOPRES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1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ENLAFAX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1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ERALIPRID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1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ERAPAMI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1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ERTEPORF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1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IGABATR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1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IMBLA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16</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IMIN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17</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IMPOCE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1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INCAM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1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INCRIST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2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INDES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2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INORRELB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2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VORICONAZOL</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23</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XILOMETAZOL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24</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ZAFIRLUCAST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25</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ZALCITABIN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2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ZANAMIVIR</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27</w:t>
            </w:r>
          </w:p>
        </w:tc>
        <w:tc>
          <w:tcPr>
            <w:tcW w:w="918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ZIDOVUD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28</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ZIPRASID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29</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ZOLPIDEM</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30</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ZOPICLO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31</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ZOTEPINA</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32</w:t>
            </w:r>
          </w:p>
        </w:tc>
        <w:tc>
          <w:tcPr>
            <w:tcW w:w="9180" w:type="dxa"/>
            <w:tcBorders>
              <w:bottom w:val="single" w:sz="4" w:space="0" w:color="000000"/>
              <w:right w:val="single" w:sz="4" w:space="0" w:color="000000"/>
            </w:tcBorders>
            <w:vAlign w:val="center"/>
          </w:tcPr>
          <w:p>
            <w:pPr>
              <w:pStyle w:val="Normal"/>
              <w:tabs>
                <w:tab w:val="clear" w:pos="709"/>
                <w:tab w:val="left" w:pos="1418" w:leader="none"/>
              </w:tabs>
              <w:ind w:left="113" w:hanging="0"/>
              <w:jc w:val="left"/>
              <w:rPr>
                <w:rFonts w:eastAsia="Arial Unicode MS"/>
              </w:rPr>
            </w:pPr>
            <w:r>
              <w:rPr/>
              <w:t>ZUCLOPENTIXOL</w:t>
            </w:r>
          </w:p>
        </w:tc>
      </w:tr>
    </w:tbl>
    <w:p>
      <w:pPr>
        <w:pStyle w:val="Normal"/>
        <w:tabs>
          <w:tab w:val="clear" w:pos="709"/>
          <w:tab w:val="left" w:pos="1418" w:leader="none"/>
        </w:tabs>
        <w:rPr/>
      </w:pPr>
      <w:r>
        <w:rPr/>
      </w:r>
    </w:p>
    <w:p>
      <w:pPr>
        <w:pStyle w:val="Normal"/>
        <w:tabs>
          <w:tab w:val="clear" w:pos="709"/>
          <w:tab w:val="left" w:pos="1418" w:leader="none"/>
        </w:tabs>
        <w:rPr/>
      </w:pPr>
      <w:r>
        <w:rPr/>
      </w:r>
    </w:p>
    <w:p>
      <w:pPr>
        <w:sectPr>
          <w:headerReference w:type="default" r:id="rId2"/>
          <w:headerReference w:type="first" r:id="rId3"/>
          <w:type w:val="nextPage"/>
          <w:pgSz w:w="11906" w:h="16838"/>
          <w:pgMar w:left="964" w:right="737" w:gutter="0" w:header="964" w:top="1985" w:footer="0" w:bottom="1134"/>
          <w:pgNumType w:start="1" w:fmt="decimal"/>
          <w:formProt w:val="false"/>
          <w:titlePg/>
          <w:textDirection w:val="lrTb"/>
          <w:docGrid w:type="default" w:linePitch="360" w:charSpace="0"/>
        </w:sectPr>
        <w:pStyle w:val="Normal"/>
        <w:tabs>
          <w:tab w:val="clear" w:pos="709"/>
          <w:tab w:val="left" w:pos="1418" w:leader="none"/>
        </w:tabs>
        <w:rPr/>
      </w:pPr>
      <w:r>
        <w:rPr/>
      </w:r>
    </w:p>
    <w:p>
      <w:pPr>
        <w:pStyle w:val="Cargo"/>
        <w:tabs>
          <w:tab w:val="clear" w:pos="1418"/>
        </w:tabs>
        <w:suppressAutoHyphens w:val="false"/>
        <w:rPr>
          <w:b/>
          <w:b/>
          <w:bCs/>
          <w:szCs w:val="24"/>
          <w:lang w:eastAsia="pt-BR"/>
        </w:rPr>
      </w:pPr>
      <w:bookmarkStart w:id="1" w:name="anexoii"/>
      <w:bookmarkEnd w:id="1"/>
      <w:r>
        <w:rPr>
          <w:b/>
          <w:bCs/>
          <w:szCs w:val="24"/>
          <w:lang w:eastAsia="pt-BR"/>
        </w:rPr>
        <w:t>ANEXO II</w:t>
      </w:r>
    </w:p>
    <w:p>
      <w:pPr>
        <w:pStyle w:val="Normal"/>
        <w:jc w:val="center"/>
        <w:rPr>
          <w:b/>
          <w:b/>
          <w:bCs/>
          <w:szCs w:val="24"/>
          <w:lang w:eastAsia="pt-BR"/>
        </w:rPr>
      </w:pPr>
      <w:r>
        <w:rPr>
          <w:b/>
          <w:bCs/>
          <w:szCs w:val="24"/>
          <w:lang w:eastAsia="pt-BR"/>
        </w:rPr>
      </w:r>
    </w:p>
    <w:p>
      <w:pPr>
        <w:pStyle w:val="Normal"/>
        <w:jc w:val="center"/>
        <w:rPr/>
      </w:pPr>
      <w:r>
        <w:rPr/>
      </w:r>
    </w:p>
    <w:p>
      <w:pPr>
        <w:pStyle w:val="Normal"/>
        <w:jc w:val="center"/>
        <w:rPr/>
      </w:pPr>
      <w:r>
        <w:rPr/>
        <w:t>INTERMEDIÁRIOS DE SÍNTESE DESTINADOS À FABRICAÇÃO DOS PRODUTOS RELACIONADOS NO ANEXO I.</w:t>
      </w:r>
    </w:p>
    <w:p>
      <w:pPr>
        <w:pStyle w:val="Normal"/>
        <w:tabs>
          <w:tab w:val="clear" w:pos="709"/>
          <w:tab w:val="left" w:pos="1418" w:leader="none"/>
        </w:tabs>
        <w:jc w:val="left"/>
        <w:rPr/>
      </w:pPr>
      <w:r>
        <w:rPr/>
      </w:r>
    </w:p>
    <w:tbl>
      <w:tblPr>
        <w:tblW w:w="10275" w:type="dxa"/>
        <w:jc w:val="left"/>
        <w:tblInd w:w="-20" w:type="dxa"/>
        <w:tblLayout w:type="fixed"/>
        <w:tblCellMar>
          <w:top w:w="15" w:type="dxa"/>
          <w:left w:w="15" w:type="dxa"/>
          <w:bottom w:w="0" w:type="dxa"/>
          <w:right w:w="15" w:type="dxa"/>
        </w:tblCellMar>
      </w:tblPr>
      <w:tblGrid>
        <w:gridCol w:w="960"/>
        <w:gridCol w:w="9315"/>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left" w:pos="1418" w:leader="none"/>
              </w:tabs>
              <w:rPr>
                <w:rFonts w:ascii="Times New Roman" w:hAnsi="Times New Roman" w:eastAsia="Arial Unicode MS" w:cs="Times New Roman"/>
                <w:sz w:val="24"/>
              </w:rPr>
            </w:pPr>
            <w:r>
              <w:rPr>
                <w:rFonts w:cs="Times New Roman" w:ascii="Times New Roman" w:hAnsi="Times New Roman"/>
                <w:sz w:val="24"/>
              </w:rPr>
              <w:t>N</w:t>
            </w:r>
            <w:r>
              <w:rPr>
                <w:rFonts w:cs="Times New Roman" w:ascii="Times New Roman" w:hAnsi="Times New Roman"/>
                <w:sz w:val="24"/>
                <w:u w:val="single"/>
                <w:vertAlign w:val="superscript"/>
              </w:rPr>
              <w:t>o</w:t>
            </w:r>
          </w:p>
        </w:tc>
        <w:tc>
          <w:tcPr>
            <w:tcW w:w="9315" w:type="dxa"/>
            <w:tcBorders>
              <w:top w:val="single" w:sz="4" w:space="0" w:color="000000"/>
              <w:bottom w:val="single" w:sz="4" w:space="0" w:color="000000"/>
              <w:right w:val="single" w:sz="4" w:space="0" w:color="000000"/>
            </w:tcBorders>
            <w:vAlign w:val="center"/>
          </w:tcPr>
          <w:p>
            <w:pPr>
              <w:pStyle w:val="Heading8"/>
              <w:tabs>
                <w:tab w:val="clear" w:pos="709"/>
                <w:tab w:val="left" w:pos="1418" w:leader="none"/>
              </w:tabs>
              <w:ind w:left="57" w:right="57" w:hanging="0"/>
              <w:jc w:val="center"/>
              <w:rPr>
                <w:rFonts w:ascii="Times New Roman" w:hAnsi="Times New Roman" w:eastAsia="Arial Unicode MS" w:cs="Times New Roman"/>
                <w:sz w:val="24"/>
              </w:rPr>
            </w:pPr>
            <w:r>
              <w:rPr>
                <w:rFonts w:cs="Times New Roman" w:ascii="Times New Roman" w:hAnsi="Times New Roman"/>
                <w:sz w:val="24"/>
              </w:rPr>
              <w:t>PRODUTO</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2R,5R)-5-(4-amino-2-oxo-2H-pirimidin-1-il)[1,3]-oxatiolan-2-carboxilato de 2S-isopropil-5R-metil-1R-ciclohexil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3-etil-4 metil-2-oxo-3-pirrolina-formamida)-etil-benzeno-sulfonilamida</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3s,4aS,8aS)-2-{(2R)-2-[(4S)-2-(3-hidroxi-2-metil-fenil)-4,5-dihidro-1,3-oxazol-4-il]-2-hidroxietil}-N-(1,1-dimetil-etil)-decaisoquinolina-3-carboxamid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4</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R)(+)-propilenocarbonat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5</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S)-4-cloro-alfa-ciclopropil-etinil-alfa-trifluorometil-anilina</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6</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s)-5-cloro-alfa-(ciclopropiletinil)-2-[[(4-metoxil-fenil) metil]amino]-alfa-(trifluorometil)-benzenemetano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7</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1-(2,6-diclorofenil)indol-2-ona  (Indolino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8</w:t>
            </w:r>
          </w:p>
        </w:tc>
        <w:tc>
          <w:tcPr>
            <w:tcW w:w="9315" w:type="dxa"/>
            <w:tcBorders>
              <w:bottom w:val="single" w:sz="4" w:space="0" w:color="000000"/>
              <w:right w:val="single" w:sz="4" w:space="0" w:color="000000"/>
            </w:tcBorders>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1,4-ditiano-2,5-dio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9</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1-[(2S)-3-acetiltio-2-metilpropanoil]-L-proli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0</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10-metoxi-iminoestilben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1</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1-metil-4-nitro-5-cloroimidazo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2</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2-(2-amino-5-bromobenzoil)-piridi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3</w:t>
            </w:r>
          </w:p>
        </w:tc>
        <w:tc>
          <w:tcPr>
            <w:tcW w:w="9315" w:type="dxa"/>
            <w:tcBorders>
              <w:bottom w:val="single" w:sz="4" w:space="0" w:color="000000"/>
              <w:right w:val="single" w:sz="4" w:space="0" w:color="000000"/>
            </w:tcBorders>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2,3-dideidro-2,3-dideoxi-inosi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lang w:val="es-ES_tradnl"/>
              </w:rPr>
            </w:pPr>
            <w:r>
              <w:rPr>
                <w:szCs w:val="20"/>
                <w:lang w:val="es-ES_tradnl"/>
              </w:rPr>
              <w:t>14</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lang w:val="es-ES_tradnl"/>
              </w:rPr>
            </w:pPr>
            <w:r>
              <w:rPr>
                <w:color w:val="000000"/>
                <w:szCs w:val="22"/>
                <w:lang w:val="es-ES_tradnl"/>
              </w:rPr>
              <w:t>2,6-xilidi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lang w:val="es-ES_tradnl"/>
              </w:rPr>
            </w:pPr>
            <w:r>
              <w:rPr>
                <w:szCs w:val="20"/>
                <w:lang w:val="es-ES_tradnl"/>
              </w:rPr>
              <w:t>15</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lang w:val="es-ES_tradnl"/>
              </w:rPr>
            </w:pPr>
            <w:r>
              <w:rPr>
                <w:color w:val="000000"/>
                <w:szCs w:val="22"/>
                <w:lang w:val="es-ES_tradnl"/>
              </w:rPr>
              <w:t>2-amino-2´,5-dicloro-benzofeno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lang w:val="es-ES_tradnl"/>
              </w:rPr>
            </w:pPr>
            <w:r>
              <w:rPr>
                <w:szCs w:val="20"/>
                <w:lang w:val="es-ES_tradnl"/>
              </w:rPr>
              <w:t>16</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lang w:val="es-ES_tradnl"/>
              </w:rPr>
            </w:pPr>
            <w:r>
              <w:rPr>
                <w:color w:val="000000"/>
                <w:szCs w:val="22"/>
                <w:lang w:val="es-ES_tradnl"/>
              </w:rPr>
              <w:t>2-amino-5-cloro-2-fluor-benzofeno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lang w:val="es-ES_tradnl"/>
              </w:rPr>
            </w:pPr>
            <w:r>
              <w:rPr>
                <w:szCs w:val="20"/>
                <w:lang w:val="es-ES_tradnl"/>
              </w:rPr>
              <w:t>17</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lang w:val="es-ES_tradnl"/>
              </w:rPr>
            </w:pPr>
            <w:r>
              <w:rPr>
                <w:color w:val="000000"/>
                <w:szCs w:val="22"/>
                <w:lang w:val="es-ES_tradnl"/>
              </w:rPr>
              <w:t>2-amino-5-cloro-benzofeno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lang w:val="es-ES_tradnl"/>
              </w:rPr>
            </w:pPr>
            <w:r>
              <w:rPr>
                <w:szCs w:val="20"/>
                <w:lang w:val="es-ES_tradnl"/>
              </w:rPr>
              <w:t>18</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lang w:val="es-ES_tradnl"/>
              </w:rPr>
            </w:pPr>
            <w:r>
              <w:rPr>
                <w:color w:val="000000"/>
                <w:szCs w:val="22"/>
                <w:lang w:val="es-ES_tradnl"/>
              </w:rPr>
              <w:t>2-amino-5-nitro-2-cloro-benzofeno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lang w:val="es-ES_tradnl"/>
              </w:rPr>
            </w:pPr>
            <w:r>
              <w:rPr>
                <w:szCs w:val="20"/>
                <w:lang w:val="es-ES_tradnl"/>
              </w:rPr>
              <w:t>19</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lang w:val="es-ES_tradnl"/>
              </w:rPr>
            </w:pPr>
            <w:r>
              <w:rPr>
                <w:color w:val="000000"/>
                <w:szCs w:val="22"/>
                <w:lang w:val="es-ES_tradnl"/>
              </w:rPr>
              <w:t>2-metilamino-5-cloro-benzofeno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lang w:val="es-ES_tradnl"/>
              </w:rPr>
            </w:pPr>
            <w:r>
              <w:rPr>
                <w:szCs w:val="20"/>
                <w:lang w:val="es-ES_tradnl"/>
              </w:rPr>
              <w:t>20</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lang w:val="es-ES_tradnl"/>
              </w:rPr>
            </w:pPr>
            <w:r>
              <w:rPr>
                <w:color w:val="000000"/>
                <w:szCs w:val="22"/>
                <w:lang w:val="es-ES_tradnl"/>
              </w:rPr>
              <w:t>3-amino-2-cloro-4-metilpiridi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lang w:val="es-ES_tradnl"/>
              </w:rPr>
            </w:pPr>
            <w:r>
              <w:rPr>
                <w:szCs w:val="20"/>
                <w:lang w:val="es-ES_tradnl"/>
              </w:rPr>
              <w:t>21</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lang w:val="es-ES_tradnl"/>
              </w:rPr>
            </w:pPr>
            <w:r>
              <w:rPr>
                <w:color w:val="000000"/>
                <w:szCs w:val="22"/>
                <w:lang w:val="es-ES_tradnl"/>
              </w:rPr>
              <w:t>4-(4-(clorofenil)-4-hidroxipiperidi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lang w:val="es-ES_tradnl"/>
              </w:rPr>
            </w:pPr>
            <w:r>
              <w:rPr>
                <w:szCs w:val="20"/>
                <w:lang w:val="es-ES_tradnl"/>
              </w:rPr>
              <w:t>22</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lang w:val="es-ES_tradnl"/>
              </w:rPr>
            </w:pPr>
            <w:r>
              <w:rPr>
                <w:color w:val="000000"/>
                <w:szCs w:val="22"/>
                <w:lang w:val="es-ES_tradnl"/>
              </w:rPr>
              <w:t>4-cloro-2-(trifluoroacetil)-anili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lang w:val="es-ES_tradnl"/>
              </w:rPr>
            </w:pPr>
            <w:r>
              <w:rPr>
                <w:szCs w:val="20"/>
                <w:lang w:val="es-ES_tradnl"/>
              </w:rPr>
              <w:t>23</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lang w:val="es-ES_tradnl"/>
              </w:rPr>
            </w:pPr>
            <w:r>
              <w:rPr>
                <w:color w:val="000000"/>
                <w:szCs w:val="22"/>
                <w:lang w:val="es-ES_tradnl"/>
              </w:rPr>
              <w:t xml:space="preserve">4-fluor-4-cloro-butirofenona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lang w:val="es-ES_tradnl"/>
              </w:rPr>
            </w:pPr>
            <w:r>
              <w:rPr>
                <w:szCs w:val="20"/>
                <w:lang w:val="es-ES_tradnl"/>
              </w:rPr>
              <w:t>24</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lang w:val="es-ES_tradnl"/>
              </w:rPr>
            </w:pPr>
            <w:r>
              <w:rPr>
                <w:color w:val="000000"/>
                <w:szCs w:val="22"/>
                <w:lang w:val="es-ES_tradnl"/>
              </w:rPr>
              <w:t>5´-O-benzoil-2´,3´-dideidro-3´-deoxitimidina  (Benzoil Estavudi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lang w:val="es-ES_tradnl"/>
              </w:rPr>
            </w:pPr>
            <w:r>
              <w:rPr>
                <w:szCs w:val="20"/>
                <w:lang w:val="es-ES_tradnl"/>
              </w:rPr>
              <w:t>25</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lang w:val="es-ES_tradnl"/>
              </w:rPr>
            </w:pPr>
            <w:r>
              <w:rPr>
                <w:color w:val="000000"/>
                <w:szCs w:val="22"/>
                <w:lang w:val="es-ES_tradnl"/>
              </w:rPr>
              <w:t>5-metil-uridi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lang w:val="es-ES_tradnl"/>
              </w:rPr>
            </w:pPr>
            <w:r>
              <w:rPr>
                <w:szCs w:val="20"/>
                <w:lang w:val="es-ES_tradnl"/>
              </w:rPr>
              <w:t>26</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lang w:val="es-ES_tradnl"/>
              </w:rPr>
            </w:pPr>
            <w:r>
              <w:rPr>
                <w:color w:val="000000"/>
                <w:szCs w:val="22"/>
                <w:lang w:val="es-ES_tradnl"/>
              </w:rPr>
              <w:t>5-nitro-2-metilamino-2´-fluorobenzofeno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7</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ácido múcic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8</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ácido pipecólic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9</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canrenona (aldadien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0</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articaina bas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1</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benzil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2</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beta-timidin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3</w:t>
            </w:r>
          </w:p>
        </w:tc>
        <w:tc>
          <w:tcPr>
            <w:tcW w:w="9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butirilacetato de metila</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4</w:t>
            </w:r>
          </w:p>
        </w:tc>
        <w:tc>
          <w:tcPr>
            <w:tcW w:w="9315"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rPr>
            </w:pPr>
            <w:r>
              <w:rPr>
                <w:szCs w:val="22"/>
              </w:rPr>
              <w:t>ácido 8-cloro-6-(2-fluorfenil)-1-metil-4H-imidazo-[1,5-a][1,4]-benzodiazepina-3-carboxílico (Carboximetil Imidazo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5</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ciclopropil acetilen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6</w:t>
            </w:r>
          </w:p>
        </w:tc>
        <w:tc>
          <w:tcPr>
            <w:tcW w:w="9315" w:type="dxa"/>
            <w:tcBorders>
              <w:bottom w:val="single" w:sz="4" w:space="0" w:color="000000"/>
              <w:right w:val="single" w:sz="4" w:space="0" w:color="000000"/>
            </w:tcBorders>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citosi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7</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cloreto de 2-metilbenzidril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8</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cloreto de carbonil iminoestilben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9</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cloroformiato de 4-nitrofenil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40</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diacetil aciclovi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41</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dibenzilfosfato de potássi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42</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fenil-etil-dietil malonat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43</w:t>
            </w:r>
          </w:p>
        </w:tc>
        <w:tc>
          <w:tcPr>
            <w:tcW w:w="9315" w:type="dxa"/>
            <w:tcBorders>
              <w:bottom w:val="single" w:sz="4" w:space="0" w:color="000000"/>
              <w:right w:val="single" w:sz="4" w:space="0" w:color="000000"/>
            </w:tcBorders>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glioxilato de L-mentil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44</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iminoestilben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45</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isocianato de trans-ciclohexil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46</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L-fenil acetil carbinol ( L-PAC)</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47</w:t>
            </w:r>
          </w:p>
        </w:tc>
        <w:tc>
          <w:tcPr>
            <w:tcW w:w="9315" w:type="dxa"/>
            <w:tcBorders>
              <w:bottom w:val="single" w:sz="4" w:space="0" w:color="000000"/>
              <w:right w:val="single" w:sz="4" w:space="0" w:color="000000"/>
            </w:tcBorders>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mentiloxatiolan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48</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mepivacaína bas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49</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N-etil-3-hidroxi-piperidi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50</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oxetano</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51</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hidroxibenzoato de (2R-cis)-4-amino-1-[(2-hidroxi-metil)-1,3-oxatiolan-5-il]-2-(1H)-pirimidinona (Salicilato de Lamivudi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52</w:t>
            </w:r>
          </w:p>
        </w:tc>
        <w:tc>
          <w:tcPr>
            <w:tcW w:w="9315" w:type="dxa"/>
            <w:tcBorders>
              <w:bottom w:val="single" w:sz="4" w:space="0" w:color="000000"/>
              <w:right w:val="single" w:sz="4" w:space="0" w:color="000000"/>
            </w:tcBorders>
            <w:shd w:fill="FFFFFF" w:val="clear"/>
            <w:vAlign w:val="center"/>
          </w:tcPr>
          <w:p>
            <w:pPr>
              <w:pStyle w:val="Normal"/>
              <w:tabs>
                <w:tab w:val="clear" w:pos="709"/>
                <w:tab w:val="left" w:pos="1418" w:leader="none"/>
              </w:tabs>
              <w:ind w:left="57" w:right="57" w:hanging="0"/>
              <w:jc w:val="left"/>
              <w:rPr>
                <w:rFonts w:eastAsia="Arial Unicode MS"/>
                <w:color w:val="000000"/>
              </w:rPr>
            </w:pPr>
            <w:r>
              <w:rPr>
                <w:color w:val="000000"/>
                <w:szCs w:val="22"/>
              </w:rPr>
              <w:t>tritil-azido-timidina</w:t>
            </w:r>
          </w:p>
        </w:tc>
      </w:tr>
    </w:tbl>
    <w:p>
      <w:pPr>
        <w:pStyle w:val="Normal"/>
        <w:tabs>
          <w:tab w:val="clear" w:pos="709"/>
          <w:tab w:val="left" w:pos="1418" w:leader="none"/>
        </w:tabs>
        <w:rPr/>
      </w:pPr>
      <w:r>
        <w:rPr/>
      </w:r>
    </w:p>
    <w:p>
      <w:pPr>
        <w:sectPr>
          <w:headerReference w:type="default" r:id="rId4"/>
          <w:headerReference w:type="first" r:id="rId5"/>
          <w:type w:val="nextPage"/>
          <w:pgSz w:w="11906" w:h="16838"/>
          <w:pgMar w:left="964" w:right="737" w:gutter="0" w:header="964" w:top="1985" w:footer="0" w:bottom="1134"/>
          <w:pgNumType w:start="1" w:fmt="decimal"/>
          <w:formProt w:val="false"/>
          <w:titlePg/>
          <w:textDirection w:val="lrTb"/>
          <w:docGrid w:type="default" w:linePitch="360" w:charSpace="0"/>
        </w:sectPr>
        <w:pStyle w:val="Normal"/>
        <w:tabs>
          <w:tab w:val="clear" w:pos="709"/>
          <w:tab w:val="left" w:pos="1418" w:leader="none"/>
        </w:tabs>
        <w:rPr/>
      </w:pPr>
      <w:r>
        <w:rPr/>
      </w:r>
    </w:p>
    <w:p>
      <w:pPr>
        <w:pStyle w:val="Cargo"/>
        <w:tabs>
          <w:tab w:val="clear" w:pos="1418"/>
        </w:tabs>
        <w:suppressAutoHyphens w:val="false"/>
        <w:rPr>
          <w:b/>
          <w:b/>
          <w:bCs/>
          <w:szCs w:val="24"/>
          <w:lang w:eastAsia="pt-BR"/>
        </w:rPr>
      </w:pPr>
      <w:bookmarkStart w:id="2" w:name="anexoiii"/>
      <w:bookmarkEnd w:id="2"/>
      <w:r>
        <w:rPr>
          <w:b/>
          <w:bCs/>
          <w:szCs w:val="24"/>
          <w:lang w:eastAsia="pt-BR"/>
        </w:rPr>
        <w:t>ANEXO III</w:t>
      </w:r>
    </w:p>
    <w:p>
      <w:pPr>
        <w:pStyle w:val="Normal"/>
        <w:jc w:val="center"/>
        <w:rPr>
          <w:b/>
          <w:b/>
          <w:bCs/>
          <w:szCs w:val="24"/>
          <w:lang w:eastAsia="pt-BR"/>
        </w:rPr>
      </w:pPr>
      <w:r>
        <w:rPr>
          <w:b/>
          <w:bCs/>
          <w:szCs w:val="24"/>
          <w:lang w:eastAsia="pt-BR"/>
        </w:rPr>
      </w:r>
    </w:p>
    <w:p>
      <w:pPr>
        <w:pStyle w:val="Normal"/>
        <w:jc w:val="center"/>
        <w:rPr/>
      </w:pPr>
      <w:r>
        <w:rPr/>
      </w:r>
    </w:p>
    <w:p>
      <w:pPr>
        <w:pStyle w:val="Normal"/>
        <w:jc w:val="center"/>
        <w:rPr/>
      </w:pPr>
      <w:r>
        <w:rPr/>
        <w:t>PRODUTOS PARA USO EM LABORATÓRIO DE ANATOMIA PATOLÓGICA, CITOLÓGICA OU DE ANÁLISES CLÍNICAS E EM HOSPITAIS, CLÍNICAS E CONSULTÓRIOS MÉDICOS E ODONTOLÓGICOS E EM CAMPANHAS DE SAÚDE REALIZADAS PELO PODER PÚBLICO</w:t>
      </w:r>
    </w:p>
    <w:p>
      <w:pPr>
        <w:pStyle w:val="Normal"/>
        <w:tabs>
          <w:tab w:val="clear" w:pos="709"/>
          <w:tab w:val="left" w:pos="1418" w:leader="none"/>
        </w:tabs>
        <w:rPr/>
      </w:pPr>
      <w:r>
        <w:rPr/>
      </w:r>
    </w:p>
    <w:tbl>
      <w:tblPr>
        <w:tblW w:w="10275" w:type="dxa"/>
        <w:jc w:val="left"/>
        <w:tblInd w:w="-20" w:type="dxa"/>
        <w:tblLayout w:type="fixed"/>
        <w:tblCellMar>
          <w:top w:w="15" w:type="dxa"/>
          <w:left w:w="15" w:type="dxa"/>
          <w:bottom w:w="0" w:type="dxa"/>
          <w:right w:w="15" w:type="dxa"/>
        </w:tblCellMar>
      </w:tblPr>
      <w:tblGrid>
        <w:gridCol w:w="960"/>
        <w:gridCol w:w="7695"/>
        <w:gridCol w:w="1620"/>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b/>
                <w:b/>
                <w:bCs/>
                <w:szCs w:val="20"/>
              </w:rPr>
            </w:pPr>
            <w:r>
              <w:rPr>
                <w:b/>
                <w:bCs/>
                <w:szCs w:val="20"/>
              </w:rPr>
              <w:t>N</w:t>
            </w:r>
            <w:r>
              <w:rPr>
                <w:b/>
                <w:bCs/>
                <w:szCs w:val="20"/>
                <w:u w:val="single"/>
                <w:vertAlign w:val="superscript"/>
              </w:rPr>
              <w:t>o</w:t>
            </w:r>
          </w:p>
        </w:tc>
        <w:tc>
          <w:tcPr>
            <w:tcW w:w="7695" w:type="dxa"/>
            <w:tcBorders>
              <w:top w:val="single" w:sz="4" w:space="0" w:color="000000"/>
              <w:bottom w:val="single" w:sz="4" w:space="0" w:color="000000"/>
              <w:right w:val="single" w:sz="4" w:space="0" w:color="000000"/>
            </w:tcBorders>
            <w:tcMar>
              <w:top w:w="0" w:type="dxa"/>
            </w:tcMar>
            <w:vAlign w:val="center"/>
          </w:tcPr>
          <w:p>
            <w:pPr>
              <w:pStyle w:val="Heading1"/>
              <w:tabs>
                <w:tab w:val="clear" w:pos="709"/>
                <w:tab w:val="left" w:pos="1418" w:leader="none"/>
              </w:tabs>
              <w:spacing w:before="0" w:after="0"/>
              <w:ind w:left="57" w:right="57" w:hanging="0"/>
              <w:jc w:val="both"/>
              <w:rPr>
                <w:rFonts w:eastAsia="Arial Unicode MS" w:cs="Times New Roman"/>
                <w:kern w:val="0"/>
                <w:szCs w:val="24"/>
              </w:rPr>
            </w:pPr>
            <w:r>
              <w:rPr>
                <w:rFonts w:cs="Times New Roman"/>
                <w:kern w:val="0"/>
                <w:szCs w:val="24"/>
              </w:rPr>
              <w:t>PRODUTO</w:t>
            </w:r>
          </w:p>
        </w:tc>
        <w:tc>
          <w:tcPr>
            <w:tcW w:w="162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b/>
                <w:b/>
                <w:bCs/>
                <w:szCs w:val="20"/>
              </w:rPr>
            </w:pPr>
            <w:r>
              <w:rPr>
                <w:b/>
                <w:bCs/>
              </w:rPr>
              <w:t>Código NCM</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szCs w:val="20"/>
              </w:rPr>
            </w:pPr>
            <w:r>
              <w:rPr/>
              <w:t>Imunoglobulina anti-Rh</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t>3002.10.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szCs w:val="20"/>
              </w:rPr>
            </w:pPr>
            <w:r>
              <w:rPr/>
              <w:t>Outras imunoglobulinas sérica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t>3002.10.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szCs w:val="20"/>
              </w:rPr>
            </w:pPr>
            <w:r>
              <w:rPr/>
              <w:t>Concentrado de fator VIII</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t>3002.10.2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4</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szCs w:val="20"/>
              </w:rPr>
            </w:pPr>
            <w:r>
              <w:rPr/>
              <w:t>Outro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t>3002.10.2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5</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szCs w:val="20"/>
              </w:rPr>
            </w:pPr>
            <w:r>
              <w:rPr/>
              <w:t>Reagentes de origem microbiana para diagnóstico</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t>3002.90.1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6</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De polidiexanona</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3006.10.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7</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Outra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3006.10.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8</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Materiais para suturas cirúrgicas, de aço inoxidável</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3006.10.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9</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Outro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3006.10.90</w:t>
            </w:r>
          </w:p>
        </w:tc>
      </w:tr>
      <w:tr>
        <w:trPr>
          <w:trHeight w:val="32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0</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szCs w:val="20"/>
              </w:rPr>
            </w:pPr>
            <w:r>
              <w:rPr/>
              <w:t>-Reagentes destinados à determinação dos grupos ou dos fatores sangüíneo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t>3006.2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1</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À base de somatoliberina</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3006.30.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2</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Outro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3006.30.2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3</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Cimento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3006.40.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4</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Outros produtos para obturação dentária</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3006.40.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5</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Cimentos para reconstituição óssea</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3006.40.2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6</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Preparações apresentadas na forma de gel, concebidas para serem utilizadas em medicina humana ou veterinária como lubrificante para certas partes do corpo em intervenções cirúrgicas ou exames médicos ou como agente de ligação entre o corpo e os instrumentos médico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3006.7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7</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szCs w:val="20"/>
              </w:rPr>
            </w:pPr>
            <w:r>
              <w:rPr/>
              <w:t>Bolsas para uso em medicina (colostomia, ileostomia, urostomia, hemodiálise e usos semelhante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t>3926.90.3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8</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Artigos de laboratório ou de farmácia</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3926.90.4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19</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szCs w:val="20"/>
              </w:rPr>
            </w:pPr>
            <w:r>
              <w:rPr/>
              <w:t>Acessórios dos tipos utilizados em linhas de sangue para hemodiálise, tais como obturadores, incluídos os reguláveis (clampes), clipes e semelhante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3926.90.5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0</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Outra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t>3926.90.9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1</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Vestuário e seus acessórios para uso em laboratórios ou clínica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t>40.15</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2</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De capacidade inferior ou igual a 2cm</w:t>
            </w:r>
            <w:r>
              <w:rPr>
                <w:color w:val="000000"/>
                <w:szCs w:val="20"/>
                <w:vertAlign w:val="superscript"/>
              </w:rPr>
              <w:t>3</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9018.31.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3</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Outra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9018.31.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4</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Outra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9018.31.9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5</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Gengivai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9018.32.1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6</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De aço cromo-níquel, bisel trifacetado e diâmetro exterior superior ou igual a 1,6mm, do tipo das utilizadas com bolsas de sangue</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9018.32.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7</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szCs w:val="20"/>
              </w:rPr>
            </w:pPr>
            <w:r>
              <w:rPr/>
              <w:t>Outra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t>9018.32.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8</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Para sutura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9018.32.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29</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Agulha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9018.39.1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0</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De borracha</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9018.39.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1</w:t>
            </w:r>
          </w:p>
        </w:tc>
        <w:tc>
          <w:tcPr>
            <w:tcW w:w="7695"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Cateteres de poli(cloreto de vinila), para embolectomia arterial</w:t>
            </w:r>
          </w:p>
        </w:tc>
        <w:tc>
          <w:tcPr>
            <w:tcW w:w="162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9018.39.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2</w:t>
            </w:r>
          </w:p>
        </w:tc>
        <w:tc>
          <w:tcPr>
            <w:tcW w:w="7695"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Cateteres de poli(cloreto de vinila), para termodiluição</w:t>
            </w:r>
          </w:p>
        </w:tc>
        <w:tc>
          <w:tcPr>
            <w:tcW w:w="162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9018.39.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3</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Outro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9018.39.2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4</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Lancetas para vacinação e cautério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9018.39.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5</w:t>
            </w:r>
          </w:p>
        </w:tc>
        <w:tc>
          <w:tcPr>
            <w:tcW w:w="7695"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Outros</w:t>
            </w:r>
          </w:p>
        </w:tc>
        <w:tc>
          <w:tcPr>
            <w:tcW w:w="162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9018.39.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6</w:t>
            </w:r>
          </w:p>
        </w:tc>
        <w:tc>
          <w:tcPr>
            <w:tcW w:w="7695"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De carboneto de tungstênio (volfrâmio) </w:t>
            </w:r>
          </w:p>
        </w:tc>
        <w:tc>
          <w:tcPr>
            <w:tcW w:w="162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9018.49.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7</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De aço-vanádio</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9018.49.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8</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Outra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9018.49.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39</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Lima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9018.49.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40</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Grampos e clipes, seus aplicadores e extratore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9018.90.9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Arial Unicode MS"/>
                <w:szCs w:val="20"/>
              </w:rPr>
            </w:pPr>
            <w:r>
              <w:rPr>
                <w:szCs w:val="20"/>
              </w:rPr>
              <w:t>41</w:t>
            </w:r>
          </w:p>
        </w:tc>
        <w:tc>
          <w:tcPr>
            <w:tcW w:w="7695" w:type="dxa"/>
            <w:tcBorders>
              <w:bottom w:val="single" w:sz="4" w:space="0" w:color="000000"/>
              <w:right w:val="single" w:sz="4" w:space="0" w:color="000000"/>
            </w:tcBorders>
            <w:vAlign w:val="center"/>
          </w:tcPr>
          <w:p>
            <w:pPr>
              <w:pStyle w:val="Normal"/>
              <w:tabs>
                <w:tab w:val="clear" w:pos="709"/>
                <w:tab w:val="left" w:pos="1418" w:leader="none"/>
              </w:tabs>
              <w:ind w:left="57" w:right="57" w:hanging="0"/>
              <w:rPr>
                <w:rFonts w:eastAsia="Arial Unicode MS"/>
                <w:color w:val="000000"/>
                <w:szCs w:val="20"/>
              </w:rPr>
            </w:pPr>
            <w:r>
              <w:rPr>
                <w:color w:val="000000"/>
              </w:rPr>
              <w:t>Outros</w:t>
            </w:r>
          </w:p>
        </w:tc>
        <w:tc>
          <w:tcPr>
            <w:tcW w:w="1620" w:type="dxa"/>
            <w:tcBorders>
              <w:bottom w:val="single" w:sz="4" w:space="0" w:color="000000"/>
              <w:right w:val="single" w:sz="4" w:space="0" w:color="000000"/>
            </w:tcBorders>
            <w:vAlign w:val="center"/>
          </w:tcPr>
          <w:p>
            <w:pPr>
              <w:pStyle w:val="Normal"/>
              <w:tabs>
                <w:tab w:val="clear" w:pos="709"/>
                <w:tab w:val="left" w:pos="1418" w:leader="none"/>
              </w:tabs>
              <w:jc w:val="center"/>
              <w:rPr>
                <w:rFonts w:eastAsia="Arial Unicode MS"/>
                <w:color w:val="000000"/>
                <w:szCs w:val="20"/>
              </w:rPr>
            </w:pPr>
            <w:r>
              <w:rPr>
                <w:color w:val="000000"/>
              </w:rPr>
              <w:t>9018.90.99</w:t>
            </w:r>
          </w:p>
        </w:tc>
      </w:tr>
    </w:tbl>
    <w:p>
      <w:pPr>
        <w:pStyle w:val="Normal"/>
        <w:tabs>
          <w:tab w:val="clear" w:pos="709"/>
          <w:tab w:val="left" w:pos="1418" w:leader="none"/>
        </w:tabs>
        <w:rPr/>
      </w:pPr>
      <w:r>
        <w:rPr/>
      </w:r>
    </w:p>
    <w:sectPr>
      <w:headerReference w:type="default" r:id="rId6"/>
      <w:headerReference w:type="first" r:id="rId7"/>
      <w:type w:val="nextPage"/>
      <w:pgSz w:w="11906" w:h="16838"/>
      <w:pgMar w:left="964" w:right="737" w:gutter="0" w:header="964" w:top="198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Cs w:val="18"/>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EMData">
    <w:name w:val="EMData"/>
    <w:basedOn w:val="Normal"/>
    <w:next w:val="ExposiodeMotivos"/>
    <w:qFormat/>
    <w:pPr>
      <w:autoSpaceDE w:val="false"/>
      <w:jc w:val="right"/>
    </w:pPr>
    <w:rPr/>
  </w:style>
  <w:style w:type="paragraph" w:styleId="ExposiodeMotivos">
    <w:name w:val="Exposição de Motivos"/>
    <w:basedOn w:val="Normal"/>
    <w:qFormat/>
    <w:pPr>
      <w:tabs>
        <w:tab w:val="clear" w:pos="709"/>
        <w:tab w:val="left" w:pos="1440" w:leader="none"/>
      </w:tabs>
      <w:spacing w:lineRule="auto" w:line="360"/>
    </w:pPr>
    <w:rPr/>
  </w:style>
  <w:style w:type="paragraph" w:styleId="Nome">
    <w:name w:val="Nome"/>
    <w:basedOn w:val="Normal"/>
    <w:next w:val="Normal"/>
    <w:qFormat/>
    <w:pPr>
      <w:suppressAutoHyphens w:val="true"/>
      <w:jc w:val="center"/>
    </w:pPr>
    <w:rPr>
      <w:b/>
      <w:caps/>
      <w:szCs w:val="20"/>
    </w:rPr>
  </w:style>
  <w:style w:type="paragraph" w:styleId="Ementa">
    <w:name w:val="Ementa"/>
    <w:basedOn w:val="Normal"/>
    <w:next w:val="Normal"/>
    <w:qFormat/>
    <w:pPr>
      <w:ind w:left="510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Artigo">
    <w:name w:val="Artigo"/>
    <w:basedOn w:val="Normal"/>
    <w:qFormat/>
    <w:pPr>
      <w:ind w:firstLine="1418"/>
    </w:pPr>
    <w:rPr/>
  </w:style>
  <w:style w:type="paragraph" w:styleId="Citao">
    <w:name w:val="Citação"/>
    <w:basedOn w:val="Artigo"/>
    <w:next w:val="Artigo"/>
    <w:qFormat/>
    <w:pPr>
      <w:ind w:left="567" w:firstLine="851"/>
    </w:pPr>
    <w:rPr/>
  </w:style>
  <w:style w:type="paragraph" w:styleId="Cargo">
    <w:name w:val="Cargo"/>
    <w:basedOn w:val="Nome"/>
    <w:next w:val="Normal"/>
    <w:qFormat/>
    <w:pPr>
      <w:tabs>
        <w:tab w:val="clear" w:pos="709"/>
        <w:tab w:val="left" w:pos="1418" w:leader="none"/>
      </w:tabs>
    </w:pPr>
    <w:rPr>
      <w:b w:val="false"/>
      <w:caps w:val="false"/>
      <w:smallCaps w:val="false"/>
    </w:rPr>
  </w:style>
  <w:style w:type="paragraph" w:styleId="Epigrafe">
    <w:name w:val="Epigrafe"/>
    <w:basedOn w:val="Heading1"/>
    <w:next w:val="Normal"/>
    <w:qFormat/>
    <w:pPr>
      <w:numPr>
        <w:ilvl w:val="0"/>
        <w:numId w:val="0"/>
      </w:numPr>
      <w:spacing w:before="240" w:after="240"/>
      <w:outlineLvl w:val="9"/>
    </w:pPr>
    <w:rPr>
      <w:rFonts w:cs="Times New Roman"/>
      <w:bCs w:val="false"/>
      <w:kern w:val="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aptuloMP">
    <w:name w:val="CapítuloMP"/>
    <w:basedOn w:val="Artigo"/>
    <w:next w:val="Artigo"/>
    <w:qFormat/>
    <w:pPr>
      <w:ind w:hanging="0"/>
      <w:jc w:val="center"/>
    </w:pPr>
    <w:rPr>
      <w:b/>
    </w:rPr>
  </w:style>
  <w:style w:type="paragraph" w:styleId="Seo">
    <w:name w:val="Seção"/>
    <w:basedOn w:val="Artigo"/>
    <w:qFormat/>
    <w:pPr>
      <w:tabs>
        <w:tab w:val="clear" w:pos="709"/>
        <w:tab w:val="left" w:pos="1418" w:leader="none"/>
      </w:tabs>
      <w:ind w:hanging="0"/>
    </w:pPr>
    <w:rPr>
      <w:sz w:val="16"/>
    </w:rPr>
  </w:style>
  <w:style w:type="paragraph" w:styleId="PROPAssinaturas">
    <w:name w:val="PROPAssinaturas"/>
    <w:qFormat/>
    <w:pPr>
      <w:widowControl/>
      <w:bidi w:val="0"/>
      <w:ind w:left="567" w:right="284" w:hanging="0"/>
    </w:pPr>
    <w:rPr>
      <w:rFonts w:ascii="Times New Roman" w:hAnsi="Times New Roman" w:eastAsia="Times New Roman" w:cs="Times New Roman"/>
      <w:i/>
      <w:color w:val="auto"/>
      <w:sz w:val="22"/>
      <w:szCs w:val="20"/>
      <w:lang w:val="pt-BR"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rPr>
  </w:style>
  <w:style w:type="paragraph" w:styleId="TPIdent">
    <w:name w:val="TPIdent"/>
    <w:qFormat/>
    <w:pPr>
      <w:widowControl/>
      <w:bidi w:val="0"/>
      <w:jc w:val="center"/>
    </w:pPr>
    <w:rPr>
      <w:rFonts w:ascii="Times New Roman" w:hAnsi="Times New Roman" w:eastAsia="Times New Roman" w:cs="Times New Roman"/>
      <w:color w:val="auto"/>
      <w:sz w:val="24"/>
      <w:szCs w:val="20"/>
      <w:lang w:val="pt-BR" w:bidi="ar-SA" w:eastAsia="zh-CN"/>
    </w:rPr>
  </w:style>
  <w:style w:type="paragraph" w:styleId="TPEmenta">
    <w:name w:val="TPEmenta"/>
    <w:qFormat/>
    <w:pPr>
      <w:widowControl/>
      <w:bidi w:val="0"/>
      <w:ind w:left="5103" w:hanging="0"/>
      <w:jc w:val="both"/>
    </w:pPr>
    <w:rPr>
      <w:rFonts w:ascii="Times New Roman" w:hAnsi="Times New Roman" w:eastAsia="Times New Roman" w:cs="Times New Roman"/>
      <w:color w:val="auto"/>
      <w:sz w:val="24"/>
      <w:szCs w:val="20"/>
      <w:lang w:val="pt-BR" w:bidi="ar-SA" w:eastAsia="zh-CN"/>
    </w:rPr>
  </w:style>
  <w:style w:type="paragraph" w:styleId="TPData">
    <w:name w:val="TPData"/>
    <w:qFormat/>
    <w:pPr>
      <w:widowControl/>
      <w:bidi w:val="0"/>
      <w:ind w:left="1418" w:hanging="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47:00Z</dcterms:created>
  <dc:creator>teste</dc:creator>
  <dc:description/>
  <dc:language>en-US</dc:language>
  <cp:lastModifiedBy>Jayron</cp:lastModifiedBy>
  <cp:lastPrinted>2006-06-28T18:05:00Z</cp:lastPrinted>
  <dcterms:modified xsi:type="dcterms:W3CDTF">2006-07-03T15:10:00Z</dcterms:modified>
  <cp:revision>5</cp:revision>
  <dc:subject/>
  <dc:title>ANEXO I</dc:title>
</cp:coreProperties>
</file>