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o Pessoal do Ministério do Exército e dá outras providências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ágina n° 16.103, na 1ª coluna, no artigo 2°, item I,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Onde se lê:</w:t>
        <w:br/>
        <w:br/>
        <w:t>I - Pessoal da Ativ...</w:t>
        <w:br/>
        <w:br/>
        <w:t>Leia-se:</w:t>
        <w:br/>
        <w:t>I - Pessoal da Ativ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0:00Z</dcterms:created>
  <dc:creator>Souza</dc:creator>
  <dc:description/>
  <dc:language>en-US</dc:language>
  <cp:lastModifiedBy>Souza</cp:lastModifiedBy>
  <dcterms:modified xsi:type="dcterms:W3CDTF">2009-02-26T13:51:00Z</dcterms:modified>
  <cp:revision>2</cp:revision>
  <dc:subject/>
  <dc:title>Dispõe sobre o Pessoal do Ministério do Exército e dá outras providências</dc:title>
</cp:coreProperties>
</file>