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5.644, DE 10 DE DEZEMBRO DE 1970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ria na Justiça do Trabalho das 4ª e 8ª Regiões 19 Juntas de Conciliação e Julgamento e dá outras providências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- Seção I - Parte I, de 11 de dezembro de 1970)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1ª página, 2ª coluna, na alínea b do artigo 1º,</w:t>
        <w:br/>
        <w:t>Onde se lê:</w:t>
        <w:br/>
        <w:t>     ... e uma em Itacoatira, no Estado do Amazonas, ...</w:t>
        <w:br/>
        <w:t>Leia-se:</w:t>
        <w:br/>
        <w:t>     ... e uma em Itacoatiara, no Estado do Amazonas,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3ª coluna, no artigo 3º,</w:t>
        <w:br/>
        <w:t>Onde se lê:</w:t>
        <w:br/>
        <w:t>     ... sendo dezenove (19) representantes de empregadores e dezenove (19) reprepregadores e dezenove representantes de empregados, ...</w:t>
        <w:br/>
        <w:t>Leia-se:</w:t>
        <w:br/>
        <w:t>      ... sendo dezenove (19) representantes de empregadores e dezenove (19) representantes de empregados, 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25/01/1971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5:56:00Z</dcterms:created>
  <dc:creator>Joao Francisco de Souza Filho</dc:creator>
  <dc:description/>
  <dc:language>en-US</dc:language>
  <cp:lastModifiedBy>Joao Francisco de Souza Filho</cp:lastModifiedBy>
  <dcterms:modified xsi:type="dcterms:W3CDTF">2017-04-12T16:00:00Z</dcterms:modified>
  <cp:revision>1</cp:revision>
  <dc:subject/>
  <dc:title/>
</cp:coreProperties>
</file>