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216, de 30 de Junho de 1975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a Lei nº 6.015, de 31 de dezembro de 1973, que dispõe sobre registros público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º de julho de 197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7.899, 1ª coluna, no § 2º, do artigo 78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depois de autorizada pela auotridade judiciária.</w:t>
        <w:br/>
        <w:t>Leia-se:</w:t>
        <w:br/>
        <w:t>...depois de autorizada pela autoridade judiciária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página, 2ª coluna, no artigo 168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</w:t>
        <w:br/>
        <w:t>2) das hipotecas legias ...</w:t>
        <w:br/>
        <w:t>Leia-se:</w:t>
        <w:br/>
        <w:t>...</w:t>
        <w:br/>
        <w:t>2) das hipotecas leg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inda na mesma página, 3ª coluna, no mesmo artigo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</w:t>
        <w:br/>
        <w:t>6) ... formalizada anteriormenete à vigência desta Lei;</w:t>
        <w:br/>
        <w:t xml:space="preserve">... </w:t>
        <w:br/>
        <w:t>Leia-se:</w:t>
        <w:br/>
        <w:t>...</w:t>
        <w:br/>
        <w:t>6) ... formalizada anteriormente à vigência desta Lei;</w:t>
        <w:br/>
        <w:t xml:space="preserve">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900, 4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Art. 208 - ... salvo motivo (ilegível) maior declarado, (Ilegível) expediente até ser concluído.</w:t>
        <w:br/>
        <w:t>Leia-se:</w:t>
        <w:br/>
        <w:t>Art. 208 - ... salvo motivo de força maior declarado, prorrogando-se o expediente até ser concluí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4/07/197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1:00Z</dcterms:created>
  <dc:creator>Joao Francisco de Souza Filho</dc:creator>
  <dc:description/>
  <dc:language>en-US</dc:language>
  <cp:lastModifiedBy>Joao Francisco de Souza Filho</cp:lastModifiedBy>
  <dcterms:modified xsi:type="dcterms:W3CDTF">2014-12-05T12:15:00Z</dcterms:modified>
  <cp:revision>1</cp:revision>
  <dc:subject/>
  <dc:title/>
</cp:coreProperties>
</file>