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19, de 27 de Agosto de 196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os cursos de formação em psicologia e regulamenta a profissão de psicólog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9.253, 1ª coluna, onde se lê:</w:t>
        <w:br/>
        <w:t>Art. 4º (Vetado) - § 2º (Vetado)</w:t>
        <w:br/>
        <w:t>Leia-se:</w:t>
        <w:br/>
        <w:t>Art. 4º (Vetado) - § 1º (Vetado) - § 2º (Vetado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0/09/196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33:00Z</dcterms:created>
  <dc:creator>Joao Francisco de Souza Filho</dc:creator>
  <dc:description/>
  <dc:language>en-US</dc:language>
  <cp:lastModifiedBy>Joao Francisco de Souza Filho</cp:lastModifiedBy>
  <dcterms:modified xsi:type="dcterms:W3CDTF">2013-07-19T14:34:00Z</dcterms:modified>
  <cp:revision>1</cp:revision>
  <dc:subject/>
  <dc:title/>
</cp:coreProperties>
</file>