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strike/>
          <w:color w:val="000000"/>
        </w:rPr>
        <w:t>º</w:t>
      </w:r>
      <w:r>
        <w:rPr>
          <w:color w:val="000000"/>
        </w:rPr>
        <w:t xml:space="preserve"> 12.595, DE 19 DE JANEIRO DE 2012</w:t>
      </w:r>
    </w:p>
    <w:p>
      <w:pPr>
        <w:pStyle w:val="Normal"/>
        <w:jc w:val="center"/>
        <w:rPr/>
      </w:pPr>
      <w:r>
        <w:rPr>
          <w:color w:val="000000"/>
        </w:rPr>
        <w:t>(Publicada No Dou N</w:t>
      </w:r>
      <w:r>
        <w:rPr>
          <w:strike/>
          <w:color w:val="000000"/>
        </w:rPr>
        <w:t>º</w:t>
      </w:r>
      <w:r>
        <w:rPr>
          <w:color w:val="000000"/>
        </w:rPr>
        <w:t xml:space="preserve"> 15, De 20.01.2012, Seção I-Suplement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– TEXTO DA LE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047"/>
        <w:gridCol w:w="600"/>
        <w:gridCol w:w="706"/>
        <w:gridCol w:w="9730"/>
        <w:gridCol w:w="1269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i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ciso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x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(e Supl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 SE L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u w:val="single"/>
                <w:vertAlign w:val="superscript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X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s subtítulos das ações dos programas “0910 – Operações Especiais: Gestão da Participação em Organismos Internacionais” e “0911 – Operações Especiais: Participação do Brasil em Organismos Financeiros Internacionais”, limitado a 30% (trinta por cento) de cada subtítulo, mediante a utilização de recursos provenientes d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rreção de erro material no processamento do substitutivo ao texto do Projeto de Lei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28/2011-CN, no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. 2012.</w:t>
              <w:br/>
              <w:t>pág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u w:val="single"/>
                <w:vertAlign w:val="superscript"/>
              </w:rPr>
              <w:t>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IX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s subtítulos das ações dos programas “0910 – Operações Especiais: Gestão da Participação em Organismos Internacionais” e “0913 – Operações Especiais: Participação do Brasil em Organismos Financeiros Internacionais”, limitado a 30% (trinta por cento) de cada subtítulo, mediante a utilização de recursos provenientes d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mos do art. 152 da 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para ajuste do código do progra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 – QUADRO DEMONSTRATIVO DA COMPATIBILIDADE LOA 2012 – PPA 2012-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051"/>
        <w:gridCol w:w="960"/>
        <w:gridCol w:w="2029"/>
        <w:gridCol w:w="1545"/>
        <w:gridCol w:w="3485"/>
        <w:gridCol w:w="2115"/>
        <w:gridCol w:w="902"/>
        <w:gridCol w:w="1269"/>
      </w:tblGrid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ciati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ção / Titu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Supl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 SE L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 - Transporte Rodoviár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 - Adequar a capacidade dos eixos rodoviários federais, garantindo condições estáveis de fluxo e segurança, com a finalidade de atender às demandas de cargas e ao volume de tráfeg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AI – Adequação de capacidade dos eixos rodoviári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S60 - Adequação do Trecho Rodoviário – Trecho Castanhal - Santa Maria do Pará - na BR-316 - No Estado do Par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2 - Departamento Nacional de Infraestrutura de Transportes – DNI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rreção de erro material no processamento da emenda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71150001, nos</w:t>
            </w:r>
          </w:p>
        </w:tc>
      </w:tr>
      <w:tr>
        <w:trPr>
          <w:trHeight w:val="369" w:hRule="atLeast"/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. 2012.</w:t>
              <w:br/>
              <w:t>pág. 6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 - Transporte Rodoviár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1 - Adequar a capacidade dos eixos rodoviários federais, garantindo condições estáveis de fluxo e segurança, com a finalidade de atender às demandas de cargas e ao volume de tráfeg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AI – Adequação de capacidade dos eixos rodoviári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S60 - Adequação do Trecho Rodoviário – Trecho Belém (km 0) - Castanhal - Santa Maria do Pará – Cachoeira do Piriá – Divisa PA/MA - Na BR-316 - No Estado do Par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2 - Departamento Nacional de Infraestrutura de Transportes - DNI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mos do art. 152 da 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para ajuste do título da açã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 – QUADRO DOS CRÉDITOS ORÇAMENTÁRI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34"/>
        <w:gridCol w:w="980"/>
        <w:gridCol w:w="929"/>
        <w:gridCol w:w="1236"/>
        <w:gridCol w:w="777"/>
        <w:gridCol w:w="1166"/>
        <w:gridCol w:w="2277"/>
        <w:gridCol w:w="786"/>
        <w:gridCol w:w="360"/>
        <w:gridCol w:w="593"/>
        <w:gridCol w:w="342"/>
        <w:gridCol w:w="404"/>
        <w:gridCol w:w="316"/>
        <w:gridCol w:w="383"/>
        <w:gridCol w:w="798"/>
        <w:gridCol w:w="107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g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 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ção/Subtítulo/Programa/Me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ógraf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12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Suplem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 SE L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- Ministério da Saú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- Fundo Nacional de Saú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2015 – Aperfeiçoamento do Sistema Único de Saúde (SU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35</w:t>
            </w:r>
          </w:p>
          <w:p>
            <w:pPr>
              <w:pStyle w:val="Normal"/>
              <w:ind w:right="-21" w:hanging="0"/>
              <w:rPr>
                <w:color w:val="000000"/>
              </w:rPr>
            </w:pPr>
            <w:r>
              <w:rPr>
                <w:color w:val="000000"/>
              </w:rPr>
              <w:t>2015.8535.07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ruturação de Unidades de Atenção Especializada em Saúde - Hospital das Clínicas da Faculdade de Medicina da Universidade de São Paulo - São Paulo - S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 Estruturada (unidade):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jan 2012.</w:t>
              <w:br/>
              <w:t>p. 1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- Ministério da Saú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- Fundo Nacional de Saú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2015 – Aperfeiçoamento do Sistema Único de Saúde (SU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35</w:t>
            </w:r>
          </w:p>
          <w:p>
            <w:pPr>
              <w:pStyle w:val="Normal"/>
              <w:ind w:right="-35" w:hanging="0"/>
              <w:rPr>
                <w:color w:val="000000"/>
              </w:rPr>
            </w:pPr>
            <w:r>
              <w:rPr>
                <w:color w:val="000000"/>
              </w:rPr>
              <w:t>2015.8535.07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ruturação de Unidades de Atenção Especializada em Saúde - Hospital das Clínicas da Faculdade de Medicina da Universidade de São Paulo - São Paulo - S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 Estruturada (unidade):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color w:val="000000"/>
              </w:rPr>
              <w:t>Correção de erro material no processamento das emendas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28860016 e 28860021, nos termos do art. 152 da</w:t>
            </w:r>
          </w:p>
        </w:tc>
      </w:tr>
      <w:tr>
        <w:trPr>
          <w:trHeight w:val="7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- Fun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2015 – Aperfeiçoamento do Siste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truturação de Unidades de Atenção Especializada em Saúde - Hospital das Clínicas da Faculdade de Medici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para implementar ajuste no</w:t>
            </w:r>
          </w:p>
        </w:tc>
      </w:tr>
      <w:tr>
        <w:trPr>
          <w:trHeight w:val="702" w:hRule="atLeast"/>
          <w:cantSplit w:val="true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Suplem.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L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ério da Saúde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ional de Saúd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Único de Saúde (SUS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</w:rPr>
            </w:pPr>
            <w:r>
              <w:rPr>
                <w:color w:val="000000"/>
              </w:rPr>
              <w:t>2015.8535.0808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Universidade de São Paulo) - Ribeirão Preto - S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 Estruturada (unidade): 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ódigo e no descritor dos subtítulos das citadas </w:t>
            </w:r>
          </w:p>
        </w:tc>
      </w:tr>
      <w:tr>
        <w:trPr>
          <w:trHeight w:val="1797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 2012.</w:t>
              <w:br/>
              <w:t>p. 13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- Ministério da Saú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- Fundo Nacional de Saú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2015 – Aperfeiçoamento do Sistema Único de Saúde (SU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35</w:t>
            </w:r>
          </w:p>
          <w:p>
            <w:pPr>
              <w:pStyle w:val="Normal"/>
              <w:ind w:left="-16" w:right="-21" w:hanging="0"/>
              <w:rPr>
                <w:color w:val="000000"/>
              </w:rPr>
            </w:pPr>
            <w:r>
              <w:rPr>
                <w:color w:val="000000"/>
              </w:rPr>
              <w:t>2015.8535.08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ruturação de Unidades de Atenção Especializada em Saúde - Hospital das Clínicas  da Faculdade de Medicina  (Universidade de São Paulo) - Ribeirão Preto - S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 Estruturada (unidade):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enda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15"/>
        <w:gridCol w:w="820"/>
        <w:gridCol w:w="1208"/>
        <w:gridCol w:w="1235"/>
        <w:gridCol w:w="777"/>
        <w:gridCol w:w="1187"/>
        <w:gridCol w:w="2127"/>
        <w:gridCol w:w="786"/>
        <w:gridCol w:w="375"/>
        <w:gridCol w:w="578"/>
        <w:gridCol w:w="342"/>
        <w:gridCol w:w="396"/>
        <w:gridCol w:w="323"/>
        <w:gridCol w:w="383"/>
        <w:gridCol w:w="861"/>
        <w:gridCol w:w="1147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g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 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ção/Subtítulo/Programa/Me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ógraf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128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Suplem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 SE L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 - Ministério dos Transpor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2 - Departamento Nacional de Infraestrutura de Transportes - DNI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 - Transporte Rodoviár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2075.7S60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2075.7S60.0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equação de Trecho Rodoviário - Trecho Castanhal - Santa Maria do Pará - na BR-316 - No Estado do Par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 Estado do Par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echo Adequado (km):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rreção de erro material no processamento da emenda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71150001, nos termos do art.</w:t>
            </w:r>
          </w:p>
        </w:tc>
      </w:tr>
      <w:tr>
        <w:trPr>
          <w:trHeight w:val="1288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 2012.</w:t>
              <w:br/>
              <w:t>p. 1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 - Ministério dos Transport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2 - Departamento Nacional de Infraestrutura de Transportes - DNI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 - Transporte Rodoviári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2075.7S60</w:t>
            </w:r>
          </w:p>
          <w:p>
            <w:pPr>
              <w:pStyle w:val="Normal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2075.7S60.0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equação de Trecho Rodoviário - Trecho Belém (km 0) - Castanhal - Santa Maria do Pará - Cachoeira do Piriá - Divisa PA/MA - Na BR-316 - No Estado do Pará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 Estado do Par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echo Adequado (km):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7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00.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da 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para ajuste do título e da meta da açã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32"/>
        <w:gridCol w:w="1194"/>
        <w:gridCol w:w="934"/>
        <w:gridCol w:w="1243"/>
        <w:gridCol w:w="781"/>
        <w:gridCol w:w="1172"/>
        <w:gridCol w:w="2149"/>
        <w:gridCol w:w="793"/>
        <w:gridCol w:w="361"/>
        <w:gridCol w:w="596"/>
        <w:gridCol w:w="344"/>
        <w:gridCol w:w="405"/>
        <w:gridCol w:w="317"/>
        <w:gridCol w:w="384"/>
        <w:gridCol w:w="866"/>
        <w:gridCol w:w="1084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gã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 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ção/Subtítulo/Programa/Me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ógraf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11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0 -Ministério 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101 -Ministéri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2 - Pesca 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.20T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à Implantação de Infraestrutura Aquícola e Pesqueira</w:t>
              <w:br/>
              <w:t>Apoio a Serviços e Aquisi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3-OD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Suplem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 LÊ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 e Aquicultur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Pesca e Aquicultur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cultur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6" w:hanging="0"/>
              <w:rPr>
                <w:color w:val="000000"/>
              </w:rPr>
            </w:pPr>
            <w:r>
              <w:rPr>
                <w:color w:val="000000"/>
              </w:rPr>
              <w:t>2052.20TL.00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Equipamentos Agrícolas - No Estado do Par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estrutura Apoiada (unidade): 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45.34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color w:val="000000"/>
              </w:rPr>
              <w:t>Correção de erro material no processamento da emenda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71150012, nos termos do art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 2012.</w:t>
              <w:br/>
              <w:t>p. 1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0 -Ministério 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101 -Ministéri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2 - Pesca 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.20T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à Implantação de Infraestrutura Aquícola e Pesqueira</w:t>
              <w:br/>
              <w:t>Apoio a Serviços e Aquisi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3-OD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da 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com ajuste do subtítulo.</w:t>
            </w:r>
          </w:p>
        </w:tc>
      </w:tr>
      <w:tr>
        <w:trPr>
          <w:trHeight w:val="1266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 e Aquicultura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Pesca e Aquicultura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cultura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6" w:hanging="0"/>
              <w:rPr>
                <w:color w:val="000000"/>
              </w:rPr>
            </w:pPr>
            <w:r>
              <w:rPr>
                <w:color w:val="000000"/>
              </w:rPr>
              <w:t>2052.20TL.0090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Equipamentos Aquícolas - No Estado do Par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estrutura Apoiada (unidade): 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45.34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34"/>
        <w:gridCol w:w="980"/>
        <w:gridCol w:w="1190"/>
        <w:gridCol w:w="1204"/>
        <w:gridCol w:w="776"/>
        <w:gridCol w:w="1172"/>
        <w:gridCol w:w="2149"/>
        <w:gridCol w:w="793"/>
        <w:gridCol w:w="361"/>
        <w:gridCol w:w="596"/>
        <w:gridCol w:w="344"/>
        <w:gridCol w:w="405"/>
        <w:gridCol w:w="317"/>
        <w:gridCol w:w="384"/>
        <w:gridCol w:w="866"/>
        <w:gridCol w:w="1084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g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 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ção/Subtítulo/Programa/Me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ógraf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11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 – Ministé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28" w:hanging="0"/>
              <w:rPr>
                <w:color w:val="000000"/>
              </w:rPr>
            </w:pPr>
            <w:r>
              <w:rPr>
                <w:color w:val="000000"/>
              </w:rPr>
              <w:t>26298 - Fundo Nacional 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2030 - Educa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.05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ao Desenvolvimento da Educação Bás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3-OD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0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U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5</w:t>
              <w:br/>
              <w:t>Seção 1</w:t>
              <w:br/>
              <w:t>Suplem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 L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Educaçã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8" w:hanging="0"/>
              <w:rPr>
                <w:color w:val="000000"/>
              </w:rPr>
            </w:pPr>
            <w:r>
              <w:rPr>
                <w:color w:val="000000"/>
              </w:rPr>
              <w:t>Desenvolvimento da Eduação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Básica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ia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6" w:hanging="0"/>
              <w:rPr>
                <w:color w:val="000000"/>
              </w:rPr>
            </w:pPr>
            <w:r>
              <w:rPr>
                <w:color w:val="000000"/>
              </w:rPr>
              <w:t>2030.0509.003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Estado de Minas Ger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ciativa Apoiada (unidade): 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color w:val="000000"/>
              </w:rPr>
              <w:t>Correção de erro material no processamento da emenda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26610007, nos termos do art.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 2012.</w:t>
              <w:br/>
              <w:t>p. 2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 - Ministé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right="-28" w:hanging="0"/>
              <w:rPr>
                <w:color w:val="000000"/>
              </w:rPr>
            </w:pPr>
            <w:r>
              <w:rPr>
                <w:color w:val="000000"/>
              </w:rPr>
              <w:t>26298 - Fundo Nacional 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2030 - Educa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er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.05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io ao Desenvolvimento da Educação Bás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color w:val="000000"/>
              </w:rPr>
            </w:pPr>
            <w:r>
              <w:rPr>
                <w:color w:val="000000"/>
              </w:rPr>
              <w:t>3-OD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da 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para ajuste do GND de 3 para 4.</w:t>
            </w:r>
          </w:p>
        </w:tc>
      </w:tr>
      <w:tr>
        <w:trPr>
          <w:trHeight w:val="1266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Educaçã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8" w:hanging="0"/>
              <w:rPr>
                <w:color w:val="000000"/>
              </w:rPr>
            </w:pPr>
            <w:r>
              <w:rPr>
                <w:color w:val="000000"/>
              </w:rPr>
              <w:t>Desenvolvimento da Eduação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Básica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ia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6" w:hanging="0"/>
              <w:rPr>
                <w:color w:val="000000"/>
              </w:rPr>
            </w:pPr>
            <w:r>
              <w:rPr>
                <w:color w:val="000000"/>
              </w:rPr>
              <w:t>2030.0509.003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Estado de Minas Ger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ciativa Apoiada (unidade): 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0.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28"/>
        <w:gridCol w:w="907"/>
        <w:gridCol w:w="1208"/>
        <w:gridCol w:w="1235"/>
        <w:gridCol w:w="777"/>
        <w:gridCol w:w="1187"/>
        <w:gridCol w:w="2127"/>
        <w:gridCol w:w="786"/>
        <w:gridCol w:w="375"/>
        <w:gridCol w:w="578"/>
        <w:gridCol w:w="342"/>
        <w:gridCol w:w="396"/>
        <w:gridCol w:w="323"/>
        <w:gridCol w:w="383"/>
        <w:gridCol w:w="861"/>
        <w:gridCol w:w="1147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O.U. / Pág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rre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Órg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po 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gram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ção/Subtítulo/Programa/Me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ion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ógraf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</w:tc>
      </w:tr>
      <w:tr>
        <w:trPr>
          <w:trHeight w:val="128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</w:t>
              <w:br/>
              <w:t>Seção 1</w:t>
              <w:br/>
              <w:t>Suple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 L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- Ministério da Saú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- Fundo Nacional de Saú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2015 – Aperfeiçoamento do Sistema Único de Saúde (SU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81.0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ruturação da Rede de Serviços de Atenção Básica de Saúde - Rio de Janeiro - R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ço Estruturado (unidade): 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rreção de erro formal no processamento </w:t>
            </w:r>
          </w:p>
        </w:tc>
      </w:tr>
      <w:tr>
        <w:trPr>
          <w:trHeight w:val="1288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jan 2012.</w:t>
              <w:br/>
              <w:t>p. 1374 / 1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- Ministério da Saú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- Fundo Nacional de Saú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2015 – Aperfeiçoamento do Sistema Único de Saúde (SU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81.0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ruturação da Rede de Serviços de Atenção Básica de Saúde - Rio de Janeiro - R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viço Estruturado (unidade): 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5" w:hanging="0"/>
              <w:jc w:val="center"/>
              <w:rPr/>
            </w:pPr>
            <w:r>
              <w:rPr>
                <w:color w:val="000000"/>
              </w:rPr>
              <w:t>da emenda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23750003, nos termos do art. 152 da Resolução n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1/2006-CN, para implementar </w:t>
            </w:r>
          </w:p>
        </w:tc>
      </w:tr>
      <w:tr>
        <w:trPr>
          <w:trHeight w:val="377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 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01 – Fun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2015 - Aperfeiçoa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uturação da Rede de Serviços de Atenção Básica 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OD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75.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uste no descritor e no</w:t>
            </w:r>
          </w:p>
        </w:tc>
      </w:tr>
      <w:tr>
        <w:trPr>
          <w:trHeight w:val="108" w:hRule="atLeast"/>
          <w:cantSplit w:val="true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D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ério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ional de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do Sistem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858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305.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 do</w:t>
            </w:r>
          </w:p>
        </w:tc>
      </w:tr>
      <w:tr>
        <w:trPr>
          <w:trHeight w:val="381" w:hRule="atLeast"/>
          <w:cantSplit w:val="true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</w:t>
              <w:br/>
              <w:t>Seção 1</w:t>
              <w:br/>
              <w:t>Suplem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 LÊ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Saú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Único de Saúde (SUS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81.00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o Estado do Rio de Janeiro Serviço Estruturado (unidade): 5.70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0.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título da citada emenda.</w:t>
            </w:r>
          </w:p>
        </w:tc>
      </w:tr>
      <w:tr>
        <w:trPr>
          <w:trHeight w:val="405" w:hRule="atLeast"/>
          <w:cantSplit w:val="true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jan 2012.</w:t>
              <w:br/>
              <w:t>p. 13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0 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901 – Fun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2015 - Aperfeiçoamen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uturação da Rede de Serviços de Atenção Básica 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OD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75.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A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ério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ional de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do Sistema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idade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.858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305.0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Saúd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</w:rPr>
              <w:t>Único de Saúde (SUS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8581.00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o Estado do Rio de Janeiro Serviço Estruturado (unidade): 5.7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IN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0.0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*) Retificação solicitada pelo Congresso Nacional, através da Mensagem nº 27, de 18 de julho de 2012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48:00Z</dcterms:created>
  <dc:creator>PR</dc:creator>
  <dc:description/>
  <dc:language>en-US</dc:language>
  <cp:lastModifiedBy>Joao Francisco de Souza Filho</cp:lastModifiedBy>
  <cp:lastPrinted>2012-08-02T15:05:00Z</cp:lastPrinted>
  <dcterms:modified xsi:type="dcterms:W3CDTF">2012-08-08T14:48:00Z</dcterms:modified>
  <cp:revision>2</cp:revision>
  <dc:subject/>
  <dc:title>Retificação da Lei nº 12</dc:title>
</cp:coreProperties>
</file>