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t-BR"/>
        </w:rPr>
        <w:t>DECRETO Nº 2.773, DE 8 DE SETEMBRO DE 1998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Cria a Comissão de Controle e Gestão Fiscal - CCF, estabelece meta fiscal para o ano de 1998, altera o Decreto nº 2.451, de 5 de janeiro de 1998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Republicam-se os anexo I, II, III e IV abaixo, por terem saído com incorreções no Diário Oficial de 9 de setembro de 1998, Seção 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ANEXO 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LIMITES PARA MOVIMENTAÇÃO E EMPENHO GRUPO DE FONTES "A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tbl>
      <w:tblPr>
        <w:tblW w:w="927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14"/>
        <w:gridCol w:w="1109"/>
        <w:gridCol w:w="1229"/>
        <w:gridCol w:w="1214"/>
        <w:gridCol w:w="1214"/>
        <w:gridCol w:w="1311"/>
      </w:tblGrid>
      <w:tr>
        <w:trPr>
          <w:trHeight w:val="25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Mil</w:t>
            </w:r>
          </w:p>
        </w:tc>
      </w:tr>
      <w:tr>
        <w:trPr>
          <w:trHeight w:val="228" w:hRule="atLeast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ÓRGÃOS E/OU UNIDADES ORÇAMENTÁRIAS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JETO</w:t>
            </w:r>
          </w:p>
        </w:tc>
        <w:tc>
          <w:tcPr>
            <w:tcW w:w="2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+ CRÉDITOS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ESIDÊNCIA DA REPÚBLIC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1.79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.61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0.86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8.00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2.66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9.612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ICE-PRESID. DA REPÚBLIC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4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7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TADO-MAIOR DAS FORÇAS ARMADA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.676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.7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.4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3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.14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.068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VOCACIA GERAL DA UNI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.61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.8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.61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.807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AERONÁUTIC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9.99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3.13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8.57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8.8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08.57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21.934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AGRIC. E DO ABASTECIMENT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11.03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8.63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4.1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6.1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075.174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4.818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7.50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9.04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7.50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9.040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23.52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9.59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4.1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6.1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87.67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5.778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CIÊNCIA E TECNOLOGI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8.51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6.77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40.76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55.4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89.28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62.193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FAZEND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.77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.97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9.4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8.27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19.19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1.251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EDUCAÇÃO E DO DESPORT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8.87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8.76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091.73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959.2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200.60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037.971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5.2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1.7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5.28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1.759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8.87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8.76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76.4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747.44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985.32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26.212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EXÉRCIT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5.904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2.99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63.4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3.80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49.34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56.807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IND. DO COMÉRCIO E DO TURISM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2.32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.68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0.0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9.98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2.34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3.670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00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.33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00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.339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2.32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34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0.0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9.98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2.34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.331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JUSTIÇ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0.81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.66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3.43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4.63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4.248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6.294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MARINH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7.97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5.89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1.86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3.0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9.83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8.905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E MINAS E ENERGI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22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.05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.8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.59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.07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.652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PREVIDÊNCIA E ASSIST. SOCIAL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.65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.18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372.00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63.5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381.66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68.767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S RELAÇÕES EXTERIOR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30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68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8.99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8.90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1.29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0.587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SAÚDE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83.46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72.96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704.61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023.5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.680.08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696.491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5.97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3.23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91.5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4.27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87.51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87.507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87.49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9.72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113.07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.459.25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800.56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.908.984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TRABALH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2.97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.03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.48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.433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S TRANSPOR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539.25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566.23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3.9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3.35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953.19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79.589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86.74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6.12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.4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.6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15.19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0.808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752.5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60.10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5.4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8.67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38.00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248.781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S COMUNICAÇÕ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.12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.78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.12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.782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CULTUR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.41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98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5.48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4.2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7.90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6.239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MEIO AMB. REC. HID. AMAZ. LEG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37.02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75.06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3.5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7.27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250.534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42.332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94.90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7.63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94.90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7.631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2.11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7.42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3.5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7.27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5.63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4.701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ADMIN. FEDERAL E REF. DO ESTAD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.32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.35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.32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.353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PLANEJAMENTO E ORÇAMENT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416.16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65.05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8.84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6.53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665.01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071.586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60.13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3.53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60.13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3.537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6.02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1.5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8.84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6.53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04.87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8.049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B. DO MIN. EXT. DOS ESPOR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1.344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3.10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.20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.00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7.548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.113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B. DO MIN. EXT. DE POLÍTICA FUNDIÁRI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5.886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3.6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45.50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57.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61.38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00.710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9.786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5.43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0.9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9.23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30.71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4.668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10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.17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4.57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7.86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0.67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6.042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TAL GERAL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.977.914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965.18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.029.8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.266.62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007.77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.231.81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OBS.: GRUPO "A" - FONTES: 100, 112, 115, 151, 153, 155, 156 e 19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LIMITES PARA MOVIMENTAÇÃO E EMPENHO GRUPO DE FONTES "B" </w:t>
      </w:r>
    </w:p>
    <w:tbl>
      <w:tblPr>
        <w:tblW w:w="927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289"/>
        <w:gridCol w:w="1154"/>
        <w:gridCol w:w="1229"/>
        <w:gridCol w:w="1214"/>
        <w:gridCol w:w="1214"/>
        <w:gridCol w:w="1311"/>
      </w:tblGrid>
      <w:tr>
        <w:trPr>
          <w:trHeight w:val="25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Mil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ÓRGÃOS E/OU UNIDADES ORÇAMENTÁRIAS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JETO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CIÊNCIA E TECNOLOG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.1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.2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.13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.260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FAZEND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.8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.5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8.5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0.8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5.3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8.348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EDUCAÇÃO E DO DESPOR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4.48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5.4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29.79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59.1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24.2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34.611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6.5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6.45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6.5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6.457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4.48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5.4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63.2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12.66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57.7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88.154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JUSTIÇ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0.2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7.5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4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9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2.6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9.410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MARINH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9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7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9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727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E MINAS E ENERG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3.1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2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3.13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202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PREVIDÊNCIA SOC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2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8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880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S TRANSPORT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5.3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6.5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5.38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6.576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S COMUNICAÇÕ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.9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.5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.9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.566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CULTUR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99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9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99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915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MEIO AMBIENTE, REC. HID. AMAZ. LEG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.89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.2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.89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.293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.89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.2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.89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.293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PLANEJAMENTO E ORÇAMEN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15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3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15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317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B. DO MIN. EXT. DOS ESPORT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.63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.6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8.08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.4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2.7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.061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TAL GE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6.2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6.34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53.6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474.8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59.84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711.16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OBS.: GRUPO "B" - FONTES: 114, 120, 121, 122, 124, 125, 126, 127, 128, 129, 130, 131, 133, 135, 137, 138, 139, 157 e 1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ANEXO III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LIMITES PARA MOVIMENTAÇÃO E EMPENHO GRUPO DE FONTES "C"' </w:t>
      </w:r>
    </w:p>
    <w:tbl>
      <w:tblPr>
        <w:tblW w:w="97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5"/>
        <w:gridCol w:w="805"/>
        <w:gridCol w:w="1948"/>
        <w:gridCol w:w="1181"/>
        <w:gridCol w:w="1149"/>
        <w:gridCol w:w="1169"/>
        <w:gridCol w:w="1239"/>
      </w:tblGrid>
      <w:tr>
        <w:trPr>
          <w:trHeight w:val="255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Mil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ÓRGÃOS E/OU UNIDADES ORÇAMENTÁRIAS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JETO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 + CRÉDITO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MITE AUTORIZ.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ESIDÊNCIA DA REPÚBLIC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7.98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.4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.7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8.1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9.7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4.604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TADO-MAIOR DAS FORÇAS ARMADA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.9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.0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.9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.075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AERONÁUTIC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5.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4.1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4.8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2.0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39.8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6.13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AGRIC. E DO ABASTECIMENT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.86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.6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1.5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6.9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6.4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6.632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.85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.6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.8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.64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1.5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6.9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1.56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6.985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CIÊNCIA E TECNOLOGI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.6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.7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.1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.5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3.7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.299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FAZEND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.99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.1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70.1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29.8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55.1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2.96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EDUCAÇÃO E DO DESPORT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6.1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2.3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699.7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386.1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55.8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598.431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3.8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9.98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3.8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9.98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6.1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2.3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435.8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66.1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92.0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378.444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EXÉRCIT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3.49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7.5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2.4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0.2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45.9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7.834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IND. DO COM. E DO TURISM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67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.5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26.74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3.9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57.4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87.519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JUSTIÇ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3.7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1.3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4.89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3.5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8.6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4.84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MARINH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8.88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0.3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9.1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6.1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027.9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6.473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E MINAS E ENERGI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5.2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2.5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5.2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2.563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PREVIDÊNCIA E ASSIST. SOCIAL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.1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4.6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1.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5.6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9.672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S RELAÇÕES EXTERIORE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.1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4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.1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480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SAÚDE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2.87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2.1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4.9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9.57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37.7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11.681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5.1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8.08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2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9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9.3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1.991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.74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.0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0.7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5.6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8.4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79.690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TRABALH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.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.8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.8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.8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.164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S TRANSPORTE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30.1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26.2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6.07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3.5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16.1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9.780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74.29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2.5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.7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8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10.0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3.434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5.81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3.6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0.2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2.6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6.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6.346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S COMUNICAÇÕE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1.2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2.8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5.2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0.7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6.4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3.641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CULTUR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9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.6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.7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.6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.719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MEIO AMB. REC. HID. AMAZ. LEG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0.18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7.7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0.6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7.6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0.7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5.426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5.2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0.7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5.2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0.730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.88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.0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0.6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7.6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5.4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4.696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A ADMIN. FEDERAL E REF. DO ESTAD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.0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.39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.0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.399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N. DO PLANEJAMENTO E ORÇAMENT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44.57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4.5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2.3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5.4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486.9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0.021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.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4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.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480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099.57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0.1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2.3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5.4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441.9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85.541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B. DO MIN. EXT. DOS ESPORTE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05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5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59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27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.6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.817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B. DO MIN. EXT. DE POLÍTICA FUNDIÁRI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.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6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6.7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2.4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6.7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3.098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Brasil em 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.8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1.24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5.0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1.2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0.865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Dema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.8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.4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.3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.4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2.233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TAL GERAL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.041.3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585.5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.612.4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.876.7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.653.7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.462.27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OBS.: GRUPO "C" - FONTES: 113, 136, 146, 147, 148, 149, 150, 154, 192, 213, 246, 248, 249, 250, 281 e 29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ANEXO IV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PROGRAMAÇÃO DAS LIBERAÇÕES FINANCEIRAS PARA ORÇAMENTO DE 1998 E RESTOS A PAGAR DE 1997 FONTES GRUPO "A"'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tbl>
      <w:tblPr>
        <w:tblW w:w="844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204"/>
        <w:gridCol w:w="1904"/>
        <w:gridCol w:w="3306"/>
      </w:tblGrid>
      <w:tr>
        <w:trPr>
          <w:trHeight w:val="255" w:hRule="atLeast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$ Mil</w:t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ÓRGÃOS E/OU MINISTÉRIO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É 30 DE OUT. 98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É 30 DE DEZ. 9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0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ESIDÊNCIA DA REPÚBLIC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5.189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0.979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0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ICE-PRESIDÊNCIA DA REPÚBLIC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0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TADO-MAIOR DAS FORÇAS ARMADA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078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.813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VOCACIA GERAL DA UNIÃ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.859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.291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AERONÁUTIC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7.848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1.40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AGRICULTURA E DO ABASTECIMENT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7.43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25.223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CIÊNCIA E TECNOLOGI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84.75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93.287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FAZEND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7.23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0.498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EDUCAÇÃO E DESPORT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500.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800.00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O EXÉRCIT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5.758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70.037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INDÚSTRIA, COM. E TURISM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.54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5.111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JUSTIÇ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8.027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4.452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MARINH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2.31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7.76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E MINAS E E ENERGI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907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.827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PREVIDÊNCIA SOCIA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329.16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626.747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S RELAÇÕES EXTERI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7.339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5.849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SAÚD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.700.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.640.00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O TRABALH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.25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.147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OS TRANSPORT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079.07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320.665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S COMUNICAÇÕ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.02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955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2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CULTUR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4.089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8.438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O MEIO AMBIENTE REC. HID. AMAZ. LEG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6.18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7.865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A ADMINISTRAÇÃO FEDERA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.17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.827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7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. DO PLANEJAMENTO E ORÇAMENT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4.177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6.983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8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B. DO MIN. EXTRAOR. DOS ESPORT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.74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.060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B. DO MIN. EXTRAOR. DE POLÍTICA FUNDIÁRI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2.04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.408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TOTA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.217.85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765.422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RASIL EM AÇÃ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867.23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466.389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085.088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.231.81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OBS.: GRUPO "A" - FONTES: 100, 112, 115, 151, 153, 155, 156 e 19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Este texto não substitui o publicado no DOU de 15.10.1998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2:00Z</dcterms:created>
  <dc:creator>Milton Guilhon Rosa</dc:creator>
  <dc:description/>
  <dc:language>en-US</dc:language>
  <cp:lastModifiedBy>Milton Guilhon Rosa</cp:lastModifiedBy>
  <dcterms:modified xsi:type="dcterms:W3CDTF">2017-05-15T13:48:00Z</dcterms:modified>
  <cp:revision>1</cp:revision>
  <dc:subject/>
  <dc:title/>
</cp:coreProperties>
</file>